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298"/>
      </w:tblGrid>
      <w:tr>
        <w:trPr/>
        <w:tc>
          <w:tcPr>
            <w:tcW w:w="312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1968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5.5pt" to="51.75pt,1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893060</wp:posOffset>
                      </wp:positionH>
                      <wp:positionV relativeFrom="paragraph">
                        <wp:posOffset>457200</wp:posOffset>
                      </wp:positionV>
                      <wp:extent cx="20116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8pt,36pt" to="386.15pt,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bCs/>
                <w:sz w:val="26"/>
                <w:szCs w:val="24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83820</wp:posOffset>
                      </wp:positionV>
                      <wp:extent cx="5486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6.6pt" to="94.15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Cs w:val="24"/>
              </w:rPr>
              <w:t>Sè:  22/2009/TT-BXD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§éc lËp - Tù do - H¹nh phóc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3"/>
              <w:rPr>
                <w:b/>
                <w:b/>
                <w:bCs/>
                <w:szCs w:val="24"/>
              </w:rPr>
            </w:pPr>
            <w:r>
              <w:rPr>
                <w:rFonts w:eastAsia=".VnTime"/>
              </w:rPr>
              <w:t xml:space="preserve">          </w:t>
            </w:r>
            <w:r>
              <w:rPr/>
              <w:t>Hµ Néi, ngµy 06 th¸ng  7 n¨m 2009</w:t>
            </w:r>
          </w:p>
        </w:tc>
      </w:tr>
    </w:tbl>
    <w:p>
      <w:pPr>
        <w:pStyle w:val="Normal"/>
        <w:rPr>
          <w:i/>
          <w:i/>
          <w:iCs/>
          <w:szCs w:val="28"/>
        </w:rPr>
      </w:pPr>
      <w:r>
        <w:rPr>
          <w:rFonts w:eastAsia=".VnTime"/>
          <w:sz w:val="24"/>
          <w:szCs w:val="24"/>
        </w:rPr>
        <w:t xml:space="preserve">         </w:t>
      </w:r>
      <w:r>
        <w:rPr>
          <w:rFonts w:eastAsia=".VnTime"/>
          <w:szCs w:val="28"/>
        </w:rPr>
        <w:t xml:space="preserve">                                                                 </w:t>
      </w:r>
    </w:p>
    <w:p>
      <w:pPr>
        <w:pStyle w:val="Normal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th«ng t</w:t>
        <w:softHyphen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Quy ®Þnh chi tiÕt vÒ ®iÒu kiÖn n¨ng lùc trong ho¹t ®éng x©y dùng </w:t>
      </w:r>
    </w:p>
    <w:p>
      <w:pPr>
        <w:pStyle w:val="Normal"/>
        <w:jc w:val="center"/>
        <w:rPr>
          <w:b/>
          <w:b/>
          <w:bCs/>
          <w:sz w:val="20"/>
          <w:vertAlign w:val="superscript"/>
          <w:lang w:val="en-US" w:eastAsia="en-US"/>
        </w:rPr>
      </w:pPr>
      <w:r>
        <w:rPr>
          <w:b/>
          <w:bCs/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8255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5pt" to="314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C¨n cø LuËt X©y dùng ngµy 26 th¸ng 11 n¨m 2003;</w:t>
      </w:r>
    </w:p>
    <w:p>
      <w:pPr>
        <w:pStyle w:val="TextBodyIndent"/>
        <w:spacing w:before="0" w:after="120"/>
        <w:rPr/>
      </w:pPr>
      <w:r>
        <w:rPr>
          <w:i w:val="false"/>
          <w:iCs w:val="false"/>
          <w:color w:val="000000"/>
        </w:rPr>
        <w:t xml:space="preserve">C¨n cø NghÞ ®Þnh sè 17/2008/N§-CP ngµy </w:t>
      </w:r>
      <w:r>
        <w:rPr>
          <w:i w:val="false"/>
          <w:iCs w:val="false"/>
          <w:color w:val="0000FF"/>
        </w:rPr>
        <w:t>04/02/2008</w:t>
      </w:r>
      <w:r>
        <w:rPr>
          <w:i w:val="false"/>
          <w:iCs w:val="false"/>
          <w:color w:val="000000"/>
        </w:rPr>
        <w:t xml:space="preserve"> cña ChÝnh phñ quy ®Þnh chøc n¨ng, nhiÖm vô, quyÒn h¹n vµ c¬ cÊu tæ chøc cña Bé X©y dùng;</w:t>
      </w:r>
    </w:p>
    <w:p>
      <w:pPr>
        <w:pStyle w:val="TextBody"/>
        <w:rPr/>
      </w:pPr>
      <w:r>
        <w:rPr/>
        <w:tab/>
        <w:t>C¨n cø NghÞ ®Þnh sè 08/2005/N§-CP ngµy 24/01/2005 cña ChÝnh phñ vÒ Quy ho¹ch x©y dùng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C¨n cø NghÞ ®Þnh sè 209/2004/N§-CP ngµy 16/12/2004 cña ChÝnh phñ vÒ Qu¶n lý chÊt l</w:t>
        <w:softHyphen/>
        <w:t>îng c«ng tr×nh x©y dùng, NghÞ ®Þnh sè 49/2008/N§-CP ngµy 18/4/2008 cña ChÝnh phñ söa ®æi, bæ sung mét sè ®iÒu cña NghÞ ®Þnh sè 209/2004/N§-CP ngµy 16/12/2004 cña ChÝnh phñ vÒ Qu¶n lý chÊt l</w:t>
        <w:softHyphen/>
        <w:t>îng c«ng tr×nh x©y dùng;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C¨n cø NghÞ ®Þnh sè 12/2009/N§-CP ngµy 12/02/2009 cña ChÝnh phñ vÒ qu¶n lý dù ¸n ®Çu t</w:t>
        <w:softHyphen/>
        <w:t xml:space="preserve"> x©y dùng c«ng tr×nh</w:t>
      </w:r>
      <w:r>
        <w:rPr>
          <w:color w:val="0000FF"/>
        </w:rPr>
        <w:t>,</w:t>
      </w:r>
    </w:p>
    <w:p>
      <w:pPr>
        <w:pStyle w:val="BodyText2"/>
        <w:rPr>
          <w:b/>
          <w:b/>
          <w:bCs/>
          <w:spacing w:val="-8"/>
          <w:szCs w:val="28"/>
        </w:rPr>
      </w:pPr>
      <w:r>
        <w:rPr/>
        <w:tab/>
      </w:r>
      <w:r>
        <w:rPr>
          <w:spacing w:val="-8"/>
          <w:szCs w:val="28"/>
        </w:rPr>
        <w:t>Bé X©y dùng quy ®Þnh chi tiÕt vÒ ®iÒu kiÖn n¨ng lùc ho¹t ®éng x©y dùng nh</w:t>
        <w:softHyphen/>
        <w:t xml:space="preserve"> sau:</w:t>
      </w:r>
    </w:p>
    <w:p>
      <w:pPr>
        <w:pStyle w:val="Normal"/>
        <w:rPr/>
      </w:pPr>
      <w:r>
        <w:rPr>
          <w:rFonts w:eastAsia=".VnTime"/>
          <w:spacing w:val="-8"/>
          <w:sz w:val="24"/>
          <w:szCs w:val="28"/>
        </w:rPr>
        <w:t xml:space="preserve">                                    </w:t>
      </w:r>
      <w:r>
        <w:rPr>
          <w:rFonts w:eastAsia=".VnTime"/>
          <w:spacing w:val="-8"/>
          <w:szCs w:val="28"/>
        </w:rPr>
        <w:t xml:space="preserve"> </w:t>
      </w:r>
      <w:r>
        <w:rPr>
          <w:spacing w:val="-8"/>
          <w:szCs w:val="28"/>
        </w:rPr>
        <w:tab/>
        <w:tab/>
        <w:tab/>
        <w:tab/>
        <w:tab/>
        <w:tab/>
        <w:tab/>
      </w:r>
      <w:r>
        <w:rPr/>
        <w:tab/>
        <w:t xml:space="preserve">           </w:t>
      </w:r>
    </w:p>
    <w:p>
      <w:pPr>
        <w:pStyle w:val="Normal"/>
        <w:jc w:val="center"/>
        <w:rPr/>
      </w:pPr>
      <w:r>
        <w:rPr>
          <w:b/>
          <w:bCs/>
          <w:color w:val="0000FF"/>
        </w:rPr>
        <w:t>Ch</w:t>
        <w:softHyphen/>
        <w:t>¬ng</w:t>
      </w:r>
      <w:r>
        <w:rPr>
          <w:rFonts w:cs=".VnTimeH" w:ascii=".VnTimeH" w:hAnsi=".VnTimeH"/>
          <w:b/>
          <w:bCs/>
          <w:color w:val="0000FF"/>
        </w:rPr>
        <w:t xml:space="preserve"> I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nh÷ng quy ®Þnh chung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>§iÒu 1. Ph¹m vi ®iÒu chØnh vµ ®èi t</w:t>
        <w:softHyphen/>
        <w:t>îng ¸p dông</w:t>
      </w:r>
    </w:p>
    <w:p>
      <w:pPr>
        <w:pStyle w:val="Normal"/>
        <w:spacing w:before="0" w:after="120"/>
        <w:ind w:left="720" w:hanging="0"/>
        <w:jc w:val="both"/>
        <w:rPr>
          <w:lang w:val="it-IT"/>
        </w:rPr>
      </w:pPr>
      <w:r>
        <w:rPr>
          <w:lang w:val="it-IT"/>
        </w:rPr>
        <w:t>1. Ph¹m vi ®iÒu chØnh: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it-IT"/>
        </w:rPr>
        <w:t>Th«ng t</w:t>
        <w:softHyphen/>
        <w:t xml:space="preserve"> nµy quy ®Þnh chi tiÕt vÒ ®iÒu kiÖn n¨ng lùc ho¹t ®éng x©y dùng cña tæ chøc, c¸ nh©n quy ®Þnh t¹i NghÞ ®Þnh 12/2009/N§-CP ngµy 12/02/2009 cña ChÝnh phñ vÒ qu¶n lý dù ¸n ®Çu t</w:t>
        <w:softHyphen/>
        <w:t xml:space="preserve"> x©y dùng c«ng tr×nh (sau ®©y viÕt t¾t lµ NghÞ ®Þnh 12/CP); </w:t>
      </w:r>
      <w:r>
        <w:rPr>
          <w:color w:val="000000"/>
          <w:lang w:val="it-IT"/>
        </w:rPr>
        <w:t>NghÞ ®Þnh sè 08/2005/N§-CP ngµy 24/01/2005 cña ChÝnh phñ vÒ Quy ho¹ch x©y dùng (sau ®©y viÕt t¾t lµ NghÞ ®Þnh 08/CP); NghÞ ®Þnh sè 209/2004/N§-CP ngµy 16/12/2004 cña ChÝnh phñ vÒ Qu¶n lý chÊt l</w:t>
        <w:softHyphen/>
        <w:t>îng c«ng tr×nh x©y dùng; (sau ®©y viÕt t¾t lµ NghÞ ®Þnh 209/CP); NghÞ ®Þnh sè 49/2008/N§-CP ngµy 18/4/2008 cña ChÝnh phñ söa ®æi, bæ sung mét sè ®iÒu cña NghÞ ®Þnh sè 209/2004/N§-CP ngµy 16/12/2004 cña ChÝnh phñ vÒ Qu¶n lý chÊt l</w:t>
        <w:softHyphen/>
        <w:t>îng c«ng tr×nh x©y dùng (sau ®©y viÕt t¾t lµ NghÞ ®Þnh 49/CP) .</w:t>
      </w:r>
      <w:r>
        <w:rPr>
          <w:lang w:val="it-IT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lang w:val="fr-FR"/>
        </w:rPr>
      </w:pPr>
      <w:r>
        <w:rPr>
          <w:lang w:val="fr-FR"/>
        </w:rPr>
        <w:t>2. §èi t</w:t>
        <w:softHyphen/>
        <w:t>îng ¸p dông:</w:t>
      </w:r>
    </w:p>
    <w:p>
      <w:pPr>
        <w:pStyle w:val="Normal"/>
        <w:spacing w:before="0" w:after="120"/>
        <w:ind w:firstLine="720"/>
        <w:jc w:val="both"/>
        <w:rPr>
          <w:lang w:val="fr-FR"/>
        </w:rPr>
      </w:pPr>
      <w:r>
        <w:rPr>
          <w:lang w:val="fr-FR"/>
        </w:rPr>
        <w:t>Th«ng t</w:t>
        <w:softHyphen/>
        <w:t xml:space="preserve"> nµy ¸p dông ®èi víi c¸c tæ chøc, c¸ nh©n trong n</w:t>
        <w:softHyphen/>
        <w:t>íc vµ n</w:t>
        <w:softHyphen/>
        <w:t xml:space="preserve">íc ngoµi tham gia ho¹t ®éng x©y dùng t¹i ViÖt Nam. </w:t>
      </w:r>
    </w:p>
    <w:p>
      <w:pPr>
        <w:pStyle w:val="Normal"/>
        <w:spacing w:before="0" w:after="120"/>
        <w:ind w:firstLine="720"/>
        <w:jc w:val="both"/>
        <w:rPr>
          <w:b/>
          <w:b/>
          <w:spacing w:val="-8"/>
          <w:szCs w:val="28"/>
          <w:lang w:val="fr-FR"/>
        </w:rPr>
      </w:pPr>
      <w:r>
        <w:rPr>
          <w:b/>
          <w:spacing w:val="-8"/>
          <w:szCs w:val="28"/>
          <w:lang w:val="fr-FR"/>
        </w:rPr>
        <w:t>§iÒu 2. §iÒu kiÖn n¨ng lùc cña tæ chøc khi tham gia ho¹t ®éng x©y dùng</w:t>
      </w:r>
    </w:p>
    <w:p>
      <w:pPr>
        <w:pStyle w:val="Normal"/>
        <w:spacing w:before="0" w:after="120"/>
        <w:ind w:firstLine="720"/>
        <w:jc w:val="both"/>
        <w:rPr>
          <w:lang w:val="fr-FR"/>
        </w:rPr>
      </w:pPr>
      <w:r>
        <w:rPr>
          <w:lang w:val="fr-FR"/>
        </w:rPr>
        <w:t xml:space="preserve">1. C¸c tæ chøc khi tham gia ho¹t ®éng x©y dùng ph¶i cã ®ñ ®iÒu kiÖn n¨ng lùc phï hîp víi lo¹i dù ¸n; lo¹i, cÊp c«ng tr×nh vµ c«ng viÖc do tæ chøc ®¶m nhËn thùc hiÖn. </w:t>
      </w:r>
    </w:p>
    <w:p>
      <w:pPr>
        <w:pStyle w:val="Normal"/>
        <w:spacing w:before="0" w:after="120"/>
        <w:ind w:firstLine="720"/>
        <w:jc w:val="both"/>
        <w:rPr>
          <w:lang w:val="fr-FR"/>
        </w:rPr>
      </w:pPr>
      <w:r>
        <w:rPr>
          <w:lang w:val="fr-FR"/>
        </w:rPr>
        <w:t>2. N¨ng lùc cña tæ chøc khi trùc tiÕp tham gia ho¹t ®éng x©y dùng ®</w:t>
        <w:softHyphen/>
        <w:t>îc ph©n thµnh h¹ng 1 vµ h¹ng 2 dùa trªn c¬ së c¸c tiªu chÝ sau:</w:t>
      </w:r>
    </w:p>
    <w:p>
      <w:pPr>
        <w:pStyle w:val="Normal"/>
        <w:spacing w:before="0" w:after="120"/>
        <w:ind w:firstLine="720"/>
        <w:jc w:val="both"/>
        <w:rPr>
          <w:lang w:val="fr-FR"/>
        </w:rPr>
      </w:pPr>
      <w:r>
        <w:rPr>
          <w:lang w:val="fr-FR"/>
        </w:rPr>
        <w:t>a) N¨ng lùc hµnh nghÒ cña c¸c c¸ nh©n trong tæ chøc;</w:t>
      </w:r>
    </w:p>
    <w:p>
      <w:pPr>
        <w:pStyle w:val="Normal"/>
        <w:spacing w:before="0" w:after="120"/>
        <w:ind w:firstLine="720"/>
        <w:jc w:val="both"/>
        <w:rPr>
          <w:lang w:val="fr-FR"/>
        </w:rPr>
      </w:pPr>
      <w:r>
        <w:rPr>
          <w:lang w:val="fr-FR"/>
        </w:rPr>
        <w:t>b) Kinh nghiÖm ho¹t ®éng x©y dùng thÓ hiÖn qua n¨ng lùc qu¶n lý vµ kÕt qu¶ c¸c c«ng viÖc ®· thùc hiÖn cña tæ chøc;</w:t>
      </w:r>
    </w:p>
    <w:p>
      <w:pPr>
        <w:pStyle w:val="Normal"/>
        <w:spacing w:before="0" w:after="120"/>
        <w:ind w:firstLine="720"/>
        <w:jc w:val="both"/>
        <w:rPr>
          <w:lang w:val="fr-FR"/>
        </w:rPr>
      </w:pPr>
      <w:r>
        <w:rPr>
          <w:lang w:val="fr-FR"/>
        </w:rPr>
        <w:t>c) Kh¶ n¨ng tµi chÝnh, lùc l</w:t>
        <w:softHyphen/>
        <w:t>îng lao ®éng, thiÕt bÞ thi c«ng thùc cã cña tæ chøc hoÆc do tæ chøc thuª ®Ó thùc hiÖn theo yªu cÇu cña c«ng viÖc hoÆc gãi thÇu.</w:t>
      </w:r>
    </w:p>
    <w:p>
      <w:pPr>
        <w:pStyle w:val="Normal"/>
        <w:spacing w:before="0" w:after="120"/>
        <w:ind w:firstLine="720"/>
        <w:jc w:val="both"/>
        <w:rPr>
          <w:spacing w:val="-4"/>
          <w:szCs w:val="28"/>
          <w:lang w:val="fr-FR"/>
        </w:rPr>
      </w:pPr>
      <w:r>
        <w:rPr>
          <w:lang w:val="fr-FR"/>
        </w:rPr>
        <w:t>ViÖc ph©n h¹ng tæ chøc khi tham gia ho¹t ®éng x©y dùng lµ ®Ó tæ chøc ®ã tù x¸c ®Þnh h¹ng n¨ng lùc phï hîp víi yªu cÇu cña gãi thÇu hoÆc lo¹i c«ng viÖc khi tham gia thùc hiÖn; lµ c¨n cø ®Ó</w:t>
      </w:r>
      <w:r>
        <w:rPr>
          <w:spacing w:val="-4"/>
          <w:szCs w:val="28"/>
          <w:lang w:val="fr-FR"/>
        </w:rPr>
        <w:t xml:space="preserve"> </w:t>
      </w:r>
      <w:r>
        <w:rPr>
          <w:lang w:val="fr-FR"/>
        </w:rPr>
        <w:t>c¸c c¬ quan cã thÈm quyÒn kiÓm tra sù tu©n thñ c¸c quy ®Þnh vÒ ®iÒu kiÖn n¨ng lùc ho¹t ®éng x©y dùng cña c¸c chñ thÓ cã liªn quan mµ kh«ng ph¶i lµ c¨n cø ®Ó xÕp h¹ng doanh nghiÖp ho¹t ®éng x©y dùng.</w:t>
      </w:r>
    </w:p>
    <w:p>
      <w:pPr>
        <w:pStyle w:val="Normal"/>
        <w:spacing w:before="0" w:after="120"/>
        <w:ind w:firstLine="720"/>
        <w:jc w:val="both"/>
        <w:rPr>
          <w:lang w:val="fr-FR"/>
        </w:rPr>
      </w:pPr>
      <w:r>
        <w:rPr>
          <w:lang w:val="fr-FR"/>
        </w:rPr>
        <w:t>3. Chñ ®Çu t</w:t>
        <w:softHyphen/>
        <w:t xml:space="preserve"> c¨n cø vµo quy m«, tÝnh chÊt gãi thÇu hoÆc lo¹i c«ng viÖc cô thÓ ®Ó lùa chän tæ chøc, c¸ nh©n cã ®ñ ®iÒu kiÖn n¨ng lùc phï hîp víi gãi thÇu hoÆc c«ng viÖc ®ã.</w:t>
      </w:r>
    </w:p>
    <w:p>
      <w:pPr>
        <w:pStyle w:val="Normal"/>
        <w:spacing w:before="0" w:after="120"/>
        <w:ind w:firstLine="720"/>
        <w:jc w:val="both"/>
        <w:rPr>
          <w:spacing w:val="-12"/>
          <w:szCs w:val="28"/>
          <w:lang w:val="fr-FR"/>
        </w:rPr>
      </w:pPr>
      <w:r>
        <w:rPr>
          <w:rFonts w:eastAsia=".VnTime"/>
          <w:spacing w:val="-12"/>
          <w:lang w:val="fr-FR"/>
        </w:rPr>
        <w:t xml:space="preserve"> </w:t>
      </w:r>
      <w:r>
        <w:rPr>
          <w:b/>
          <w:spacing w:val="-12"/>
          <w:szCs w:val="28"/>
          <w:lang w:val="fr-FR"/>
        </w:rPr>
        <w:t>§iÒu 3. §iÒu kiÖn n¨ng lùc cña c¸ nh©n khi hµnh nghÒ ho¹t ®éng x©y dùng</w:t>
      </w:r>
    </w:p>
    <w:p>
      <w:pPr>
        <w:pStyle w:val="Normal"/>
        <w:spacing w:before="0" w:after="120"/>
        <w:ind w:firstLine="720"/>
        <w:jc w:val="both"/>
        <w:rPr>
          <w:lang w:val="fr-FR"/>
        </w:rPr>
      </w:pPr>
      <w:r>
        <w:rPr>
          <w:lang w:val="fr-FR"/>
        </w:rPr>
        <w:t>1. C¸ nh©n tham gia ho¹t ®éng x©y dùng ph¶i cã v¨n b»ng, chøng chØ ®µo t¹o phï hîp víi c«ng viÖc ®¶m nhËn do c¸c c¬ së ®µo t¹o hîp ph¸p cña ViÖt Nam hoÆc n</w:t>
        <w:softHyphen/>
        <w:t xml:space="preserve">íc ngoµi cÊp. 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fr-FR"/>
        </w:rPr>
        <w:t>2. C¸ nh©n khi ®¶m nhËn c¸c chøc danh quy ®Þnh t¹i kho¶n 4 §iÒu 36 NghÞ ®Þnh 12/CP ph¶i ®¸p øng c¸c ®iÒu kiÖn theo quy ®Þnh t¹i Ch</w:t>
        <w:softHyphen/>
        <w:t xml:space="preserve">¬ng IV cña NghÞ ®Þnh 12/CP. Riªng c¸ nh©n ®¶m nhËn c¸c chøc danh chñ nhiÖm thiÕt kÕ ®å ¸n quy ho¹ch, chñ tr× thiÕt kÕ chuyªn ngµnh ®å ¸n quy ho¹ch x©y dùng ph¶i ®¸p øng c¸c ®iÒu kiÖn theo quy ®Þnh t¹i </w:t>
      </w:r>
      <w:r>
        <w:rPr>
          <w:color w:val="000000"/>
          <w:lang w:val="fr-FR"/>
        </w:rPr>
        <w:t xml:space="preserve">§iÒu 48, 49 cña NghÞ ®Þnh 08/CP. </w:t>
      </w:r>
    </w:p>
    <w:p>
      <w:pPr>
        <w:pStyle w:val="BodyText3"/>
        <w:spacing w:before="69" w:after="69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¸c chøc danh chñ nhiÖm, chñ tr× thiÕt kÕ ®å ¸n quy ho¹ch x©y dùng; chñ nhiÖm, chñ tr× thiÕt kÕ x©y dùng; chñ nhiÖm kh¶o s¸t x©y dùng do ng</w:t>
        <w:softHyphen/>
        <w:t>êi ®øng ®Çu tæ chøc t</w:t>
        <w:softHyphen/>
        <w:t xml:space="preserve"> vÊn bæ nhiÖm c¨n cø vµo c¸c ®iÒu kiÖn vµ tiªu chuÈn ®</w:t>
        <w:softHyphen/>
        <w:t>îc quy ®Þnh t¹i NghÞ ®Þnh 12/CP, NghÞ ®Þnh 08/CP, n¨ng lùc qu¶n lý cña c¸ nh©n ®ã vµ quy m«, tÝnh chÊt cña c«ng viÖc.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</w:p>
    <w:p>
      <w:pPr>
        <w:pStyle w:val="Normal"/>
        <w:spacing w:before="0" w:after="240"/>
        <w:ind w:firstLine="720"/>
        <w:jc w:val="both"/>
        <w:rPr>
          <w:lang w:val="fr-FR"/>
        </w:rPr>
      </w:pPr>
      <w:r>
        <w:rPr>
          <w:lang w:val="fr-FR"/>
        </w:rPr>
        <w:t>3. Nh÷ng c¸ nh©n tham gia qu¶n lý dù ¸n ph¶i cã chøng nhËn nghiÖp vô vÒ qu¶n lý dù ¸n ®Çu t</w:t>
        <w:softHyphen/>
        <w:t xml:space="preserve"> x©y dùng c«ng tr×nh theo quy ®Þnh, trõ nh÷ng ng</w:t>
        <w:softHyphen/>
        <w:t>êi lµm c«ng t¸c hµnh chÝnh vµ c«ng t¸c phôc vô.</w:t>
      </w:r>
    </w:p>
    <w:p>
      <w:pPr>
        <w:pStyle w:val="Heading2"/>
        <w:rPr/>
      </w:pPr>
      <w:r>
        <w:rPr/>
        <w:t>Ch</w:t>
        <w:softHyphen/>
        <w:t>¬ng II</w:t>
      </w:r>
    </w:p>
    <w:p>
      <w:pPr>
        <w:pStyle w:val="Normal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 xml:space="preserve">®iÒu kiÖn n¨ng lùc cña tæ chøc, </w:t>
      </w:r>
    </w:p>
    <w:p>
      <w:pPr>
        <w:pStyle w:val="Normal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c¸ nh©n trong ho¹t ®éng x©y dùng</w:t>
      </w:r>
    </w:p>
    <w:p>
      <w:pPr>
        <w:pStyle w:val="Normal"/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</w:r>
    </w:p>
    <w:p>
      <w:pPr>
        <w:pStyle w:val="Normal"/>
        <w:spacing w:before="0" w:after="120"/>
        <w:ind w:firstLine="720"/>
        <w:jc w:val="both"/>
        <w:rPr>
          <w:lang w:val="fr-FR"/>
        </w:rPr>
      </w:pPr>
      <w:r>
        <w:rPr>
          <w:b/>
          <w:lang w:val="fr-FR"/>
        </w:rPr>
        <w:t>§iÒu 4. C¸c lÜnh vùc yªu cÇu vÒ ®iÒu kiÖn n¨ng lùc</w:t>
      </w:r>
    </w:p>
    <w:p>
      <w:pPr>
        <w:pStyle w:val="Normal"/>
        <w:spacing w:before="0" w:after="120"/>
        <w:jc w:val="both"/>
        <w:rPr>
          <w:lang w:val="fr-FR"/>
        </w:rPr>
      </w:pPr>
      <w:r>
        <w:rPr>
          <w:lang w:val="fr-FR"/>
        </w:rPr>
        <w:tab/>
        <w:t>1. C¸c lÜnh vùc yªu cÇu vÒ ®iÒu kiÖn n¨ng lùc ho¹t ®éng x©y dùng ®</w:t>
        <w:softHyphen/>
        <w:t>îc quy ®Þnh t¹i kho¶n 2 §iÒu 36 NghÞ ®Þnh 12/CP.</w:t>
      </w:r>
    </w:p>
    <w:p>
      <w:pPr>
        <w:pStyle w:val="Normal"/>
        <w:spacing w:before="0" w:after="120"/>
        <w:ind w:firstLine="720"/>
        <w:jc w:val="both"/>
        <w:rPr>
          <w:lang w:val="fr-FR"/>
        </w:rPr>
      </w:pPr>
      <w:r>
        <w:rPr>
          <w:lang w:val="fr-FR"/>
        </w:rPr>
        <w:t>2. C¸c tæ chøc, c¸ nh©n khi tham gia thùc hiÖn c¸c lÜnh vùc: kiÓm ®Þnh chÊt l</w:t>
        <w:softHyphen/>
        <w:t>îng c«ng tr×nh x©y dùng; chøng nhËn ®ñ ®iÒu kiÖn ®¶m b¶o an toµn chÞu lùc c«ng tr×nh x©y dùng vµ chøng nhËn sù phï hîp vÒ chÊt l</w:t>
        <w:softHyphen/>
        <w:t>îng c«ng tr×nh x©y dùng; thi c«ng c¸c c«ng viÖc, h¹ng môc c«ng tr×nh hoÆc c«ng tr×nh cã yªu cÇu ®Æc biÖt ph¶i ®¸p øng c¸c ®iÒu kiÖn n¨ng lùc theo quy ®Þnh t¹i NghÞ ®Þnh 12/CP vµ quy ®Þnh t¹i c¸c §iÒu 5, 6, 7, 8, 9 cña Th«ng t</w:t>
        <w:softHyphen/>
        <w:t xml:space="preserve"> nµy.</w:t>
      </w:r>
    </w:p>
    <w:p>
      <w:pPr>
        <w:pStyle w:val="Normal"/>
        <w:spacing w:before="0" w:after="120"/>
        <w:jc w:val="both"/>
        <w:rPr>
          <w:lang w:val="fr-FR"/>
        </w:rPr>
      </w:pPr>
      <w:r>
        <w:rPr>
          <w:lang w:val="fr-FR"/>
        </w:rPr>
        <w:tab/>
        <w:t>3. C¸c tæ chøc, c¸ nh©n khi tham gia ho¹t ®éng x©y dùng c¸c lÜnh vùc d</w:t>
        <w:softHyphen/>
        <w:t>íi ®©y ph¶i ®¸p øng ®iÒu kiÖn n¨ng lùc theo c¸c quy ®Þnh sau:</w:t>
      </w:r>
    </w:p>
    <w:p>
      <w:pPr>
        <w:pStyle w:val="Normal"/>
        <w:spacing w:before="0" w:after="120"/>
        <w:ind w:firstLine="720"/>
        <w:jc w:val="both"/>
        <w:rPr>
          <w:lang w:val="fr-FR"/>
        </w:rPr>
      </w:pPr>
      <w:r>
        <w:rPr>
          <w:lang w:val="fr-FR"/>
        </w:rPr>
        <w:t>a) ThiÕt kÕ ®å ¸n quy ho¹ch x©y dùng theo quy ®Þnh t¹i NghÞ ®Þnh 08/CP.</w:t>
      </w:r>
    </w:p>
    <w:p>
      <w:pPr>
        <w:pStyle w:val="Normal"/>
        <w:spacing w:before="0" w:after="120"/>
        <w:ind w:firstLine="720"/>
        <w:jc w:val="both"/>
        <w:rPr>
          <w:spacing w:val="-4"/>
          <w:szCs w:val="28"/>
          <w:lang w:val="fr-FR"/>
        </w:rPr>
      </w:pPr>
      <w:r>
        <w:rPr>
          <w:spacing w:val="-4"/>
          <w:szCs w:val="28"/>
          <w:lang w:val="fr-FR"/>
        </w:rPr>
        <w:t>b)  LËp dù ¸n ®Çu t</w:t>
        <w:softHyphen/>
        <w:t xml:space="preserve"> x©y dùng c«ng tr×nh; qu¶n lý dù ¸n ®Çu t</w:t>
        <w:softHyphen/>
        <w:t xml:space="preserve"> x©y dùng c«ng tr×nh; thiÕt kÕ x©y dùng c«ng tr×nh; kh¶o s¸t x©y dùng c«ng tr×nh; gi¸m s¸t thi c«ng x©y dùng c«ng tr×nh; thi c«ng x©y dùng c«ng tr×nh theo quy ®Þnh t¹i NghÞ ®Þnh 12/CP.</w:t>
      </w:r>
    </w:p>
    <w:p>
      <w:pPr>
        <w:pStyle w:val="Normal"/>
        <w:spacing w:before="0" w:after="120"/>
        <w:jc w:val="both"/>
        <w:rPr/>
      </w:pPr>
      <w:r>
        <w:rPr>
          <w:lang w:val="fr-FR"/>
        </w:rPr>
        <w:tab/>
        <w:t>c) ThÝ nghiÖm chuyªn ngµnh x©y dùng theo quy ®Þnh t¹i Quy chÕ c«ng nhËn vµ qu¶n lý ho¹t ®éng phßng thÝ nghiÖm chuyªn ngµnh x©y dùng ban hµnh theo QuyÕt ®Þnh s</w:t>
      </w:r>
      <w:r>
        <w:rPr>
          <w:rFonts w:cs="Times New Roman" w:ascii="Times New Roman" w:hAnsi="Times New Roman"/>
          <w:lang w:val="fr-FR"/>
        </w:rPr>
        <w:t>ố</w:t>
      </w:r>
      <w:r>
        <w:rPr>
          <w:lang w:val="fr-FR"/>
        </w:rPr>
        <w:t xml:space="preserve"> 11/2008/Q</w:t>
      </w:r>
      <w:r>
        <w:rPr>
          <w:rFonts w:cs="Times New Roman" w:ascii="Times New Roman" w:hAnsi="Times New Roman"/>
          <w:lang w:val="fr-FR"/>
        </w:rPr>
        <w:t>Đ</w:t>
      </w:r>
      <w:r>
        <w:rPr>
          <w:lang w:val="fr-FR"/>
        </w:rPr>
        <w:t>-BXD ngày 01/7/2008 c</w:t>
      </w:r>
      <w:r>
        <w:rPr>
          <w:rFonts w:cs="Times New Roman" w:ascii="Times New Roman" w:hAnsi="Times New Roman"/>
          <w:lang w:val="fr-FR"/>
        </w:rPr>
        <w:t>ủ</w:t>
      </w:r>
      <w:r>
        <w:rPr>
          <w:lang w:val="fr-FR"/>
        </w:rPr>
        <w:t>a B</w:t>
      </w:r>
      <w:r>
        <w:rPr>
          <w:rFonts w:cs="Times New Roman" w:ascii="Times New Roman" w:hAnsi="Times New Roman"/>
          <w:lang w:val="fr-FR"/>
        </w:rPr>
        <w:t>ộ</w:t>
      </w:r>
      <w:r>
        <w:rPr>
          <w:lang w:val="fr-FR"/>
        </w:rPr>
        <w:t xml:space="preserve"> tr</w:t>
      </w:r>
      <w:r>
        <w:rPr>
          <w:rFonts w:cs="Times New Roman" w:ascii="Times New Roman" w:hAnsi="Times New Roman"/>
          <w:lang w:val="fr-FR"/>
        </w:rPr>
        <w:t>ưở</w:t>
      </w:r>
      <w:r>
        <w:rPr>
          <w:lang w:val="fr-FR"/>
        </w:rPr>
        <w:t>ng B</w:t>
      </w:r>
      <w:r>
        <w:rPr>
          <w:rFonts w:cs="Times New Roman" w:ascii="Times New Roman" w:hAnsi="Times New Roman"/>
          <w:lang w:val="fr-FR"/>
        </w:rPr>
        <w:t>ộ</w:t>
      </w:r>
      <w:r>
        <w:rPr>
          <w:lang w:val="fr-FR"/>
        </w:rPr>
        <w:t xml:space="preserve"> X©y d</w:t>
      </w:r>
      <w:r>
        <w:rPr>
          <w:rFonts w:cs="Times New Roman" w:ascii="Times New Roman" w:hAnsi="Times New Roman"/>
          <w:lang w:val="fr-FR"/>
        </w:rPr>
        <w:t>ự</w:t>
      </w:r>
      <w:r>
        <w:rPr>
          <w:lang w:val="fr-FR"/>
        </w:rPr>
        <w:t>ng.</w:t>
      </w:r>
    </w:p>
    <w:p>
      <w:pPr>
        <w:pStyle w:val="Normal"/>
        <w:spacing w:before="0" w:after="120"/>
        <w:jc w:val="both"/>
        <w:rPr/>
      </w:pPr>
      <w:r>
        <w:rPr>
          <w:lang w:val="fr-FR"/>
        </w:rPr>
        <w:tab/>
        <w:t>d) Chøng nhËn ®ñ ®iÒu kiÖn b¶o ®¶m an toµn chÞu lùc c«ng tr×nh x©y dùng theo quy ®Þnh t¹i Th«ng t</w:t>
        <w:softHyphen/>
        <w:t xml:space="preserve"> sè 16/2008/TT-BXD ngµy 11/9/2008 cña Bé X©y dùng H</w:t>
        <w:softHyphen/>
        <w:t>íng dÉn kiÓm tra, chøng nhËn ®ñ ®iÒu kiÖn ®¶m b¶o an toµn chÞu lùc vµ chøng nhËn sù phï hîp vÒ chÊt l</w:t>
        <w:softHyphen/>
        <w:t>îng c«ng tr×nh x©y dùng.</w:t>
      </w:r>
    </w:p>
    <w:p>
      <w:pPr>
        <w:pStyle w:val="Normal"/>
        <w:spacing w:before="0" w:after="120"/>
        <w:ind w:firstLine="720"/>
        <w:jc w:val="both"/>
        <w:rPr>
          <w:lang w:val="fr-FR"/>
        </w:rPr>
      </w:pPr>
      <w:r>
        <w:rPr>
          <w:b/>
          <w:lang w:val="fr-FR"/>
        </w:rPr>
        <w:t>§iÒu 5. §iÒu kiÖn n¨ng lùc cña tæ chøc khi thùc hiÖn kiÓm ®Þnh chÊt l</w:t>
        <w:softHyphen/>
        <w:t>îng c«ng tr×nh x©y dùng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firstLine="720"/>
        <w:jc w:val="both"/>
        <w:rPr>
          <w:lang w:val="cs-CZ"/>
        </w:rPr>
      </w:pPr>
      <w:r>
        <w:rPr>
          <w:lang w:val="cs-CZ"/>
        </w:rPr>
        <w:t>1. N¨ng lùc cña tæ chøc khi thùc hiÖn kiÓm ®Þnh chÊt l</w:t>
        <w:softHyphen/>
        <w:t>îng c«ng tr×nh x©y dùng ®</w:t>
        <w:softHyphen/>
        <w:t>îc ph©n thµnh 2 h¹ng nh</w:t>
        <w:softHyphen/>
        <w:t xml:space="preserve"> sau:</w:t>
      </w:r>
    </w:p>
    <w:p>
      <w:pPr>
        <w:pStyle w:val="Normal"/>
        <w:spacing w:before="0" w:after="120"/>
        <w:ind w:right="-17" w:firstLine="702"/>
        <w:jc w:val="both"/>
        <w:rPr>
          <w:lang w:val="cs-CZ"/>
        </w:rPr>
      </w:pPr>
      <w:r>
        <w:rPr>
          <w:lang w:val="cs-CZ"/>
        </w:rPr>
        <w:t>a) H¹ng 1:</w:t>
      </w:r>
    </w:p>
    <w:p>
      <w:pPr>
        <w:pStyle w:val="BodyTextIndent3"/>
        <w:spacing w:before="69" w:after="69"/>
        <w:ind w:left="0" w:firstLine="702"/>
        <w:rPr/>
      </w:pPr>
      <w:r>
        <w:rPr>
          <w:sz w:val="28"/>
          <w:lang w:val="cs-CZ"/>
        </w:rPr>
        <w:t>- Cã Ýt nhÊt 10 ng</w:t>
        <w:softHyphen/>
        <w:t>êi lµ kü s</w:t>
        <w:softHyphen/>
        <w:t xml:space="preserve"> cã tr×nh ®é chuyªn m«n phï hîp víi yªu cÇu cña c«ng viÖc ®</w:t>
        <w:softHyphen/>
        <w:t xml:space="preserve">îc kiÓm ®Þnh </w:t>
      </w:r>
      <w:r>
        <w:rPr>
          <w:rFonts w:cs=".VnTime"/>
          <w:spacing w:val="-6"/>
          <w:sz w:val="28"/>
          <w:lang w:val="cs-CZ"/>
        </w:rPr>
        <w:t>chÊt l</w:t>
        <w:softHyphen/>
        <w:t xml:space="preserve">îng </w:t>
      </w:r>
      <w:r>
        <w:rPr>
          <w:sz w:val="28"/>
          <w:lang w:val="cs-CZ"/>
        </w:rPr>
        <w:t>x©y dùng, trong ®ã nh÷ng ng</w:t>
        <w:softHyphen/>
        <w:t>êi chñ tr× c¸c bé m«n ph¶i cã ®ñ ®iÒu kiÖn n¨ng lùc nh</w:t>
        <w:softHyphen/>
        <w:t xml:space="preserve"> chñ tr× thiÕt kÕ h¹ng 1 phï hîp víi c«ng viÖc ®¶m nhËn;</w:t>
      </w:r>
    </w:p>
    <w:p>
      <w:pPr>
        <w:pStyle w:val="Normal"/>
        <w:spacing w:before="0" w:after="120"/>
        <w:ind w:right="-17" w:firstLine="702"/>
        <w:jc w:val="both"/>
        <w:rPr/>
      </w:pPr>
      <w:r>
        <w:rPr>
          <w:rFonts w:cs=".VnTime"/>
          <w:spacing w:val="-8"/>
          <w:lang w:val="cs-CZ"/>
        </w:rPr>
        <w:t>- Cã phßng thÝ nghiÖm x©y dùng chuyªn ngµnh ®</w:t>
        <w:softHyphen/>
        <w:t>îc c¬ quan nhµ n</w:t>
        <w:softHyphen/>
        <w:t xml:space="preserve">íc cã thÈm quyÒn c«ng nhËn vµ cã ®ñ thiÕt bÞ phï hîp víi tõng lo¹i c«ng t¸c kiÓm ®Þnh </w:t>
      </w:r>
      <w:r>
        <w:rPr>
          <w:rFonts w:cs=".VnTime"/>
          <w:spacing w:val="-6"/>
          <w:lang w:val="cs-CZ"/>
        </w:rPr>
        <w:t>chÊt l</w:t>
        <w:softHyphen/>
        <w:t xml:space="preserve">îng </w:t>
      </w:r>
      <w:r>
        <w:rPr>
          <w:rFonts w:cs=".VnTime"/>
          <w:spacing w:val="-8"/>
          <w:lang w:val="cs-CZ"/>
        </w:rPr>
        <w:t>x©y dùng</w:t>
      </w:r>
      <w:r>
        <w:rPr>
          <w:spacing w:val="-8"/>
          <w:lang w:val="cs-CZ"/>
        </w:rPr>
        <w:t>;</w:t>
      </w:r>
    </w:p>
    <w:p>
      <w:pPr>
        <w:pStyle w:val="Normal"/>
        <w:spacing w:before="0" w:after="120"/>
        <w:ind w:right="-17" w:firstLine="702"/>
        <w:jc w:val="both"/>
        <w:rPr/>
      </w:pPr>
      <w:r>
        <w:rPr>
          <w:rFonts w:cs=".VnTime"/>
          <w:lang w:val="cs-CZ"/>
        </w:rPr>
        <w:t>- §</w:t>
      </w:r>
      <w:r>
        <w:rPr>
          <w:lang w:val="cs-CZ"/>
        </w:rPr>
        <w:t xml:space="preserve">· thùc hiÖn kiÓm ®Þnh </w:t>
      </w:r>
      <w:r>
        <w:rPr>
          <w:rFonts w:cs=".VnTime"/>
          <w:spacing w:val="-6"/>
          <w:lang w:val="cs-CZ"/>
        </w:rPr>
        <w:t>chÊt l</w:t>
        <w:softHyphen/>
        <w:t xml:space="preserve">îng c«ng tr×nh </w:t>
      </w:r>
      <w:r>
        <w:rPr>
          <w:lang w:val="cs-CZ"/>
        </w:rPr>
        <w:t xml:space="preserve">x©y dùng Ýt nhÊt 1 c«ng tr×nh cÊp </w:t>
      </w:r>
      <w:r>
        <w:rPr>
          <w:rFonts w:cs=".VnTime"/>
          <w:lang w:val="cs-CZ"/>
        </w:rPr>
        <w:t>®Æc biÖt hoÆc cÊp I, hoÆc 2 c«ng tr×nh cÊp II</w:t>
      </w:r>
      <w:r>
        <w:rPr>
          <w:lang w:val="cs-CZ"/>
        </w:rPr>
        <w:t xml:space="preserve"> cïng lo¹i.</w:t>
      </w:r>
    </w:p>
    <w:p>
      <w:pPr>
        <w:pStyle w:val="Normal"/>
        <w:spacing w:before="0" w:after="120"/>
        <w:ind w:right="-17" w:firstLine="702"/>
        <w:jc w:val="both"/>
        <w:rPr>
          <w:lang w:val="cs-CZ"/>
        </w:rPr>
      </w:pPr>
      <w:r>
        <w:rPr>
          <w:lang w:val="cs-CZ"/>
        </w:rPr>
        <w:t>b) H¹ng 2:</w:t>
      </w:r>
    </w:p>
    <w:p>
      <w:pPr>
        <w:pStyle w:val="BodyTextIndent3"/>
        <w:spacing w:before="69" w:after="69"/>
        <w:ind w:left="0" w:firstLine="702"/>
        <w:rPr/>
      </w:pPr>
      <w:r>
        <w:rPr>
          <w:sz w:val="28"/>
          <w:lang w:val="cs-CZ"/>
        </w:rPr>
        <w:t>- Cã Ýt nhÊt 5 ng</w:t>
        <w:softHyphen/>
        <w:t>êi lµ kü s</w:t>
        <w:softHyphen/>
        <w:t xml:space="preserve"> cã tr×nh ®é chuyªn m«n phï hîp víi yªu cÇu cña c«ng viÖc ®</w:t>
        <w:softHyphen/>
        <w:t xml:space="preserve">îc kiÓm ®Þnh </w:t>
      </w:r>
      <w:r>
        <w:rPr>
          <w:rFonts w:cs=".VnTime"/>
          <w:spacing w:val="-6"/>
          <w:sz w:val="28"/>
          <w:lang w:val="cs-CZ"/>
        </w:rPr>
        <w:t>chÊt l</w:t>
        <w:softHyphen/>
        <w:t xml:space="preserve">îng </w:t>
      </w:r>
      <w:r>
        <w:rPr>
          <w:sz w:val="28"/>
          <w:lang w:val="cs-CZ"/>
        </w:rPr>
        <w:t>x©y dùng, trong ®ã nh÷ng ng</w:t>
        <w:softHyphen/>
        <w:t>êi chñ tr× c¸c bé m«n ph¶i cã ®ñ ®iÒu kiÖn n¨ng lùc nh</w:t>
        <w:softHyphen/>
        <w:t xml:space="preserve"> chñ tr× thiÕt kÕ h¹ng 2 phï hîp víi c«ng viÖc ®¶m nhËn;</w:t>
      </w:r>
    </w:p>
    <w:p>
      <w:pPr>
        <w:pStyle w:val="Normal"/>
        <w:spacing w:before="0" w:after="120"/>
        <w:ind w:right="-17" w:firstLine="702"/>
        <w:jc w:val="both"/>
        <w:rPr/>
      </w:pPr>
      <w:r>
        <w:rPr>
          <w:lang w:val="cs-CZ"/>
        </w:rPr>
        <w:t>- Cã phßng thÝ nghiÖm x©y dùng chuyªn ngµnh ®</w:t>
        <w:softHyphen/>
        <w:t>îc c¬ quan nhµ n</w:t>
        <w:softHyphen/>
        <w:t xml:space="preserve">íc cã thÈm quyÒn c«ng nhËn vµ cã ®ñ thiÕt bÞ phï hîp víi tõng lo¹i c«ng t¸c kiÓm ®Þnh </w:t>
      </w:r>
      <w:r>
        <w:rPr>
          <w:spacing w:val="-6"/>
          <w:lang w:val="cs-CZ"/>
        </w:rPr>
        <w:t>chÊt l</w:t>
        <w:softHyphen/>
        <w:t xml:space="preserve">îng c«ng tr×nh </w:t>
      </w:r>
      <w:r>
        <w:rPr>
          <w:lang w:val="cs-CZ"/>
        </w:rPr>
        <w:t>x©y dùng;</w:t>
      </w:r>
    </w:p>
    <w:p>
      <w:pPr>
        <w:pStyle w:val="Normal"/>
        <w:spacing w:before="0" w:after="120"/>
        <w:ind w:right="-17" w:firstLine="702"/>
        <w:jc w:val="both"/>
        <w:rPr/>
      </w:pPr>
      <w:r>
        <w:rPr>
          <w:rFonts w:cs=".VnTime"/>
          <w:lang w:val="cs-CZ"/>
        </w:rPr>
        <w:t>- §</w:t>
      </w:r>
      <w:r>
        <w:rPr>
          <w:lang w:val="cs-CZ"/>
        </w:rPr>
        <w:t xml:space="preserve">· thùc hiÖn kiÓm ®Þnh </w:t>
      </w:r>
      <w:r>
        <w:rPr>
          <w:rFonts w:cs=".VnTime"/>
          <w:spacing w:val="-6"/>
          <w:lang w:val="cs-CZ"/>
        </w:rPr>
        <w:t>chÊt l</w:t>
        <w:softHyphen/>
        <w:t xml:space="preserve">îng c«ng tr×nh </w:t>
      </w:r>
      <w:r>
        <w:rPr>
          <w:lang w:val="cs-CZ"/>
        </w:rPr>
        <w:t>x©y dùng Ýt nhÊt 1 c«ng tr×nh cÊp II</w:t>
      </w:r>
      <w:r>
        <w:rPr>
          <w:rFonts w:cs=".VnTime"/>
          <w:lang w:val="cs-CZ"/>
        </w:rPr>
        <w:t xml:space="preserve"> hoÆc 2 c«ng tr×nh cÊp III hoÆc 5 c«ng tr×nh cÊp IV</w:t>
      </w:r>
      <w:r>
        <w:rPr>
          <w:lang w:val="cs-CZ"/>
        </w:rPr>
        <w:t xml:space="preserve"> cïng lo¹i.</w:t>
      </w:r>
    </w:p>
    <w:p>
      <w:pPr>
        <w:pStyle w:val="Normal"/>
        <w:spacing w:before="0" w:after="120"/>
        <w:ind w:right="-17" w:firstLine="702"/>
        <w:jc w:val="both"/>
        <w:rPr/>
      </w:pPr>
      <w:r>
        <w:rPr>
          <w:lang w:val="cs-CZ"/>
        </w:rPr>
        <w:t xml:space="preserve">2. </w:t>
      </w:r>
      <w:r>
        <w:rPr>
          <w:rFonts w:cs=".VnTime"/>
          <w:lang w:val="sv-SE"/>
        </w:rPr>
        <w:t>Ph¹m vi ho¹t ®éng:</w:t>
      </w:r>
    </w:p>
    <w:p>
      <w:pPr>
        <w:pStyle w:val="Normal"/>
        <w:spacing w:before="0" w:after="120"/>
        <w:ind w:right="-17" w:firstLine="702"/>
        <w:jc w:val="both"/>
        <w:rPr/>
      </w:pPr>
      <w:r>
        <w:rPr>
          <w:rFonts w:cs=".VnTime"/>
          <w:lang w:val="sv-SE"/>
        </w:rPr>
        <w:t>a) H¹ng 1: §</w:t>
        <w:softHyphen/>
        <w:softHyphen/>
        <w:t xml:space="preserve">îc thùc hiÖn kiÓm ®Þnh </w:t>
      </w:r>
      <w:r>
        <w:rPr>
          <w:rFonts w:cs=".VnTime"/>
          <w:spacing w:val="-6"/>
          <w:lang w:val="cs-CZ"/>
        </w:rPr>
        <w:t>chÊt l</w:t>
        <w:softHyphen/>
        <w:t xml:space="preserve">îng c«ng tr×nh </w:t>
      </w:r>
      <w:r>
        <w:rPr>
          <w:rFonts w:cs=".VnTime"/>
          <w:lang w:val="sv-SE"/>
        </w:rPr>
        <w:t>x©y dùng ®èi víi c«ng tr</w:t>
      </w:r>
      <w:r>
        <w:rPr>
          <w:lang w:val="sv-SE"/>
        </w:rPr>
        <w:t xml:space="preserve">×nh cÊp </w:t>
      </w:r>
      <w:r>
        <w:rPr>
          <w:rFonts w:cs=".VnTime"/>
          <w:lang w:val="sv-SE"/>
        </w:rPr>
        <w:t>®Æc biÖt, cÊp I, cÊp II, cÊp III vµ cÊp IV cïng lo¹i</w:t>
      </w:r>
      <w:r>
        <w:rPr>
          <w:lang w:val="sv-SE"/>
        </w:rPr>
        <w:t>;</w:t>
      </w:r>
    </w:p>
    <w:p>
      <w:pPr>
        <w:pStyle w:val="Normal"/>
        <w:spacing w:before="0" w:after="120"/>
        <w:ind w:right="-17" w:firstLine="702"/>
        <w:jc w:val="both"/>
        <w:rPr/>
      </w:pPr>
      <w:r>
        <w:rPr>
          <w:rFonts w:cs=".VnTime"/>
          <w:lang w:val="sv-SE"/>
        </w:rPr>
        <w:t>b) H¹ng 2: §</w:t>
        <w:softHyphen/>
        <w:softHyphen/>
        <w:t xml:space="preserve">îc thùc hiÖn kiÓm ®Þnh </w:t>
      </w:r>
      <w:r>
        <w:rPr>
          <w:rFonts w:cs=".VnTime"/>
          <w:spacing w:val="-6"/>
          <w:lang w:val="cs-CZ"/>
        </w:rPr>
        <w:t>chÊt l</w:t>
        <w:softHyphen/>
        <w:t xml:space="preserve">îng c«ng tr×nh </w:t>
      </w:r>
      <w:r>
        <w:rPr>
          <w:rFonts w:cs=".VnTime"/>
          <w:lang w:val="sv-SE"/>
        </w:rPr>
        <w:t>x©y dùng ®èi víi c«ng tr</w:t>
      </w:r>
      <w:r>
        <w:rPr>
          <w:lang w:val="sv-SE"/>
        </w:rPr>
        <w:t>×nh cÊp II, cÊp III vµ cÊp IV cïng lo¹i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2"/>
        <w:jc w:val="both"/>
        <w:rPr/>
      </w:pPr>
      <w:r>
        <w:rPr>
          <w:lang w:val="cs-CZ"/>
        </w:rPr>
        <w:t xml:space="preserve">c) </w:t>
      </w:r>
      <w:r>
        <w:rPr>
          <w:rFonts w:eastAsia=".VnTime" w:cs=".VnTime"/>
          <w:bCs/>
          <w:iCs/>
          <w:lang w:val="cs-CZ"/>
        </w:rPr>
        <w:t xml:space="preserve">§èi víi tæ chøc kiÓm ®Þnh </w:t>
      </w:r>
      <w:r>
        <w:rPr>
          <w:rFonts w:cs=".VnTime"/>
          <w:spacing w:val="-6"/>
          <w:lang w:val="cs-CZ"/>
        </w:rPr>
        <w:t>chÊt l</w:t>
        <w:softHyphen/>
        <w:t xml:space="preserve">îng c«ng tr×nh </w:t>
      </w:r>
      <w:r>
        <w:rPr>
          <w:rFonts w:eastAsia=".VnTime" w:cs=".VnTime"/>
          <w:bCs/>
          <w:iCs/>
          <w:lang w:val="cs-CZ"/>
        </w:rPr>
        <w:t>x©y dùng ch</w:t>
        <w:softHyphen/>
        <w:t>a ®ñ ®iÒu kiÖn ®Ó xÕp h¹ng th× ®</w:t>
        <w:softHyphen/>
        <w:t>îc kiÓm ®Þnh chÊt l</w:t>
        <w:softHyphen/>
        <w:t>îng c«ng tr×nh x©y dùng ®èi víi c«ng tr×nh cÊp IV.</w:t>
      </w:r>
    </w:p>
    <w:p>
      <w:pPr>
        <w:pStyle w:val="Normal"/>
        <w:spacing w:before="0" w:after="120"/>
        <w:ind w:right="-17" w:firstLine="702"/>
        <w:jc w:val="both"/>
        <w:rPr>
          <w:b/>
          <w:b/>
          <w:lang w:val="cs-CZ"/>
        </w:rPr>
      </w:pPr>
      <w:r>
        <w:rPr>
          <w:b/>
          <w:lang w:val="cs-CZ"/>
        </w:rPr>
        <w:tab/>
        <w:t>§iÒu 6. §iÒu kiÖn n¨ng lùc cña tæ chøc khi thùc hiÖn chøng nhËn sù phï hîp vÒ chÊt l</w:t>
        <w:softHyphen/>
        <w:t xml:space="preserve">îng c«ng tr×nh x©y dùng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spacing w:val="-6"/>
          <w:lang w:val="cs-CZ"/>
        </w:rPr>
      </w:pPr>
      <w:r>
        <w:rPr>
          <w:rFonts w:cs=".VnTime"/>
          <w:spacing w:val="-6"/>
          <w:lang w:val="cs-CZ"/>
        </w:rPr>
        <w:tab/>
        <w:tab/>
        <w:t xml:space="preserve">1. N¨ng lùc cña tæ chøc </w:t>
      </w:r>
      <w:r>
        <w:rPr>
          <w:lang w:val="cs-CZ"/>
        </w:rPr>
        <w:t>thùc hiÖn chøng nhËn sù phï hîp vÒ chÊt l</w:t>
        <w:softHyphen/>
        <w:t xml:space="preserve">îng c«ng tr×nh x©y dùng </w:t>
      </w:r>
      <w:r>
        <w:rPr>
          <w:rFonts w:cs=".VnTime"/>
          <w:spacing w:val="-6"/>
          <w:lang w:val="cs-CZ"/>
        </w:rPr>
        <w:t>®</w:t>
        <w:softHyphen/>
        <w:softHyphen/>
        <w:softHyphen/>
        <w:t>îc ph©n thµnh 2 h¹ng nh</w:t>
        <w:softHyphen/>
        <w:t xml:space="preserve"> sau:</w:t>
      </w:r>
    </w:p>
    <w:p>
      <w:pPr>
        <w:pStyle w:val="Normal"/>
        <w:spacing w:before="0" w:after="120"/>
        <w:ind w:right="-17" w:firstLine="702"/>
        <w:jc w:val="both"/>
        <w:rPr>
          <w:lang w:val="cs-CZ"/>
        </w:rPr>
      </w:pPr>
      <w:r>
        <w:rPr>
          <w:lang w:val="cs-CZ"/>
        </w:rPr>
        <w:t xml:space="preserve">a) H¹ng 1: </w:t>
      </w:r>
    </w:p>
    <w:p>
      <w:pPr>
        <w:pStyle w:val="Normal"/>
        <w:spacing w:before="0" w:after="120"/>
        <w:ind w:right="-17" w:firstLine="702"/>
        <w:jc w:val="both"/>
        <w:rPr>
          <w:lang w:val="cs-CZ"/>
        </w:rPr>
      </w:pPr>
      <w:r>
        <w:rPr>
          <w:lang w:val="cs-CZ"/>
        </w:rPr>
        <w:t>- Cã hÖ thèng qu¶n lý vµ n¨ng lùc ho¹t ®éng ®¸p øng c¸c quy ®Þnh hiÖn hµnh ®èi víi tæ chøc chøng nhËn sù phï hîp chÊt l</w:t>
        <w:softHyphen/>
        <w:t>îng.</w:t>
      </w:r>
    </w:p>
    <w:p>
      <w:pPr>
        <w:pStyle w:val="BodyTextIndent2"/>
        <w:spacing w:before="0" w:after="120"/>
        <w:ind w:right="-17" w:firstLine="702"/>
        <w:rPr>
          <w:bCs/>
          <w:iCs/>
          <w:lang w:val="cs-CZ"/>
        </w:rPr>
      </w:pPr>
      <w:r>
        <w:rPr>
          <w:lang w:val="cs-CZ"/>
        </w:rPr>
        <w:t>- Cã Ýt nhÊt 10 ng</w:t>
        <w:softHyphen/>
        <w:t>êi lµ kü s</w:t>
        <w:softHyphen/>
        <w:t xml:space="preserve"> cã chuyªn m«n phï hîp víi c«ng viÖc ®¶m nhËn, cã kinh nghiÖm Ýt nhÊt 5 n¨m thiÕt kÕ, thi c«ng hoÆc gi¸m s¸t c«ng viÖc phï hîp víi néi dung chøng nhËn.</w:t>
      </w:r>
    </w:p>
    <w:p>
      <w:pPr>
        <w:pStyle w:val="Normal"/>
        <w:spacing w:before="0" w:after="120"/>
        <w:ind w:right="-17" w:firstLine="702"/>
        <w:jc w:val="both"/>
        <w:rPr/>
      </w:pPr>
      <w:r>
        <w:rPr>
          <w:rFonts w:cs=".VnTime"/>
          <w:lang w:val="cs-CZ"/>
        </w:rPr>
        <w:t>- §</w:t>
      </w:r>
      <w:r>
        <w:rPr>
          <w:lang w:val="cs-CZ"/>
        </w:rPr>
        <w:t>· thùc hiÖn chøng nhËn sù phï hîp vÒ chÊt l</w:t>
        <w:softHyphen/>
        <w:t xml:space="preserve">îng c«ng tr×nh x©y dùng Ýt nhÊt 1 c«ng tr×nh cÊp </w:t>
      </w:r>
      <w:r>
        <w:rPr>
          <w:rFonts w:cs=".VnTime"/>
          <w:lang w:val="cs-CZ"/>
        </w:rPr>
        <w:t>®Æc biÖt hoÆc cÊp I hoÆc 2 c«ng tr×nh cÊp II</w:t>
      </w:r>
      <w:r>
        <w:rPr>
          <w:lang w:val="cs-CZ"/>
        </w:rPr>
        <w:t xml:space="preserve"> cïng lo¹i.</w:t>
      </w:r>
    </w:p>
    <w:p>
      <w:pPr>
        <w:pStyle w:val="Normal"/>
        <w:spacing w:before="0" w:after="120"/>
        <w:ind w:right="-17" w:firstLine="702"/>
        <w:jc w:val="both"/>
        <w:rPr>
          <w:lang w:val="cs-CZ"/>
        </w:rPr>
      </w:pPr>
      <w:r>
        <w:rPr>
          <w:lang w:val="cs-CZ"/>
        </w:rPr>
        <w:t>b) H¹ng 2:</w:t>
      </w:r>
    </w:p>
    <w:p>
      <w:pPr>
        <w:pStyle w:val="Normal"/>
        <w:spacing w:before="0" w:after="120"/>
        <w:ind w:right="-17" w:firstLine="702"/>
        <w:jc w:val="both"/>
        <w:rPr>
          <w:lang w:val="cs-CZ"/>
        </w:rPr>
      </w:pPr>
      <w:r>
        <w:rPr>
          <w:rFonts w:eastAsia=".VnTime"/>
          <w:lang w:val="cs-CZ"/>
        </w:rPr>
        <w:t xml:space="preserve"> </w:t>
      </w:r>
      <w:r>
        <w:rPr>
          <w:lang w:val="cs-CZ"/>
        </w:rPr>
        <w:t>- Cã hÖ thèng qu¶n lý vµ n¨ng lùc ho¹t ®éng ®¸p øng c¸c quy ®Þnh hiÖn hµnh ®èi víi tæ chøc chøng nhËn sù phï hîp chÊt l</w:t>
        <w:softHyphen/>
        <w:t>îng.</w:t>
      </w:r>
    </w:p>
    <w:p>
      <w:pPr>
        <w:pStyle w:val="BodyTextIndent2"/>
        <w:spacing w:before="0" w:after="120"/>
        <w:ind w:right="-17" w:firstLine="702"/>
        <w:rPr>
          <w:bCs/>
          <w:iCs/>
          <w:lang w:val="cs-CZ"/>
        </w:rPr>
      </w:pPr>
      <w:r>
        <w:rPr>
          <w:lang w:val="cs-CZ"/>
        </w:rPr>
        <w:t>- Cã Ýt nhÊt 5 ng</w:t>
        <w:softHyphen/>
        <w:t>êi lµ kü s</w:t>
        <w:softHyphen/>
        <w:t xml:space="preserve"> cã chuyªn m«n phï hîp víi c«ng viÖc ®¶m nhËn, cã kinh nghiÖm Ýt nhÊt 3 n¨m thiÕt kÕ, thi c«ng hoÆc gi¸m s¸t c«ng viÖc phï hîp víi néi dung chøng nhËn.</w:t>
      </w:r>
    </w:p>
    <w:p>
      <w:pPr>
        <w:pStyle w:val="Normal"/>
        <w:spacing w:before="0" w:after="120"/>
        <w:ind w:right="-17" w:firstLine="702"/>
        <w:jc w:val="both"/>
        <w:rPr/>
      </w:pPr>
      <w:r>
        <w:rPr>
          <w:rFonts w:cs=".VnTime"/>
          <w:lang w:val="cs-CZ"/>
        </w:rPr>
        <w:t>- §</w:t>
      </w:r>
      <w:r>
        <w:rPr>
          <w:lang w:val="cs-CZ"/>
        </w:rPr>
        <w:t>· thùc hiÖn chøng nhËn sù phï hîp vÒ chÊt l</w:t>
        <w:softHyphen/>
        <w:t xml:space="preserve">îng c«ng tr×nh x©y dùng Ýt nhÊt 1 c«ng tr×nh </w:t>
      </w:r>
      <w:r>
        <w:rPr>
          <w:rFonts w:cs=".VnTime"/>
          <w:lang w:val="cs-CZ"/>
        </w:rPr>
        <w:t>cÊp II hoÆc 2 c«ng tr×nh cÊp III</w:t>
      </w:r>
      <w:r>
        <w:rPr>
          <w:lang w:val="cs-CZ"/>
        </w:rPr>
        <w:t xml:space="preserve"> hoÆc 5 c«ng tr×nh cÊp IV cïng lo¹i.</w:t>
      </w:r>
    </w:p>
    <w:p>
      <w:pPr>
        <w:pStyle w:val="Normal"/>
        <w:spacing w:before="0" w:after="120"/>
        <w:ind w:right="-17" w:firstLine="702"/>
        <w:jc w:val="both"/>
        <w:rPr/>
      </w:pPr>
      <w:r>
        <w:rPr>
          <w:rFonts w:cs=".VnTime"/>
          <w:lang w:val="cs-CZ"/>
        </w:rPr>
        <w:t xml:space="preserve">2. </w:t>
      </w:r>
      <w:r>
        <w:rPr>
          <w:rFonts w:cs=".VnTime"/>
          <w:lang w:val="sv-SE"/>
        </w:rPr>
        <w:t>Ph¹m vi ho¹t ®éng:</w:t>
      </w:r>
    </w:p>
    <w:p>
      <w:pPr>
        <w:pStyle w:val="Normal"/>
        <w:spacing w:before="0" w:after="120"/>
        <w:ind w:right="-17" w:firstLine="702"/>
        <w:jc w:val="both"/>
        <w:rPr/>
      </w:pPr>
      <w:r>
        <w:rPr>
          <w:rFonts w:cs=".VnTime"/>
          <w:lang w:val="sv-SE"/>
        </w:rPr>
        <w:t>a) H¹ng 1: §</w:t>
        <w:softHyphen/>
        <w:softHyphen/>
        <w:t xml:space="preserve">îc thùc hiÖn </w:t>
      </w:r>
      <w:r>
        <w:rPr>
          <w:lang w:val="cs-CZ"/>
        </w:rPr>
        <w:t>chøng nhËn sù phï hîp vÒ chÊt l</w:t>
        <w:softHyphen/>
        <w:t xml:space="preserve">îng c«ng tr×nh x©y dùng ®èi víi </w:t>
      </w:r>
      <w:r>
        <w:rPr>
          <w:rFonts w:cs=".VnTime"/>
          <w:lang w:val="sv-SE"/>
        </w:rPr>
        <w:t>c«ng tr</w:t>
      </w:r>
      <w:r>
        <w:rPr>
          <w:lang w:val="sv-SE"/>
        </w:rPr>
        <w:t xml:space="preserve">×nh cÊp </w:t>
      </w:r>
      <w:r>
        <w:rPr>
          <w:rFonts w:cs=".VnTime"/>
          <w:lang w:val="sv-SE"/>
        </w:rPr>
        <w:t>®Æc biÖt, cÊp I, cÊp II, cÊp III vµ cÊp IV cïng lo¹i</w:t>
      </w:r>
      <w:r>
        <w:rPr>
          <w:lang w:val="sv-SE"/>
        </w:rPr>
        <w:t>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.VnTime"/>
          <w:lang w:val="sv-SE"/>
        </w:rPr>
        <w:t>b) H¹ng 2: §</w:t>
        <w:softHyphen/>
        <w:softHyphen/>
        <w:t xml:space="preserve">îc thùc hiÖn </w:t>
      </w:r>
      <w:r>
        <w:rPr>
          <w:lang w:val="cs-CZ"/>
        </w:rPr>
        <w:t>chøng nhËn sù phï hîp vÒ chÊt l</w:t>
        <w:softHyphen/>
        <w:t xml:space="preserve">îng c«ng tr×nh x©y dùng ®èi víi </w:t>
      </w:r>
      <w:r>
        <w:rPr>
          <w:rFonts w:cs=".VnTime"/>
          <w:lang w:val="sv-SE"/>
        </w:rPr>
        <w:t>c«ng tr</w:t>
      </w:r>
      <w:r>
        <w:rPr>
          <w:lang w:val="sv-SE"/>
        </w:rPr>
        <w:t>×nh cÊp II, cÊp III vµ cÊp IV cïng lo¹i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2"/>
        <w:jc w:val="both"/>
        <w:rPr/>
      </w:pPr>
      <w:r>
        <w:rPr>
          <w:szCs w:val="28"/>
          <w:lang w:val="cs-CZ"/>
        </w:rPr>
        <w:t xml:space="preserve">c) </w:t>
      </w:r>
      <w:r>
        <w:rPr>
          <w:rFonts w:eastAsia=".VnTime" w:cs=".VnTime"/>
          <w:bCs/>
          <w:iCs/>
          <w:szCs w:val="28"/>
          <w:lang w:val="cs-CZ"/>
        </w:rPr>
        <w:t>§èi víi tæ chøc ch</w:t>
        <w:softHyphen/>
        <w:t>a ®ñ ®iÒu kiÖn ®Ó xÕp h¹ng th× ®</w:t>
        <w:softHyphen/>
        <w:t>îc thùc hiÖn</w:t>
      </w:r>
      <w:r>
        <w:rPr>
          <w:rFonts w:cs=".VnTime"/>
          <w:lang w:val="sv-SE"/>
        </w:rPr>
        <w:t xml:space="preserve"> </w:t>
      </w:r>
      <w:r>
        <w:rPr>
          <w:szCs w:val="28"/>
          <w:lang w:val="cs-CZ"/>
        </w:rPr>
        <w:t>chøng nhËn sù phï hîp vÒ chÊt l</w:t>
        <w:softHyphen/>
        <w:t>îng c«ng tr×nh x©y dùng</w:t>
      </w:r>
      <w:r>
        <w:rPr>
          <w:rFonts w:eastAsia=".VnTime" w:cs=".VnTime"/>
          <w:bCs/>
          <w:iCs/>
          <w:szCs w:val="28"/>
          <w:lang w:val="cs-CZ"/>
        </w:rPr>
        <w:t xml:space="preserve"> ®èi víi c«ng tr×nh cÊp IV cïng lo¹i.</w:t>
      </w:r>
    </w:p>
    <w:p>
      <w:pPr>
        <w:pStyle w:val="Normal"/>
        <w:spacing w:before="0" w:after="120"/>
        <w:ind w:firstLine="703"/>
        <w:jc w:val="both"/>
        <w:rPr/>
      </w:pPr>
      <w:r>
        <w:rPr>
          <w:b/>
          <w:bCs/>
          <w:spacing w:val="-12"/>
          <w:szCs w:val="28"/>
          <w:lang w:val="cs-CZ"/>
        </w:rPr>
        <w:t xml:space="preserve">§iÒu 7.  C«ng viÖc, h¹ng môc </w:t>
      </w:r>
      <w:r>
        <w:rPr>
          <w:b/>
          <w:spacing w:val="-12"/>
          <w:szCs w:val="28"/>
          <w:lang w:val="cs-CZ"/>
        </w:rPr>
        <w:t>c«ng tr×nh hoÆc c«ng tr×nh cã yªu cÇu ®Æc biÖt</w:t>
      </w:r>
    </w:p>
    <w:p>
      <w:pPr>
        <w:pStyle w:val="Normal"/>
        <w:spacing w:before="0" w:after="120"/>
        <w:ind w:right="-79" w:firstLine="540"/>
        <w:jc w:val="both"/>
        <w:rPr/>
      </w:pPr>
      <w:r>
        <w:rPr>
          <w:rFonts w:eastAsia=".VnTime"/>
          <w:spacing w:val="-4"/>
          <w:szCs w:val="28"/>
          <w:lang w:val="cs-CZ"/>
        </w:rPr>
        <w:t xml:space="preserve">  </w:t>
      </w:r>
      <w:r>
        <w:rPr>
          <w:spacing w:val="-4"/>
          <w:szCs w:val="28"/>
          <w:lang w:val="cs-CZ"/>
        </w:rPr>
        <w:tab/>
        <w:t>C«ng viÖc, h¹ng môc c«ng tr×nh hoÆc c«ng tr×nh x©y dùng cã yªu cÇu ®Æc biÖt quy ®Þnh trong Th«ng t</w:t>
        <w:softHyphen/>
        <w:t xml:space="preserve"> nµy lµ: </w:t>
      </w:r>
      <w:r>
        <w:rPr>
          <w:szCs w:val="28"/>
          <w:lang w:val="cs-CZ"/>
        </w:rPr>
        <w:t>c«ng viÖc, h¹ng môc c«ng tr×nh hoÆc c«ng tr×nh x©y dùng cã kü thuËt phøc t¹p dÔ g©y sù cè mÊt an toµn trong thi c«ng, ®ßi hái viÖc thi c«ng ph¶i do tæ chøc cã ®ñ ®iÒu kiÖn n¨ng lùc thùc hiÖn nh»m ®¶m b¶o chÊt l</w:t>
        <w:softHyphen/>
        <w:t>îng; an toµn cho ng</w:t>
        <w:softHyphen/>
        <w:t>êi, cho c«ng tr×nh vµ c¸c c«ng tr×nh l©n cËn.</w:t>
      </w:r>
    </w:p>
    <w:p>
      <w:pPr>
        <w:pStyle w:val="Normal"/>
        <w:spacing w:before="0" w:after="120"/>
        <w:ind w:right="-79" w:hanging="0"/>
        <w:jc w:val="both"/>
        <w:rPr/>
      </w:pPr>
      <w:r>
        <w:rPr>
          <w:spacing w:val="-4"/>
          <w:szCs w:val="28"/>
          <w:lang w:val="cs-CZ"/>
        </w:rPr>
        <w:tab/>
      </w:r>
      <w:r>
        <w:rPr>
          <w:szCs w:val="28"/>
          <w:lang w:val="cs-CZ"/>
        </w:rPr>
        <w:t>Nh÷ng c«ng viÖc, h¹ng môc c«ng tr×nh, c«ng tr×nh x©y dùng cã yªu cÇu ®Æc biÖt bao gåm:</w:t>
      </w:r>
    </w:p>
    <w:p>
      <w:pPr>
        <w:pStyle w:val="Normal"/>
        <w:spacing w:before="0" w:after="120"/>
        <w:ind w:left="540" w:right="-79" w:firstLine="180"/>
        <w:jc w:val="both"/>
        <w:rPr>
          <w:iCs/>
          <w:spacing w:val="-4"/>
          <w:szCs w:val="28"/>
          <w:lang w:val="cs-CZ"/>
        </w:rPr>
      </w:pPr>
      <w:r>
        <w:rPr>
          <w:iCs/>
          <w:spacing w:val="-4"/>
          <w:szCs w:val="28"/>
          <w:lang w:val="cs-CZ"/>
        </w:rPr>
        <w:t xml:space="preserve">1. C¸c c«ng viÖc: </w:t>
      </w:r>
    </w:p>
    <w:p>
      <w:pPr>
        <w:pStyle w:val="BodyTextIndent3"/>
        <w:spacing w:before="0" w:after="120"/>
        <w:ind w:left="0" w:firstLine="720"/>
        <w:rPr>
          <w:sz w:val="28"/>
          <w:lang w:val="cs-CZ"/>
        </w:rPr>
      </w:pPr>
      <w:r>
        <w:rPr>
          <w:sz w:val="28"/>
          <w:lang w:val="cs-CZ"/>
        </w:rPr>
        <w:t>a) Xö lý nÒn mãng b»ng cäc barret vµ cäc khoan nhåi cho c¸c lo¹i c«ng tr×nh x©y dùng;</w:t>
      </w:r>
    </w:p>
    <w:p>
      <w:pPr>
        <w:pStyle w:val="Normal"/>
        <w:spacing w:before="0" w:after="120"/>
        <w:ind w:left="540" w:right="-79" w:firstLine="180"/>
        <w:jc w:val="both"/>
        <w:rPr>
          <w:spacing w:val="-4"/>
          <w:szCs w:val="28"/>
          <w:lang w:val="cs-CZ"/>
        </w:rPr>
      </w:pPr>
      <w:r>
        <w:rPr>
          <w:spacing w:val="-4"/>
          <w:szCs w:val="28"/>
          <w:lang w:val="cs-CZ"/>
        </w:rPr>
        <w:t>b) Ph¸ dì c«ng tr×nh cã chiÒu cao tõ 10 mÐt trë lªn;</w:t>
      </w:r>
    </w:p>
    <w:p>
      <w:pPr>
        <w:pStyle w:val="Normal"/>
        <w:spacing w:before="0" w:after="120"/>
        <w:ind w:left="540" w:right="-79" w:firstLine="180"/>
        <w:jc w:val="both"/>
        <w:rPr>
          <w:spacing w:val="-4"/>
          <w:szCs w:val="28"/>
          <w:lang w:val="cs-CZ"/>
        </w:rPr>
      </w:pPr>
      <w:r>
        <w:rPr>
          <w:spacing w:val="-4"/>
          <w:szCs w:val="28"/>
          <w:lang w:val="cs-CZ"/>
        </w:rPr>
        <w:t>c) L¾p ®Æt thiÕt bÞ siªu tr</w:t>
        <w:softHyphen/>
        <w:t>êng, siªu träng.</w:t>
      </w:r>
    </w:p>
    <w:p>
      <w:pPr>
        <w:pStyle w:val="Normal"/>
        <w:spacing w:before="0" w:after="120"/>
        <w:ind w:left="540" w:right="-79" w:firstLine="180"/>
        <w:jc w:val="both"/>
        <w:rPr>
          <w:iCs/>
          <w:spacing w:val="-4"/>
          <w:szCs w:val="28"/>
        </w:rPr>
      </w:pPr>
      <w:r>
        <w:rPr>
          <w:iCs/>
          <w:spacing w:val="-4"/>
          <w:szCs w:val="28"/>
        </w:rPr>
        <w:t>2. C¸c h¹ng môc c«ng tr×nh:</w:t>
      </w:r>
    </w:p>
    <w:p>
      <w:pPr>
        <w:pStyle w:val="BodyTextIndent3"/>
        <w:spacing w:before="0" w:after="120"/>
        <w:ind w:left="0" w:firstLine="720"/>
        <w:rPr>
          <w:sz w:val="28"/>
        </w:rPr>
      </w:pPr>
      <w:r>
        <w:rPr>
          <w:sz w:val="28"/>
        </w:rPr>
        <w:t>a) TÇng hÇm cña c¸c c«ng tr×nh: nhµ cao tÇng, b·i ®ç xe ngÇm, c¸c lo¹i c«ng tr×nh kh¸c;</w:t>
      </w:r>
    </w:p>
    <w:p>
      <w:pPr>
        <w:pStyle w:val="Normal"/>
        <w:spacing w:before="0" w:after="120"/>
        <w:ind w:right="-79"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b) §Ëp cã chiÒu cao trªn 25 mÐt: bao gåm ®Ëp bª t«ng, ®Ëp ®Êt, ®¸ cña c«ng tr×nh thuû lîi, thuû ®iÖn; </w:t>
      </w:r>
    </w:p>
    <w:p>
      <w:pPr>
        <w:pStyle w:val="Normal"/>
        <w:spacing w:before="0" w:after="120"/>
        <w:ind w:right="-79"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c) Bån chøa, bÓ chøa, ®</w:t>
        <w:softHyphen/>
        <w:t>êng èng dÉn x¨ng, dÇu, khÝ.</w:t>
      </w:r>
    </w:p>
    <w:p>
      <w:pPr>
        <w:pStyle w:val="Normal"/>
        <w:spacing w:before="0" w:after="120"/>
        <w:ind w:left="540" w:right="-79" w:firstLine="180"/>
        <w:jc w:val="both"/>
        <w:rPr>
          <w:iCs/>
          <w:spacing w:val="-4"/>
          <w:szCs w:val="28"/>
        </w:rPr>
      </w:pPr>
      <w:r>
        <w:rPr>
          <w:iCs/>
          <w:spacing w:val="-4"/>
          <w:szCs w:val="28"/>
        </w:rPr>
        <w:t>3. C¸c c«ng tr×nh:</w:t>
      </w:r>
    </w:p>
    <w:p>
      <w:pPr>
        <w:pStyle w:val="BodyTextIndent3"/>
        <w:spacing w:before="0" w:after="120"/>
        <w:ind w:left="0" w:firstLine="720"/>
        <w:rPr>
          <w:spacing w:val="-10"/>
        </w:rPr>
      </w:pPr>
      <w:r>
        <w:rPr>
          <w:spacing w:val="-10"/>
          <w:sz w:val="28"/>
        </w:rPr>
        <w:t>a) C«ng tr×nh nhµ cao tõ 20 tÇng trë lªn hoÆc c«ng tr×nh cã khÈu ®é tõ 36 mÐt trë lªn;</w:t>
      </w:r>
    </w:p>
    <w:p>
      <w:pPr>
        <w:pStyle w:val="Normal"/>
        <w:spacing w:before="0" w:after="120"/>
        <w:ind w:right="-79"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b) C«ng tr×nh d¹ng th¸p cã chiÒu cao tõ 50 mÐt trë lªn;</w:t>
      </w:r>
    </w:p>
    <w:p>
      <w:pPr>
        <w:pStyle w:val="BodyTextIndent3"/>
        <w:spacing w:before="0" w:after="120"/>
        <w:ind w:left="-67" w:firstLine="787"/>
        <w:rPr>
          <w:sz w:val="28"/>
        </w:rPr>
      </w:pPr>
      <w:r>
        <w:rPr>
          <w:sz w:val="28"/>
        </w:rPr>
        <w:t>c) C«ng tr×nh cÇu cã chiÒu dµi nhÞp chÝnh tõ 100 mÐt trë lªn, cÇu vßm cã chiÒu cao tõ 50 mÐt trë lªn, cÇu cã trô cao tõ 30 mÐt trë lªn;</w:t>
      </w:r>
    </w:p>
    <w:p>
      <w:pPr>
        <w:pStyle w:val="Normal"/>
        <w:spacing w:before="0" w:after="120"/>
        <w:ind w:right="-79"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d) C«ng tr×nh ngÇm: nh</w:t>
        <w:softHyphen/>
        <w:t xml:space="preserve"> hÇm cña c¸c lo¹i c«ng tr×nh khai th¸c má, thuû ®iÖn, giao th«ng vµ c¸c lo¹i c«ng tr×nh kh¸c;</w:t>
      </w:r>
    </w:p>
    <w:p>
      <w:pPr>
        <w:pStyle w:val="Normal"/>
        <w:spacing w:before="0" w:after="120"/>
        <w:ind w:right="-79" w:firstLine="720"/>
        <w:jc w:val="both"/>
        <w:rPr/>
      </w:pPr>
      <w:r>
        <w:rPr>
          <w:spacing w:val="-8"/>
          <w:szCs w:val="28"/>
        </w:rPr>
        <w:t>®) C«ng tr×nh trªn biÓn: nh</w:t>
        <w:softHyphen/>
        <w:t xml:space="preserve"> c¸c c«ng tr×nh ®ª ch¾n sãng biÓn, c«ng tr×nh giµn khoan trªn biÓn, ®</w:t>
        <w:softHyphen/>
        <w:t>êng èng dÉn dÇu, khÝ ngoµi biÓn vµ c¸c lo¹i c«ng tr×nh kh¸c ngoµi biÓn.</w:t>
      </w:r>
      <w:r>
        <w:rPr>
          <w:b/>
          <w:bCs/>
          <w:spacing w:val="-6"/>
          <w:szCs w:val="28"/>
        </w:rPr>
        <w:t xml:space="preserve"> </w:t>
      </w:r>
    </w:p>
    <w:p>
      <w:pPr>
        <w:pStyle w:val="Normal"/>
        <w:spacing w:before="0" w:after="120"/>
        <w:ind w:right="-79" w:firstLine="720"/>
        <w:jc w:val="both"/>
        <w:rPr/>
      </w:pPr>
      <w:r>
        <w:rPr>
          <w:b/>
          <w:bCs/>
          <w:spacing w:val="-6"/>
          <w:szCs w:val="28"/>
        </w:rPr>
        <w:t xml:space="preserve">§iÒu 8. </w:t>
      </w:r>
      <w:r>
        <w:rPr>
          <w:b/>
          <w:bCs/>
          <w:szCs w:val="28"/>
        </w:rPr>
        <w:t>§iÒu kiÖn n¨ng lùc cña tæ chøc khi thùc hiÖn c¸c c«ng viÖc, thi c«ng h¹ng môc c«ng tr×nh, c«ng tr×nh x©y dùng cã yªu cÇu ®Æc biÖt</w:t>
      </w:r>
    </w:p>
    <w:p>
      <w:pPr>
        <w:pStyle w:val="Normal"/>
        <w:spacing w:before="0" w:after="120"/>
        <w:ind w:right="-79" w:firstLine="720"/>
        <w:jc w:val="both"/>
        <w:rPr>
          <w:szCs w:val="28"/>
        </w:rPr>
      </w:pPr>
      <w:r>
        <w:rPr>
          <w:szCs w:val="28"/>
        </w:rPr>
        <w:t>Tæ chøc, c¸ nh©n khi thi c«ng c«ng viÖc, h¹ng môc c«ng tr×nh hoÆc c«ng tr×nh x©y dùng cã yªu cÇu ®Æc biÖt nªu t¹i §iÒu 7 cña Th«ng t</w:t>
        <w:softHyphen/>
        <w:t xml:space="preserve"> nµy ph¶i ®¸p øng c¸c ®iÒu kiÖn n¨ng lùc theo quy ®Þnh t¹i NghÞ ®Þnh 12/CP vµ c¸c ®iÒu kiÖn n¨ng lùc sau ®©y: </w:t>
      </w:r>
    </w:p>
    <w:p>
      <w:pPr>
        <w:pStyle w:val="Normal"/>
        <w:spacing w:before="0" w:after="120"/>
        <w:ind w:right="-79"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1. ChØ huy tr</w:t>
        <w:softHyphen/>
        <w:t>ëng c«ng tr</w:t>
        <w:softHyphen/>
        <w:t>êng hoÆc ng</w:t>
        <w:softHyphen/>
        <w:t>êi phô tr¸ch kü thuËt cña tæ chøc nhËn thÇu ph¶i cã tr×nh ®é ®¹i häc thuéc chuyªn ngµnh phï hîp, cã thêi gian liªn tôc tham gia thi c«ng x©y dùng tèi thiÓu 7 n¨m vµ ®· tham gia thi c«ng Ýt nhÊt mét c«ng viÖc, h¹ng môc c«ng tr×nh hoÆc c«ng tr×nh x©y dùng cã yªu cÇu ®Æc biÖt cïng lo¹i cã quy m« t</w:t>
        <w:softHyphen/>
        <w:t>¬ng tù hoÆc quy m« ë cÊp thÊp h¬n liÒn kÒ.</w:t>
      </w:r>
    </w:p>
    <w:p>
      <w:pPr>
        <w:pStyle w:val="Normal"/>
        <w:spacing w:before="0" w:after="120"/>
        <w:ind w:right="-79" w:hanging="0"/>
        <w:jc w:val="both"/>
        <w:rPr>
          <w:spacing w:val="-6"/>
          <w:szCs w:val="28"/>
        </w:rPr>
      </w:pPr>
      <w:r>
        <w:rPr>
          <w:spacing w:val="-6"/>
          <w:szCs w:val="28"/>
        </w:rPr>
        <w:tab/>
        <w:t>2. Nh÷ng c¸n bé kü thuËt cña tæ chøc nhËn thÇu lµm viÖc t¹i c«ng tr×nh ph¶i cã tr×nh ®é ®¹i häc hoÆc cao ®¼ng thuéc chuyªn ngµnh phï hîp, cã thêi gian liªn tôc tham gia thi c«ng x©y dùng tèi thiÓu 2 n¨m ®èi víi ng</w:t>
        <w:softHyphen/>
        <w:t>êi cã tr×nh ®é ®¹i häc, 4 n¨m ®èi víi ng</w:t>
        <w:softHyphen/>
        <w:t>êi cã tr×nh ®é cao ®¼ng.</w:t>
      </w:r>
    </w:p>
    <w:p>
      <w:pPr>
        <w:pStyle w:val="Normal"/>
        <w:spacing w:before="0" w:after="120"/>
        <w:ind w:right="-79" w:hanging="0"/>
        <w:jc w:val="both"/>
        <w:rPr/>
      </w:pPr>
      <w:r>
        <w:rPr>
          <w:spacing w:val="-6"/>
          <w:szCs w:val="28"/>
        </w:rPr>
        <w:tab/>
      </w:r>
      <w:r>
        <w:rPr>
          <w:szCs w:val="28"/>
        </w:rPr>
        <w:t>3. C¸c c«ng nh©n kü thuËt trùc tiÕp thi c«ng c«ng viÖc, h¹ng môc c«ng tr×nh hoÆc c«ng tr×nh x©y dùng cã yªu cÇu ®Æc biÖt ph¶i cã chøng chØ ®µo t¹o nghÒ phï hîp. Riªng ®èi víi c«ng nh©n vËn hµnh, ®iÒu khiÓn m¸y mãc, thiÕt bÞ thi c«ng chÝnh cã yªu cÇu nghiªm ngÆt vÒ an toµn th× ph¶i cã thêi gian kinh nghiÖm Ýt nhÊt 1 n¨m.</w:t>
      </w:r>
    </w:p>
    <w:p>
      <w:pPr>
        <w:pStyle w:val="Normal"/>
        <w:spacing w:before="0" w:after="120"/>
        <w:ind w:right="-79" w:firstLine="720"/>
        <w:jc w:val="both"/>
        <w:rPr>
          <w:spacing w:val="-6"/>
          <w:szCs w:val="28"/>
        </w:rPr>
      </w:pPr>
      <w:r>
        <w:rPr>
          <w:szCs w:val="28"/>
        </w:rPr>
        <w:t>4. M¸y mãc, thiÕt bÞ chñ yÕu ®Ó thi c«ng c«ng viÖc, h¹ng môc c«ng tr×nh hoÆc c«ng tr×nh x©y dùng cã yªu cÇu ®Æc biÖt ph¶i ®</w:t>
        <w:softHyphen/>
        <w:t>îc kiÓm ®Þnh theo quy ®Þnh, ®¸p øng yªu cÇu kü thuËt cña c«ng viÖc vµ an toµn vËn hµnh.</w:t>
      </w:r>
    </w:p>
    <w:p>
      <w:pPr>
        <w:pStyle w:val="Normal"/>
        <w:spacing w:before="0" w:after="120"/>
        <w:ind w:right="-74" w:firstLine="539"/>
        <w:jc w:val="both"/>
        <w:rPr/>
      </w:pPr>
      <w:r>
        <w:rPr>
          <w:rFonts w:cs=".VnTimeH" w:ascii=".VnTimeH" w:hAnsi=".VnTimeH"/>
          <w:b/>
          <w:bCs/>
        </w:rPr>
        <w:tab/>
      </w:r>
      <w:r>
        <w:rPr>
          <w:rFonts w:cs=".VnTimeH" w:ascii=".VnTimeH" w:hAnsi=".VnTimeH"/>
          <w:bCs/>
        </w:rPr>
        <w:t>5</w:t>
      </w:r>
      <w:r>
        <w:rPr/>
        <w:t>. Nhµ thÇu ®· tham gia thi c«ng Ýt nhÊt mét c«ng viÖc, h¹ng môc c«ng tr×nh hoÆc c«ng tr×nh x©y dùng cã yªu cÇu ®Æc biÖt cïng lo¹i cã cÊp thÊp h¬n liÒn kÒ.</w:t>
      </w:r>
    </w:p>
    <w:p>
      <w:pPr>
        <w:pStyle w:val="Normal"/>
        <w:spacing w:before="0" w:after="120"/>
        <w:ind w:right="-74" w:firstLine="539"/>
        <w:jc w:val="both"/>
        <w:rPr/>
      </w:pPr>
      <w:r>
        <w:rPr>
          <w:rFonts w:eastAsia=".VnTime"/>
        </w:rPr>
        <w:t xml:space="preserve">  </w:t>
      </w:r>
      <w:r>
        <w:rPr/>
        <w:t>6. Tuú theo khèi l</w:t>
        <w:softHyphen/>
        <w:t>îng c«ng viÖc, quy m« c«ng tr×nh, tæ chøc nhËn thÇu thùc hiÖn c«ng viÖc, h¹ng môc c«ng tr×nh, c«ng tr×nh x©y dùng cã yªu cÇu ®Æc biÖt ph¶i cã ®ñ lùc l</w:t>
        <w:softHyphen/>
        <w:t>îng c¸n bé kü thuËt, c«ng nh©n kü thuËt vµ m¸y mãc, thiÕt bÞ ®¶m b¶o ®iÒu kiÖn n¨ng lùc phï hîp víi tõng c«ng viÖc, h¹ng môc c«ng tr×nh, c«ng tr×nh x©y dùng theo quy ®Þnh cña Th«ng t</w:t>
        <w:softHyphen/>
        <w:t xml:space="preserve"> nµy.</w:t>
      </w:r>
      <w:r>
        <w:rPr>
          <w:b/>
          <w:bCs/>
        </w:rPr>
        <w:t xml:space="preserve"> </w:t>
      </w:r>
      <w:r>
        <w:rPr>
          <w:bCs/>
        </w:rPr>
        <w:t>Nhµ thÇu cã thÓ thuª thÇu phô ®Ó ®¶m b¶o ®ñ c¸c ®iÒu kiÖn n¨ng lùc theo yªu cÇu t¹i c¸c kho¶n 1, 2, 3, 4 §iÒu nµy.</w:t>
      </w:r>
    </w:p>
    <w:p>
      <w:pPr>
        <w:pStyle w:val="Normal"/>
        <w:spacing w:before="0" w:after="120"/>
        <w:ind w:firstLine="703"/>
        <w:jc w:val="both"/>
        <w:rPr/>
      </w:pPr>
      <w:r>
        <w:rPr>
          <w:b/>
          <w:bCs/>
          <w:szCs w:val="28"/>
        </w:rPr>
        <w:t>§iÒu 9. C</w:t>
      </w:r>
      <w:r>
        <w:rPr>
          <w:b/>
          <w:szCs w:val="28"/>
          <w:lang w:val="cs-CZ"/>
        </w:rPr>
        <w:t>¸c lo¹i c«ng tr×nh ®Æc biÖt yªu cÇu khi thi c«ng ph¶i cã c</w:t>
      </w:r>
      <w:r>
        <w:rPr>
          <w:b/>
          <w:bCs/>
          <w:szCs w:val="28"/>
        </w:rPr>
        <w:t>huyªn ngµnh phï hîp</w:t>
      </w:r>
    </w:p>
    <w:p>
      <w:pPr>
        <w:pStyle w:val="Normal"/>
        <w:spacing w:before="0" w:after="120"/>
        <w:ind w:right="-79" w:firstLine="720"/>
        <w:jc w:val="both"/>
        <w:rPr>
          <w:spacing w:val="-8"/>
          <w:szCs w:val="28"/>
        </w:rPr>
      </w:pPr>
      <w:r>
        <w:rPr>
          <w:spacing w:val="-8"/>
          <w:szCs w:val="28"/>
        </w:rPr>
        <w:t>Chuyªn ngµnh phï hîp quy ®Þnh t¹i §iÒu 8 cña Th«ng t</w:t>
        <w:softHyphen/>
        <w:t xml:space="preserve"> nµy ®</w:t>
        <w:softHyphen/>
        <w:t>îc hiÓu lµ ngµnh chuyªn m«n mµ ng</w:t>
        <w:softHyphen/>
        <w:t>êi cã chøc danh chØ huy tr</w:t>
        <w:softHyphen/>
        <w:t>ëng c«ng tr</w:t>
        <w:softHyphen/>
        <w:t>êng, ng</w:t>
        <w:softHyphen/>
        <w:t>êi phô tr¸ch kü thuËt, c¸n bé kü thuËt ®</w:t>
        <w:softHyphen/>
        <w:t>îc ®µo t¹o phï hîp víi c«ng viÖc, h¹ng môc c«ng tr×nh hoÆc c«ng tr×nh x©y dùng cã yªu cÇu ®Æc biÖt theo quy ®Þnh t¹i Th«ng t</w:t>
        <w:softHyphen/>
        <w:t xml:space="preserve"> nµy, cô thÓ ®èi víi:</w:t>
      </w:r>
    </w:p>
    <w:p>
      <w:pPr>
        <w:pStyle w:val="Normal"/>
        <w:spacing w:before="0" w:after="120"/>
        <w:ind w:right="-79" w:firstLine="720"/>
        <w:jc w:val="both"/>
        <w:rPr>
          <w:spacing w:val="-8"/>
          <w:szCs w:val="28"/>
        </w:rPr>
      </w:pPr>
      <w:r>
        <w:rPr>
          <w:spacing w:val="-8"/>
          <w:szCs w:val="28"/>
        </w:rPr>
        <w:t>1. C«ng viÖc xö lý nÒn mãng b»ng cäc barret hoÆc cäc khoan nhåi: yªu cÇu chuyªn ngµnh x©y dùng hoÆc ®Þa chÊt c«ng tr×nh.</w:t>
      </w:r>
    </w:p>
    <w:p>
      <w:pPr>
        <w:pStyle w:val="Normal"/>
        <w:spacing w:before="0" w:after="120"/>
        <w:ind w:right="-79" w:firstLine="720"/>
        <w:jc w:val="both"/>
        <w:rPr>
          <w:spacing w:val="-8"/>
          <w:szCs w:val="28"/>
        </w:rPr>
      </w:pPr>
      <w:r>
        <w:rPr>
          <w:spacing w:val="-8"/>
          <w:szCs w:val="28"/>
        </w:rPr>
        <w:t>2. C«ng viÖc ph¸ dì c«ng tr×nh: yªu cÇu chuyªn ngµnh x©y dùng.</w:t>
      </w:r>
    </w:p>
    <w:p>
      <w:pPr>
        <w:pStyle w:val="Normal"/>
        <w:spacing w:before="0" w:after="120"/>
        <w:ind w:right="-79" w:firstLine="720"/>
        <w:jc w:val="both"/>
        <w:rPr>
          <w:szCs w:val="28"/>
        </w:rPr>
      </w:pPr>
      <w:r>
        <w:rPr>
          <w:szCs w:val="28"/>
        </w:rPr>
        <w:t>3. C«ng viÖc l¾p ®Æt thiÕt bÞ siªu tr</w:t>
        <w:softHyphen/>
        <w:t>êng, siªu träng: yªu cÇu chuyªn ngµnh c¬ khÝ, l¾p m¸y.</w:t>
      </w:r>
    </w:p>
    <w:p>
      <w:pPr>
        <w:pStyle w:val="Normal"/>
        <w:spacing w:before="0" w:after="120"/>
        <w:ind w:right="-79" w:firstLine="720"/>
        <w:jc w:val="both"/>
        <w:rPr>
          <w:spacing w:val="-8"/>
          <w:szCs w:val="28"/>
        </w:rPr>
      </w:pPr>
      <w:r>
        <w:rPr>
          <w:spacing w:val="-8"/>
          <w:szCs w:val="28"/>
        </w:rPr>
        <w:t>4. Thi c«ng tÇng hÇm c¸c c«ng tr×nh: yªu cÇu chuyªn ngµnh x©y dùng.</w:t>
      </w:r>
    </w:p>
    <w:p>
      <w:pPr>
        <w:pStyle w:val="Normal"/>
        <w:spacing w:before="0" w:after="120"/>
        <w:ind w:right="-79" w:firstLine="720"/>
        <w:jc w:val="both"/>
        <w:rPr>
          <w:spacing w:val="-8"/>
          <w:szCs w:val="28"/>
        </w:rPr>
      </w:pPr>
      <w:r>
        <w:rPr>
          <w:spacing w:val="-8"/>
          <w:szCs w:val="28"/>
        </w:rPr>
        <w:t>5. Thi c«ng ®Ëp: yªu cÇu chuyªn ngµnh x©y dùng thuû lîi, thuû ®iÖn.</w:t>
      </w:r>
    </w:p>
    <w:p>
      <w:pPr>
        <w:pStyle w:val="Normal"/>
        <w:spacing w:before="0" w:after="120"/>
        <w:ind w:right="-79" w:firstLine="720"/>
        <w:jc w:val="both"/>
        <w:rPr>
          <w:spacing w:val="-8"/>
          <w:szCs w:val="28"/>
        </w:rPr>
      </w:pPr>
      <w:r>
        <w:rPr>
          <w:spacing w:val="-8"/>
          <w:szCs w:val="28"/>
        </w:rPr>
        <w:t>6. Thi c«ng bån chøa, bÓ chøa, ®</w:t>
        <w:softHyphen/>
        <w:t>êng èng dÉn x¨ng, dÇu, khÝ: yªu cÇu chuyªn ngµnh x©y dùng hoÆc chuyªn ngµnh c¬ khÝ.</w:t>
      </w:r>
    </w:p>
    <w:p>
      <w:pPr>
        <w:pStyle w:val="BodyTextIndent3"/>
        <w:spacing w:before="0" w:after="120"/>
        <w:ind w:left="0" w:firstLine="720"/>
        <w:rPr>
          <w:sz w:val="28"/>
        </w:rPr>
      </w:pPr>
      <w:r>
        <w:rPr>
          <w:sz w:val="28"/>
        </w:rPr>
        <w:t>7. C«ng tr×nh d©n dông, c«ng nghiÖp: yªu cÇu chuyªn ngµnh x©y dùng d©n dông vµ c«ng nghiÖp.</w:t>
      </w:r>
    </w:p>
    <w:p>
      <w:pPr>
        <w:pStyle w:val="Normal"/>
        <w:spacing w:before="0" w:after="120"/>
        <w:ind w:left="67" w:right="-79" w:firstLine="653"/>
        <w:jc w:val="both"/>
        <w:rPr>
          <w:spacing w:val="-8"/>
          <w:szCs w:val="28"/>
        </w:rPr>
      </w:pPr>
      <w:r>
        <w:rPr>
          <w:spacing w:val="-8"/>
          <w:szCs w:val="28"/>
        </w:rPr>
        <w:t>8. C«ng tr×nh d¹ng th¸p: yªu cÇu chuyªn ngµnh x©y dùng, c¬ khÝ hoÆc l¾p m¸y.</w:t>
      </w:r>
    </w:p>
    <w:p>
      <w:pPr>
        <w:pStyle w:val="Normal"/>
        <w:spacing w:before="0" w:after="120"/>
        <w:ind w:left="540" w:right="-79" w:firstLine="180"/>
        <w:jc w:val="both"/>
        <w:rPr>
          <w:spacing w:val="-8"/>
          <w:szCs w:val="28"/>
        </w:rPr>
      </w:pPr>
      <w:r>
        <w:rPr>
          <w:spacing w:val="-8"/>
          <w:szCs w:val="28"/>
        </w:rPr>
        <w:t>9. C«ng tr×nh cÇu: yªu cÇu chuyªn ngµnh x©y dùng cÇu ®</w:t>
        <w:softHyphen/>
        <w:t>êng.</w:t>
      </w:r>
    </w:p>
    <w:p>
      <w:pPr>
        <w:pStyle w:val="Normal"/>
        <w:spacing w:before="0" w:after="120"/>
        <w:ind w:right="-79" w:firstLine="720"/>
        <w:jc w:val="both"/>
        <w:rPr>
          <w:spacing w:val="-8"/>
          <w:szCs w:val="28"/>
        </w:rPr>
      </w:pPr>
      <w:r>
        <w:rPr>
          <w:spacing w:val="-8"/>
          <w:szCs w:val="28"/>
        </w:rPr>
        <w:t>10. C«ng tr×nh ngÇm: yªu cÇu chuyªn ngµnh x©y dùng c«ng tr×nh h¹ tÇng kü thuËt, c«ng tr×nh ngÇm vµ má hoÆc chuyªn ngµnh x©y dùng cÇu hÇm.</w:t>
      </w:r>
    </w:p>
    <w:p>
      <w:pPr>
        <w:pStyle w:val="Normal"/>
        <w:spacing w:before="0" w:after="120"/>
        <w:ind w:right="-79" w:firstLine="720"/>
        <w:jc w:val="both"/>
        <w:rPr>
          <w:spacing w:val="-8"/>
          <w:szCs w:val="28"/>
        </w:rPr>
      </w:pPr>
      <w:r>
        <w:rPr>
          <w:spacing w:val="-8"/>
          <w:szCs w:val="28"/>
        </w:rPr>
        <w:t>11. C«ng tr×nh trªn biÓn: yªu cÇu chuyªn ngµnh x©y dùng c«ng tr×nh biÓn.</w:t>
      </w:r>
    </w:p>
    <w:p>
      <w:pPr>
        <w:pStyle w:val="Heading1"/>
        <w:rPr>
          <w:bCs w:val="false"/>
          <w:color w:val="0000FF"/>
        </w:rPr>
      </w:pPr>
      <w:r>
        <w:rPr>
          <w:bCs w:val="false"/>
          <w:color w:val="0000FF"/>
        </w:rPr>
        <w:t>Ch</w:t>
        <w:softHyphen/>
        <w:t>¬ng III</w:t>
      </w:r>
    </w:p>
    <w:p>
      <w:pPr>
        <w:pStyle w:val="Normal"/>
        <w:jc w:val="center"/>
        <w:rPr>
          <w:b/>
          <w:b/>
        </w:rPr>
      </w:pPr>
      <w:r>
        <w:rPr>
          <w:rFonts w:cs=".VnTimeH" w:ascii=".VnTimeH" w:hAnsi=".VnTimeH"/>
          <w:b/>
        </w:rPr>
        <w:t>tæ chøc thùc hiÖ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before="0" w:after="120"/>
        <w:ind w:right="-74" w:firstLine="720"/>
        <w:rPr>
          <w:b/>
          <w:b/>
          <w:bCs/>
        </w:rPr>
      </w:pPr>
      <w:r>
        <w:rPr>
          <w:b/>
          <w:bCs/>
        </w:rPr>
        <w:t>§iÒu 10. Tr¸ch nhiÖm cña chñ ®Çu t</w:t>
        <w:softHyphen/>
        <w:tab/>
      </w:r>
    </w:p>
    <w:p>
      <w:pPr>
        <w:pStyle w:val="BodyTextIndent2"/>
        <w:spacing w:before="0" w:after="120"/>
        <w:ind w:right="-74" w:hanging="0"/>
        <w:rPr/>
      </w:pPr>
      <w:r>
        <w:rPr/>
        <w:tab/>
        <w:t>C¬ quan tæ chøc lËp quy ho¹ch x©y dùng vµ chñ ®Çu t</w:t>
        <w:softHyphen/>
        <w:t xml:space="preserve"> c¸c dù ¸n ®Çu t</w:t>
        <w:softHyphen/>
        <w:t xml:space="preserve"> x©y dùng c«ng tr×nh cã tr¸ch nhiÖm:</w:t>
        <w:tab/>
      </w:r>
    </w:p>
    <w:p>
      <w:pPr>
        <w:pStyle w:val="BodyTextIndent2"/>
        <w:spacing w:before="0" w:after="120"/>
        <w:ind w:right="-74" w:firstLine="720"/>
        <w:rPr/>
      </w:pPr>
      <w:r>
        <w:rPr/>
        <w:t>1. Lùa chän tæ chøc, c¸ nh©n cã ®ñ ®iÒu kiÖn n¨ng lùc ®Ó thùc hiÖn lËp ®å ¸n quy ho¹ch x©y dùng hoÆc thùc hiÖn c«ng viÖc, h¹ng môc c«ng tr×nh, c«ng tr×nh x©y dùng theo quy ®Þnh cña NghÞ ®Þnh 08/CP, NghÞ ®Þnh 12/CP vµ quy ®Þnh cña Th«ng t</w:t>
        <w:softHyphen/>
        <w:t xml:space="preserve"> nµy vµ chÞu tr¸ch nhiÖm tr</w:t>
        <w:softHyphen/>
        <w:t>íc ph¸p luËt vÒ viÖc lùa chän tæ chøc, c¸ nh©n kh«ng ®ñ ®iÒu kiÖn n¨ng lùc ®Ó thùc hiÖn c¸c c«ng viÖc kh«ng ®¶m b¶o chÊt l</w:t>
        <w:softHyphen/>
        <w:t>îng hoÆc x¶y ra sù cè g©y thiÖt h¹i vÒ ng</w:t>
        <w:softHyphen/>
        <w:t>êi vµ tµi s¶n.</w:t>
      </w:r>
    </w:p>
    <w:p>
      <w:pPr>
        <w:pStyle w:val="BodyTextIndent2"/>
        <w:spacing w:before="0" w:after="120"/>
        <w:ind w:right="-74" w:hanging="0"/>
        <w:rPr/>
      </w:pPr>
      <w:r>
        <w:rPr/>
        <w:tab/>
        <w:t>2. Ph¶i th</w:t>
        <w:softHyphen/>
        <w:t>êng xuyªn gi¸m s¸t, t¹m dõng hoÆc ®×nh chØ thùc hiÖn c«ng viÖc ®Õn khi tæ chøc, c¸ nh©n ®¸p øng ®iÒu kiÖn n¨ng lùc theo hîp ®ång ®· ký kÕt, theo quy ®Þnh cña NghÞ ®Þnh 08/CP, NghÞ ®Þnh 12/CP vµ quy ®Þnh cña Th«ng t</w:t>
        <w:softHyphen/>
        <w:t xml:space="preserve"> nµy.  </w:t>
      </w:r>
    </w:p>
    <w:p>
      <w:pPr>
        <w:pStyle w:val="BodyTextIndent2"/>
        <w:spacing w:before="0" w:after="120"/>
        <w:ind w:right="-74" w:hanging="0"/>
        <w:rPr/>
      </w:pPr>
      <w:r>
        <w:rPr/>
        <w:tab/>
        <w:t>3. C¸c tr¸ch nhiÖm kh¸c theo quy ®Þnh cña ph¸p luËt.</w:t>
      </w:r>
    </w:p>
    <w:p>
      <w:pPr>
        <w:pStyle w:val="BodyTextIndent2"/>
        <w:spacing w:before="0" w:after="120"/>
        <w:ind w:right="-74" w:hanging="0"/>
        <w:rPr/>
      </w:pPr>
      <w:r>
        <w:rPr/>
        <w:tab/>
      </w:r>
      <w:r>
        <w:rPr>
          <w:b/>
          <w:bCs/>
        </w:rPr>
        <w:t>§iÒu 11. Tr¸ch nhiÖm cña tæ chøc, c¸ nh©n khi ho¹t ®éng x©y dùng</w:t>
      </w:r>
    </w:p>
    <w:p>
      <w:pPr>
        <w:pStyle w:val="BodyTextIndent2"/>
        <w:spacing w:before="0" w:after="120"/>
        <w:ind w:right="-74" w:hanging="0"/>
        <w:rPr/>
      </w:pPr>
      <w:r>
        <w:rPr/>
        <w:tab/>
        <w:t>T</w:t>
      </w:r>
      <w:r>
        <w:rPr>
          <w:bCs/>
        </w:rPr>
        <w:t>æ chøc, c¸ nh©n khi ho¹t ®éng x©y dùng cã tr¸ch nhiÖm:</w:t>
      </w:r>
    </w:p>
    <w:p>
      <w:pPr>
        <w:pStyle w:val="BodyTextIndent2"/>
        <w:spacing w:before="0" w:after="120"/>
        <w:ind w:right="-74" w:firstLine="720"/>
        <w:rPr/>
      </w:pPr>
      <w:r>
        <w:rPr/>
        <w:t>1. ChØ ®</w:t>
        <w:softHyphen/>
        <w:t>îc nhËn thùc hiÖn lËp c¸c ®å ¸n quy ho¹ch x©y dùng hoÆc c¸c c«ng viÖc, h¹ng môc c«ng tr×nh hoÆc c«ng tr×nh x©y dùng khi cã ®ñ ®iÒu kiÖn n¨ng lùc theo quy ®Þnh.</w:t>
      </w:r>
    </w:p>
    <w:p>
      <w:pPr>
        <w:pStyle w:val="BodyTextIndent2"/>
        <w:spacing w:before="0" w:after="120"/>
        <w:ind w:right="-74" w:hanging="0"/>
        <w:rPr/>
      </w:pPr>
      <w:r>
        <w:rPr/>
        <w:tab/>
        <w:t>2. Tu©n thñ quy chuÈn, tiªu chuÈn kü thuËt, thiÕt kÕ ®</w:t>
        <w:softHyphen/>
        <w:t>îc duyÖt; tæ chøc tù gi¸m s¸t ®¶m b¶o chÊt l</w:t>
        <w:softHyphen/>
        <w:t>îng s¶n phÈm, nghiÖm thu theo quy ®Þnh hiÖn hµnh.</w:t>
      </w:r>
    </w:p>
    <w:p>
      <w:pPr>
        <w:pStyle w:val="BodyTextIndent2"/>
        <w:spacing w:before="0" w:after="120"/>
        <w:ind w:right="-74" w:hanging="0"/>
        <w:rPr/>
      </w:pPr>
      <w:r>
        <w:rPr/>
        <w:tab/>
        <w:t>3. ChÞu tr¸ch nhiÖm tr</w:t>
        <w:softHyphen/>
        <w:t>íc chñ ®Çu t</w:t>
        <w:softHyphen/>
        <w:t xml:space="preserve"> vµ ph¸p luËt vÒ viÖc khi thùc hiÖn thiÕt kÕ quy ho¹ch x©y dùng hoÆc khi thùc hiÖn c«ng viÖc, h¹ng môc c«ng tr×nh hoÆc c«ng tr×nh x©y dùng kh«ng cã ®ñ ®iÒu kiÖn n¨ng lùc theo quy ®Þnh. </w:t>
      </w:r>
    </w:p>
    <w:p>
      <w:pPr>
        <w:pStyle w:val="TextBodyIndent"/>
        <w:spacing w:before="0" w:after="120"/>
        <w:ind w:right="-72" w:firstLine="720"/>
        <w:rPr/>
      </w:pPr>
      <w:r>
        <w:rPr>
          <w:bCs/>
          <w:i w:val="false"/>
          <w:color w:val="000000"/>
        </w:rPr>
        <w:t xml:space="preserve">4. </w:t>
      </w:r>
      <w:r>
        <w:rPr>
          <w:bCs/>
          <w:i w:val="false"/>
          <w:color w:val="000000"/>
          <w:spacing w:val="-8"/>
        </w:rPr>
        <w:t>Tr</w:t>
        <w:softHyphen/>
        <w:t>íc khi triÓn khai thùc hiÖn c«ng viÖc, h¹ng môc c«ng tr×nh hoÆc c«ng tr×nh x©y dùng cã yªu cÇu ®Æc biÖt ph¶i cã biÖn ph¸p thi c«ng ®</w:t>
        <w:softHyphen/>
        <w:t>îc duyÖt theo quy</w:t>
      </w:r>
      <w:r>
        <w:rPr>
          <w:b/>
          <w:bCs/>
          <w:color w:val="000000"/>
          <w:spacing w:val="-8"/>
        </w:rPr>
        <w:t xml:space="preserve"> </w:t>
      </w:r>
      <w:r>
        <w:rPr>
          <w:bCs/>
          <w:i w:val="false"/>
          <w:color w:val="000000"/>
          <w:spacing w:val="-8"/>
        </w:rPr>
        <w:t>®Þnh vµ cã c¸c ph</w:t>
        <w:softHyphen/>
        <w:t>¬ng ¸n qu¶n lý, h¹n chÕ rñi ro, ®Ò phßng sù cè.</w:t>
      </w:r>
    </w:p>
    <w:p>
      <w:pPr>
        <w:pStyle w:val="TextBodyIndent"/>
        <w:spacing w:before="0" w:after="120"/>
        <w:ind w:right="-72" w:firstLine="720"/>
        <w:rPr/>
      </w:pPr>
      <w:r>
        <w:rPr>
          <w:bCs/>
          <w:i w:val="false"/>
          <w:color w:val="000000"/>
          <w:spacing w:val="-8"/>
        </w:rPr>
        <w:t xml:space="preserve">5. Cung cÊp c¸c th«ng tin vÒ ho¹t ®éng x©y dùng cña doanh nghiÖp trªn Trang th«ng tin vÒ doanh nghiÖp cña Bé X©y dùng theo ®Þa chØ: </w:t>
      </w:r>
      <w:hyperlink r:id="rId2">
        <w:r>
          <w:rPr>
            <w:rStyle w:val="InternetLink"/>
            <w:bCs/>
            <w:i/>
            <w:color w:val="000000"/>
            <w:spacing w:val="-8"/>
            <w:u w:val="none"/>
          </w:rPr>
          <w:t>http://doanh</w:t>
        </w:r>
      </w:hyperlink>
      <w:r>
        <w:rPr>
          <w:bCs/>
          <w:i w:val="false"/>
          <w:color w:val="000000"/>
          <w:spacing w:val="-8"/>
        </w:rPr>
        <w:t xml:space="preserve">nghiep.xaydung.gov.vn   </w:t>
      </w:r>
    </w:p>
    <w:p>
      <w:pPr>
        <w:pStyle w:val="BodyTextIndent2"/>
        <w:spacing w:before="0" w:after="120"/>
        <w:ind w:right="-74" w:firstLine="720"/>
        <w:rPr/>
      </w:pPr>
      <w:r>
        <w:rPr/>
        <w:t>6. C¸c tr¸ch nhiÖm kh¸c theo quy ®Þnh cña ph¸p luËt.</w:t>
      </w:r>
    </w:p>
    <w:p>
      <w:pPr>
        <w:pStyle w:val="BodyTextIndent2"/>
        <w:spacing w:before="0" w:after="120"/>
        <w:ind w:right="-74" w:firstLine="72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§iÒu 12. Tr¸ch nhiÖm cña c¸c c¬ quan cã liªn quan </w:t>
      </w:r>
    </w:p>
    <w:p>
      <w:pPr>
        <w:pStyle w:val="BodyTextIndent2"/>
        <w:spacing w:before="0" w:after="120"/>
        <w:ind w:right="-74" w:firstLine="720"/>
        <w:rPr>
          <w:lang w:val="it-IT"/>
        </w:rPr>
      </w:pPr>
      <w:r>
        <w:rPr>
          <w:lang w:val="it-IT"/>
        </w:rPr>
        <w:t>1. Bé X©y dùng cã tr¸ch nhiÖm:</w:t>
      </w:r>
    </w:p>
    <w:p>
      <w:pPr>
        <w:pStyle w:val="BodyTextIndent2"/>
        <w:spacing w:before="0" w:after="120"/>
        <w:ind w:right="-74" w:firstLine="720"/>
        <w:rPr>
          <w:lang w:val="it-IT"/>
        </w:rPr>
      </w:pPr>
      <w:r>
        <w:rPr>
          <w:lang w:val="it-IT"/>
        </w:rPr>
        <w:t>a) Tæ chøc h</w:t>
        <w:softHyphen/>
        <w:t>íng dÉn, kiÓm tra viÖc thùc hiÖn Th«ng t</w:t>
        <w:softHyphen/>
        <w:t xml:space="preserve"> nµy. </w:t>
      </w:r>
    </w:p>
    <w:p>
      <w:pPr>
        <w:pStyle w:val="BodyTextIndent2"/>
        <w:spacing w:before="0" w:after="120"/>
        <w:ind w:right="-74" w:firstLine="720"/>
        <w:rPr>
          <w:lang w:val="it-IT"/>
        </w:rPr>
      </w:pPr>
      <w:r>
        <w:rPr>
          <w:lang w:val="it-IT"/>
        </w:rPr>
        <w:t>b) KiÓm tra, xö lý theo thÈm quyÒn hoÆc yªu cÇu xö lý ®èi víi c¸c tæ chøc, c¸ nh©n khi ho¹t ®éng x©y dùng vi ph¹m c¸c quy ®Þnh vÒ ®iÒu kiÖn n¨ng lùc trªn ph¹m vi c¶ n</w:t>
        <w:softHyphen/>
        <w:t>íc.</w:t>
      </w:r>
    </w:p>
    <w:p>
      <w:pPr>
        <w:pStyle w:val="BodyTextIndent2"/>
        <w:spacing w:before="0" w:after="120"/>
        <w:ind w:right="-74" w:firstLine="720"/>
        <w:rPr>
          <w:lang w:val="it-IT"/>
        </w:rPr>
      </w:pPr>
      <w:r>
        <w:rPr>
          <w:lang w:val="it-IT"/>
        </w:rPr>
        <w:t>2. C¸c Bé, ngµnh, Uû ban nh©n d©n cÊp tØnh cã tr¸ch nhiÖm:</w:t>
      </w:r>
    </w:p>
    <w:p>
      <w:pPr>
        <w:pStyle w:val="BodyTextIndent2"/>
        <w:spacing w:before="0" w:after="120"/>
        <w:ind w:right="-74" w:firstLine="720"/>
        <w:rPr>
          <w:lang w:val="it-IT"/>
        </w:rPr>
      </w:pPr>
      <w:r>
        <w:rPr>
          <w:lang w:val="it-IT"/>
        </w:rPr>
        <w:t>a) Tæ chøc h</w:t>
        <w:softHyphen/>
        <w:t>íng dÉn, kiÓm tra viÖc thùc hiÖn Th«ng t</w:t>
        <w:softHyphen/>
        <w:t xml:space="preserve"> nµy ®èi víi c¸c tæ chøc, c¸ nh©n thuéc quyÒn qu¶n lý. </w:t>
      </w:r>
    </w:p>
    <w:p>
      <w:pPr>
        <w:pStyle w:val="BodyTextIndent2"/>
        <w:spacing w:before="0" w:after="120"/>
        <w:ind w:right="-74" w:firstLine="720"/>
        <w:rPr>
          <w:lang w:val="it-IT"/>
        </w:rPr>
      </w:pPr>
      <w:r>
        <w:rPr>
          <w:lang w:val="it-IT"/>
        </w:rPr>
        <w:t>b) Uû ban nh©n d©n cÊp tØnh chØ ®¹o c¸c c¬ quan chøc n¨ng cã liªn quan tæ chøc kiÓm tra, xö lý c¸c tæ chøc, c¸ nh©n khi ho¹t ®éng x©y dùng vi ph¹m c¸c quy ®Þnh vÒ ®iÒu kiÖn n¨ng lùc trªn ®Þa bµn.</w:t>
      </w:r>
    </w:p>
    <w:p>
      <w:pPr>
        <w:pStyle w:val="BodyTextIndent2"/>
        <w:spacing w:before="0" w:after="120"/>
        <w:ind w:right="-74" w:firstLine="720"/>
        <w:rPr>
          <w:lang w:val="it-IT"/>
        </w:rPr>
      </w:pPr>
      <w:r>
        <w:rPr>
          <w:lang w:val="it-IT"/>
        </w:rPr>
        <w:t xml:space="preserve">3. C¸c Së X©y dùng cã tr¸ch nhiÖm: </w:t>
      </w:r>
    </w:p>
    <w:p>
      <w:pPr>
        <w:pStyle w:val="BodyTextIndent2"/>
        <w:spacing w:before="0" w:after="120"/>
        <w:ind w:right="-74" w:firstLine="720"/>
        <w:rPr>
          <w:lang w:val="it-IT"/>
        </w:rPr>
      </w:pPr>
      <w:r>
        <w:rPr>
          <w:lang w:val="it-IT"/>
        </w:rPr>
        <w:t>a) Tæ chøc kiÓm tra ®iÒu kiÖn n¨ng lùc cña tæ chøc, c¸ nh©n khi ho¹t ®éng x©y dùng trªn ®Þa bµn theo quy ®Þnh cña NghÞ ®Þnh 08/CP, NghÞ ®Þnh 12/CP vµ quy ®Þnh cña Th«ng t</w:t>
        <w:softHyphen/>
        <w:t xml:space="preserve"> nµy. </w:t>
      </w:r>
    </w:p>
    <w:p>
      <w:pPr>
        <w:pStyle w:val="BodyTextIndent2"/>
        <w:spacing w:before="0" w:after="120"/>
        <w:ind w:right="-74" w:firstLine="720"/>
        <w:rPr>
          <w:lang w:val="it-IT"/>
        </w:rPr>
      </w:pPr>
      <w:r>
        <w:rPr>
          <w:lang w:val="it-IT"/>
        </w:rPr>
        <w:t>b) T¹m dõng hoÆc ®×nh chØ thi c«ng, xö lý theo thÈm quyÒn hoÆc b¸o c¸o cÊp cã thÈm quyÒn xö lý khi tæ chøc ho¹t ®éng x©y dùng vi ph¹m c¸c quy ®Þnh cña ph¸p luËt vÒ x©y dùng vµ cña Th«ng t</w:t>
        <w:softHyphen/>
        <w:t xml:space="preserve"> nµy.</w:t>
      </w:r>
    </w:p>
    <w:p>
      <w:pPr>
        <w:pStyle w:val="BodyTextIndent2"/>
        <w:spacing w:before="0" w:after="120"/>
        <w:ind w:right="-74" w:firstLine="720"/>
        <w:rPr/>
      </w:pPr>
      <w:r>
        <w:rPr>
          <w:lang w:val="it-IT"/>
        </w:rPr>
        <w:t xml:space="preserve">c) Cung cÊp c¸c th«ng tin vÒ doanh nghiÖp ho¹t ®éng x©y dùng vµ nh÷ng tæ chøc, c¸ nh©n cã c¸c vi ph¹m trong ho¹t ®éng x©y dùng trªn Trang th«ng tin  </w:t>
      </w:r>
      <w:hyperlink r:id="rId3">
        <w:r>
          <w:rPr>
            <w:rStyle w:val="InternetLink"/>
            <w:bCs/>
            <w:iCs/>
            <w:color w:val="000000"/>
            <w:spacing w:val="-8"/>
            <w:u w:val="none"/>
            <w:lang w:val="it-IT"/>
          </w:rPr>
          <w:t>http://doanh</w:t>
        </w:r>
      </w:hyperlink>
      <w:r>
        <w:rPr>
          <w:bCs/>
          <w:color w:val="000000"/>
          <w:spacing w:val="-8"/>
          <w:lang w:val="it-IT"/>
        </w:rPr>
        <w:t>nghiep.xaydung.gov.vn</w:t>
      </w:r>
      <w:r>
        <w:rPr>
          <w:lang w:val="it-IT"/>
        </w:rPr>
        <w:t xml:space="preserve"> cña Bé X©y dùng.</w:t>
      </w:r>
    </w:p>
    <w:p>
      <w:pPr>
        <w:pStyle w:val="BodyTextIndent2"/>
        <w:spacing w:before="0" w:after="120"/>
        <w:ind w:right="-74" w:firstLine="720"/>
        <w:rPr>
          <w:lang w:val="it-IT"/>
        </w:rPr>
      </w:pPr>
      <w:r>
        <w:rPr>
          <w:b/>
          <w:lang w:val="it-IT"/>
        </w:rPr>
        <w:t xml:space="preserve">§iÒu 13. §iÒu kho¶n thi hµnh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it-IT"/>
        </w:rPr>
        <w:t>1. Th«ng t</w:t>
        <w:softHyphen/>
        <w:t xml:space="preserve"> nµy cã hiÖu lùc thi hµnh tõ ngµy 20/8/2009.</w:t>
      </w:r>
    </w:p>
    <w:p>
      <w:pPr>
        <w:pStyle w:val="BodyTextIndent2"/>
        <w:spacing w:before="0" w:after="120"/>
        <w:ind w:right="-74" w:firstLine="720"/>
        <w:rPr>
          <w:lang w:val="it-IT"/>
        </w:rPr>
      </w:pPr>
      <w:r>
        <w:rPr>
          <w:lang w:val="it-IT"/>
        </w:rPr>
        <w:t>2. Nh÷ng c¸ nh©n tham gia qu¶n lý dù ¸n quy ®Þnh t¹i kho¶n 3 §iÒu 3 cña Th«ng t</w:t>
        <w:softHyphen/>
        <w:t xml:space="preserve"> nµy kÓ tõ ngµy 01/01/2010 ph¶i cã chøng nhËn nghiÖp vô vÒ qu¶n lý dù ¸n ®Çu t</w:t>
        <w:softHyphen/>
        <w:t xml:space="preserve"> x©y dùng c«ng tr×nh theo quy ®Þnh. </w:t>
      </w:r>
    </w:p>
    <w:p>
      <w:pPr>
        <w:pStyle w:val="BodyTextIndent2"/>
        <w:spacing w:before="0" w:after="120"/>
        <w:ind w:right="-74" w:firstLine="720"/>
        <w:rPr>
          <w:rFonts w:ascii=".VnTimeH" w:hAnsi=".VnTimeH" w:cs=".VnTimeH"/>
          <w:b/>
          <w:b/>
          <w:sz w:val="26"/>
          <w:szCs w:val="26"/>
          <w:lang w:val="it-IT"/>
        </w:rPr>
      </w:pPr>
      <w:r>
        <w:rPr>
          <w:lang w:val="it-IT"/>
        </w:rPr>
        <w:t xml:space="preserve">3. B·i bá </w:t>
      </w:r>
      <w:r>
        <w:rPr>
          <w:spacing w:val="-8"/>
          <w:lang w:val="it-IT"/>
        </w:rPr>
        <w:t>QuyÕt ®Þnh 10/2008/Q§-BXD ngµy 25/6/2008 cña Bé tr</w:t>
        <w:softHyphen/>
        <w:t xml:space="preserve">ëng Bé X©y dùng </w:t>
      </w:r>
      <w:r>
        <w:rPr>
          <w:lang w:val="it-IT"/>
        </w:rPr>
        <w:t>quy ®Þnh ®iÒu kiÖn n¨ng lùc cña nhµ thÇu khi thi c«ng c«ng viÖc, h¹ng môc c«ng tr×nh hoÆc c«ng tr×nh x©y dùng cã yªu cÇu ®Æc biÖt.</w:t>
      </w:r>
    </w:p>
    <w:p>
      <w:pPr>
        <w:pStyle w:val="BodyText2"/>
        <w:spacing w:before="0" w:after="120"/>
        <w:rPr/>
      </w:pPr>
      <w:r>
        <w:rPr>
          <w:rFonts w:eastAsia=".VnTime"/>
          <w:lang w:val="it-IT"/>
        </w:rPr>
        <w:t xml:space="preserve"> </w:t>
      </w:r>
      <w:r>
        <w:rPr>
          <w:lang w:val="it-IT"/>
        </w:rPr>
        <w:tab/>
        <w:t>4</w:t>
      </w:r>
      <w:r>
        <w:rPr>
          <w:bCs/>
          <w:lang w:val="it-IT"/>
        </w:rPr>
        <w:t xml:space="preserve">. </w:t>
      </w:r>
      <w:r>
        <w:rPr>
          <w:lang w:val="it-IT"/>
        </w:rPr>
        <w:t xml:space="preserve">C¸c Bé, C¬ quan ngang Bé, C¬ quan thuéc ChÝnh phñ; Uû ban nh©n d©n tØnh, thµnh phè trùc thuéc Trung </w:t>
        <w:softHyphen/>
        <w:t>¬ng; c¸c tæ chøc, c¸ nh©n tham gia ho¹t ®éng x©y dùng vµ tæ chøc, c¸ nh©n liªn quan cã tr¸ch nhiÖm thùc hiÖn c¸c quy ®Þnh cña Th«ng t</w:t>
        <w:softHyphen/>
        <w:t xml:space="preserve"> nµy. Trong qu¸ tr×nh thùc hiÖn nÕu cã v</w:t>
        <w:softHyphen/>
        <w:t>íng m¾c ®Ò nghÞ ph¶n ¸nh vÒ Bé X©y dùng ®Ó nghiªn cøu gi¶i quyÕt./.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920"/>
      </w:tblGrid>
      <w:tr>
        <w:trPr>
          <w:trHeight w:val="80" w:hRule="atLeast"/>
        </w:trPr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lang w:val="pt-BR"/>
              </w:rPr>
            </w:pPr>
            <w:r>
              <w:rPr>
                <w:i/>
                <w:color w:val="000000"/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  <w:t>N¬i nhËn: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- Ban BÝ th</w:t>
              <w:softHyphen/>
              <w:t xml:space="preserve"> Trung </w:t>
              <w:softHyphen/>
              <w:t>¬ng §¶ng (®Ó b¸o c¸o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pt-BR"/>
              </w:rPr>
              <w:t xml:space="preserve">- </w:t>
            </w:r>
            <w:r>
              <w:rPr>
                <w:rFonts w:cs=".VnTimeH" w:ascii=".VnTimeH" w:hAnsi=".VnTimeH"/>
                <w:color w:val="000000"/>
                <w:sz w:val="22"/>
                <w:lang w:val="pt-BR"/>
              </w:rPr>
              <w:t>ñ</w:t>
            </w:r>
            <w:r>
              <w:rPr>
                <w:color w:val="000000"/>
                <w:sz w:val="22"/>
                <w:lang w:val="pt-BR"/>
              </w:rPr>
              <w:t>y ban D©n téc vµ c¸c ban cña Quèc héi;</w:t>
              <w:tab/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- Thñ t</w:t>
              <w:softHyphen/>
              <w:t>íng, c¸c PTTg ChÝnh phñ;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- C¸c Bé, c¬ quan ngang Bé, c¬ quan thuéc CP;</w:t>
            </w:r>
          </w:p>
          <w:p>
            <w:pPr>
              <w:pStyle w:val="Normal"/>
              <w:ind w:left="172" w:hanging="17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H§ND, UBND c¸c tØnh, thµnh phè trùc thuéc TW;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V¨n phßng ChÝnh phñ;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V¨n phßng Quèc héi;</w:t>
              <w:tab/>
              <w:tab/>
              <w:tab/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V¨n phßng Chñ tÞch n</w:t>
              <w:softHyphen/>
              <w:t>íc;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V¨n phßng TW vµ c¸c Ban cña §¶ng;</w:t>
              <w:tab/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ViÖn KiÓm s¸t nh©n d©n tèi cao;</w:t>
              <w:tab/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Toµ ¸n nh©n d©n tèi cao;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C¸c Tæng c«ng ty nhµ n</w:t>
              <w:softHyphen/>
              <w:t>íc;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C¬ quan Trung </w:t>
              <w:softHyphen/>
              <w:t>¬ng cña c¸c ®oµn thÓ;</w:t>
            </w:r>
          </w:p>
          <w:p>
            <w:pPr>
              <w:pStyle w:val="Normal"/>
              <w:ind w:left="172" w:hanging="172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Së X©y dùng, BQLKCN, BQLKKT c¸c tØnh, thµnh phè trùc thuéc TW;</w:t>
            </w:r>
          </w:p>
          <w:p>
            <w:pPr>
              <w:pStyle w:val="Normal"/>
              <w:ind w:left="172" w:hanging="172"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- Côc KiÓm tra v¨n b¶n (Bé T</w:t>
              <w:softHyphen/>
              <w:t xml:space="preserve"> ph¸p);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- C¸c Côc, Vô, ViÖn, V¨n phßng, Thanh tra XD;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- C«ng b¸o; website ChÝnh phñ; website Bé X©y dùng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- L</w:t>
              <w:softHyphen/>
              <w:t>u: VP, H§XD.</w:t>
            </w:r>
          </w:p>
        </w:tc>
        <w:tc>
          <w:tcPr>
            <w:tcW w:w="3920" w:type="dxa"/>
            <w:tcBorders/>
          </w:tcPr>
          <w:p>
            <w:pPr>
              <w:pStyle w:val="Heading5"/>
              <w:spacing w:before="240" w:after="60"/>
              <w:jc w:val="center"/>
              <w:rPr>
                <w:rFonts w:ascii=".VnTimeH" w:hAnsi=".VnTimeH" w:cs=".VnTimeH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i w:val="false"/>
                <w:color w:val="000000"/>
                <w:sz w:val="28"/>
                <w:szCs w:val="28"/>
              </w:rPr>
              <w:t>Bé tr</w:t>
              <w:softHyphen/>
              <w:t>ëng</w:t>
            </w:r>
          </w:p>
          <w:p>
            <w:pPr>
              <w:pStyle w:val="Normal"/>
              <w:spacing w:before="0" w:after="120"/>
              <w:jc w:val="center"/>
              <w:rPr>
                <w:rFonts w:ascii=".VnTimeH" w:hAnsi=".VnTimeH" w:cs=".VnTimeH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.VnTimeH" w:hAnsi=".VnTimeH" w:cs=".VnTimeH"/>
                <w:b/>
                <w:b/>
                <w:color w:val="000000"/>
                <w:szCs w:val="28"/>
              </w:rPr>
            </w:pPr>
            <w:r>
              <w:rPr>
                <w:rFonts w:cs=".VnTimeH" w:ascii=".VnTimeH" w:hAnsi=".VnTimeH"/>
                <w:b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§· ký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.VnTime"/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spacing w:before="240" w:after="120"/>
              <w:jc w:val="center"/>
              <w:rPr>
                <w:rFonts w:ascii=".VnTime" w:hAnsi=".VnTime" w:cs=".VnTim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i w:val="false"/>
                <w:iCs w:val="false"/>
                <w:sz w:val="28"/>
              </w:rPr>
              <w:t>NguyÔn Hång Qu©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 w:before="120" w:after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44" w:before="120" w:after="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</w:rPr>
  </w:style>
  <w:style w:type="paragraph" w:styleId="BodyTextIndent2">
    <w:name w:val="Body Text Indent 2"/>
    <w:basedOn w:val="Normal"/>
    <w:qFormat/>
    <w:pPr>
      <w:ind w:hanging="720"/>
      <w:jc w:val="both"/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4"/>
      <w:szCs w:val="28"/>
    </w:rPr>
  </w:style>
  <w:style w:type="paragraph" w:styleId="BodyText3">
    <w:name w:val="Body Text 3"/>
    <w:basedOn w:val="Normal"/>
    <w:qFormat/>
    <w:pPr>
      <w:jc w:val="center"/>
    </w:pPr>
    <w:rPr>
      <w:spacing w:val="-6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anh/" TargetMode="External"/><Relationship Id="rId3" Type="http://schemas.openxmlformats.org/officeDocument/2006/relationships/hyperlink" Target="http://doanh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20:00Z</dcterms:created>
  <dc:creator>dtic</dc:creator>
  <dc:description/>
  <cp:keywords/>
  <dc:language>en-US</dc:language>
  <cp:lastModifiedBy>Nhung - MOC</cp:lastModifiedBy>
  <cp:lastPrinted>2009-07-08T10:08:00Z</cp:lastPrinted>
  <dcterms:modified xsi:type="dcterms:W3CDTF">2009-07-14T09:20:00Z</dcterms:modified>
  <cp:revision>2</cp:revision>
  <dc:subject/>
  <dc:title>bé x©y dùng</dc:title>
</cp:coreProperties>
</file>