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67"/>
      </w:tblGrid>
      <w:tr>
        <w:trPr>
          <w:trHeight w:val="158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4290</wp:posOffset>
                      </wp:positionV>
                      <wp:extent cx="743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.7pt" to="106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è: 27/2009/TT-BXD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602" w:leader="none"/>
              </w:tabs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778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.55pt" to="232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</w:rPr>
              <w:t>Hµ Néi, ngµy 31 th¸ng 7 n¨m 2009</w:t>
            </w:r>
          </w:p>
        </w:tc>
      </w:tr>
    </w:tbl>
    <w:p>
      <w:pPr>
        <w:pStyle w:val="Normal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</w:r>
    </w:p>
    <w:p>
      <w:pPr>
        <w:pStyle w:val="Normal"/>
        <w:ind w:firstLine="567"/>
        <w:jc w:val="center"/>
        <w:rPr/>
      </w:pPr>
      <w:r>
        <w:rPr>
          <w:b/>
        </w:rPr>
        <w:t>H</w:t>
        <w:softHyphen/>
        <w:t>íng dÉn</w:t>
      </w:r>
      <w:r>
        <w:rPr/>
        <w:t xml:space="preserve"> </w:t>
      </w:r>
      <w:r>
        <w:rPr>
          <w:b/>
        </w:rPr>
        <w:t>mét sè néi dung vÒ Qu¶n lý chÊt l</w:t>
        <w:softHyphen/>
        <w:t xml:space="preserve">îng c«ng tr×nh x©y dùng </w:t>
      </w:r>
    </w:p>
    <w:p>
      <w:pPr>
        <w:pStyle w:val="Normal"/>
        <w:spacing w:before="120" w:after="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8380</wp:posOffset>
                </wp:positionH>
                <wp:positionV relativeFrom="paragraph">
                  <wp:posOffset>68580</wp:posOffset>
                </wp:positionV>
                <wp:extent cx="140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4pt" to="289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ind w:firstLine="567"/>
        <w:jc w:val="both"/>
        <w:rPr/>
      </w:pPr>
      <w:r>
        <w:rPr/>
        <w:t>C¨n cø NghÞ ®Þnh sè 17/2008/N§-CP ngµy 04/02/2008 cña ChÝnh phñ quy ®Þnh chøc n¨ng, nhiÖm vô, quyÒn h¹n vµ c¬ cÊu tæ chøc cña Bé X©y dùng;</w:t>
      </w:r>
    </w:p>
    <w:p>
      <w:pPr>
        <w:pStyle w:val="BodyTextIndent2"/>
        <w:spacing w:before="120" w:after="60"/>
        <w:ind w:right="0" w:firstLine="567"/>
        <w:rPr/>
      </w:pPr>
      <w:r>
        <w:rPr/>
        <w:t>C¨n cø NghÞ ®Þnh sè 12/2009/N§-CP ngµy 12/02/2009 cña ChÝnh phñ vÒ qu¶n lý dù ¸n ®Çu t</w:t>
        <w:softHyphen/>
        <w:t xml:space="preserve"> x©y dùng c«ng tr×nh (d</w:t>
        <w:softHyphen/>
        <w:t>íi ®©y viÕt t¾t lµ NghÞ ®Þnh 12/2009/N§-CP);</w:t>
      </w:r>
    </w:p>
    <w:p>
      <w:pPr>
        <w:pStyle w:val="BodyTextIndent2"/>
        <w:spacing w:before="120" w:after="60"/>
        <w:ind w:right="0" w:firstLine="567"/>
        <w:rPr/>
      </w:pPr>
      <w:r>
        <w:rPr/>
        <w:t>C¨n cø NghÞ ®Þnh sè 209/2004/N§-CP ngµy 16/12/2004 cña ChÝnh phñ vÒ qu¶n lý chÊt l</w:t>
        <w:softHyphen/>
        <w:t>îng c«ng tr×nh x©y dùng (d</w:t>
        <w:softHyphen/>
        <w:t>íi ®©y viÕt t¾t lµ NghÞ ®Þnh 209/2004/N§-CP);</w:t>
      </w:r>
    </w:p>
    <w:p>
      <w:pPr>
        <w:pStyle w:val="Normal"/>
        <w:spacing w:before="120" w:after="60"/>
        <w:ind w:firstLine="567"/>
        <w:jc w:val="both"/>
        <w:rPr>
          <w:lang w:val="cs-CZ" w:eastAsia="en-US"/>
        </w:rPr>
      </w:pPr>
      <w:r>
        <w:rPr/>
        <w:t>C¨n cø NghÞ ®Þnh sè 49/2008/N§-CP ngµy 18/4/2008 cña ChÝnh phñ vÒ söa ®æi, bæ sung mét sè ®iÒu cña NghÞ ®Þnh sè 209/2004/N§-CP ngµy 16/12/2004 cña ChÝnh phñ vÒ qu¶n lý chÊt l</w:t>
        <w:softHyphen/>
        <w:t>îng c«ng tr×nh x©y dùng (d</w:t>
        <w:softHyphen/>
        <w:t>íi ®©y viÕt t¾t lµ NghÞ ®Þnh 49/2008/N§-CP);</w:t>
      </w:r>
    </w:p>
    <w:p>
      <w:pPr>
        <w:pStyle w:val="BodyTextIndent2"/>
        <w:spacing w:before="120" w:after="60"/>
        <w:ind w:right="0" w:firstLine="567"/>
        <w:rPr>
          <w:lang w:val="cs-CZ"/>
        </w:rPr>
      </w:pPr>
      <w:r>
        <w:rPr>
          <w:lang w:val="cs-CZ" w:eastAsia="en-US"/>
        </w:rPr>
        <w:t>C¨n cø NghÞ ®Þnh sè 78/2007/N§-CP ngµy 01/5/2007 cña ChÝnh phñ vÒ ®Çu t</w:t>
        <w:softHyphen/>
        <w:t xml:space="preserve"> theo h×nh thøc Hîp ®ång X©y dùng-Kinh doanh-ChuyÓn giao, Hîp ®ång X©y dùng-ChuyÓn giao-Kinh doanh, Hîp ®ång X©y dùng-ChuyÓn giao </w:t>
      </w:r>
      <w:r>
        <w:rPr>
          <w:lang w:val="cs-CZ"/>
        </w:rPr>
        <w:t>(d</w:t>
        <w:softHyphen/>
        <w:t>íi ®©y viÕt  lµ NghÞ ®Þnh 78/2007/N§-CP),</w:t>
      </w:r>
    </w:p>
    <w:p>
      <w:pPr>
        <w:pStyle w:val="Normal"/>
        <w:spacing w:before="120" w:after="60"/>
        <w:ind w:firstLine="567"/>
        <w:jc w:val="both"/>
        <w:rPr/>
      </w:pPr>
      <w:r>
        <w:rPr/>
        <w:t>Bé X©y dùng h</w:t>
        <w:softHyphen/>
        <w:t>íng dÉn thi hµnh mét sè néi dung vÒ qu¶n lý chÊt l</w:t>
        <w:softHyphen/>
        <w:t>îng c«ng tr×nh x©y dùng nh</w:t>
        <w:softHyphen/>
        <w:t xml:space="preserve"> sau:</w:t>
      </w:r>
    </w:p>
    <w:p>
      <w:pPr>
        <w:pStyle w:val="Normal"/>
        <w:spacing w:before="120" w:after="60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¸ch nhiÖm cña c¸c bé vµ ñy  ban nh©n d©n cÊp tØnh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Ò qu¶n lý  chÊt l</w:t>
        <w:softHyphen/>
        <w:t xml:space="preserve">îng c«ng tr×nh x©y dùng 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eo quy ®Þnh t¹i ®iÒu 37 NghÞ ®Þnh 209/2004/N§-CP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lang w:val="es-ES"/>
        </w:rPr>
        <w:t>§iÒu 1. Tr¸ch nhiÖm thèng nhÊt qu¶n lý Nhµ n</w:t>
        <w:softHyphen/>
        <w:t>íc vÒ chÊt l</w:t>
        <w:softHyphen/>
        <w:t>îng c«ng tr×nh x©y dùng cña Bé X©y dùng</w:t>
      </w:r>
    </w:p>
    <w:p>
      <w:pPr>
        <w:pStyle w:val="Normal"/>
        <w:spacing w:before="120" w:after="60"/>
        <w:ind w:firstLine="567"/>
        <w:jc w:val="both"/>
        <w:rPr>
          <w:lang w:val="es-ES"/>
        </w:rPr>
      </w:pPr>
      <w:r>
        <w:rPr>
          <w:lang w:val="es-ES"/>
        </w:rPr>
        <w:t>1. Ban hµnh vµ h</w:t>
        <w:softHyphen/>
        <w:t>íng dÉn c¸c v¨n b¶n quy ph¹m ph¸p luËt vÒ qu¶n lý chÊt l</w:t>
        <w:softHyphen/>
        <w:t xml:space="preserve">îng c«ng tr×nh x©y dùng. 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>2. KiÓm tra, ®«n ®èc c«ng t¸c qu¶n lý Nhµ n</w:t>
        <w:softHyphen/>
        <w:t>íc vÒ chÊt l</w:t>
        <w:softHyphen/>
        <w:t>îng c«ng tr×nh x©y dùng cña c¸c Bé, Ngµnh, c¸c ®Þa ph</w:t>
        <w:softHyphen/>
        <w:t>¬ng; kiÓm tra sù tu©n thñ c¸c quy ®Þnh ph¸p luËt vÒ qu¶n lý chÊt l</w:t>
        <w:softHyphen/>
        <w:t>îng c«ng tr×nh x©y dùng cña c¸c tæ chøc, c¸ nh©n khi cÇn thiÕt; kiÕn nghÞ vµ xö lý c¸c vi ph¹m vÒ chÊt l</w:t>
        <w:softHyphen/>
        <w:t>îng theo quy ®Þnh cña ph¸p luËt.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>3. H</w:t>
        <w:softHyphen/>
        <w:t>íng dÉn, tæ chøc hoÆc c</w:t>
      </w:r>
      <w:r>
        <w:rPr>
          <w:rFonts w:eastAsia=".VnTime" w:cs=".VnTime"/>
          <w:lang w:val="es-ES"/>
        </w:rPr>
        <w:t>hØ ®Þnh tæ chøc t</w:t>
        <w:softHyphen/>
        <w:t xml:space="preserve"> vÊn </w:t>
      </w:r>
      <w:r>
        <w:rPr>
          <w:rFonts w:eastAsia=".VnTime"/>
          <w:lang w:val="es-ES"/>
        </w:rPr>
        <w:t>cã ®ñ ®iÒu kiÖn n¨ng lùc t</w:t>
      </w:r>
      <w:r>
        <w:rPr>
          <w:rFonts w:eastAsia=".VnTime" w:cs=".VnTime"/>
          <w:lang w:val="es-ES"/>
        </w:rPr>
        <w:t>hùc hiÖn viÖc gi¸m ®Þnh chÊt l</w:t>
        <w:softHyphen/>
        <w:t>îng, gi¸m ®Þnh sù cè c«ng tr×nh x©y dùng theo ®Ò nghÞ cña c¸c ®Þa ph</w:t>
        <w:softHyphen/>
        <w:t>¬ng, c¸c Bé, c¬ quan ngang Bé, Ngµnh hoÆc theo yªu cÇu cña Thñ t</w:t>
        <w:softHyphen/>
        <w:t xml:space="preserve">íng ChÝnh phñ. </w:t>
      </w:r>
    </w:p>
    <w:p>
      <w:pPr>
        <w:pStyle w:val="BodyTextIndent2"/>
        <w:spacing w:before="120" w:after="60"/>
        <w:ind w:right="0" w:firstLine="567"/>
        <w:rPr>
          <w:lang w:val="es-ES"/>
        </w:rPr>
      </w:pPr>
      <w:r>
        <w:rPr>
          <w:lang w:val="es-ES"/>
        </w:rPr>
        <w:t>4. Tæng hîp, b¸o c¸o Thñ t</w:t>
        <w:softHyphen/>
        <w:t>íng ChÝnh phñ t×nh h×nh chÊt l</w:t>
        <w:softHyphen/>
        <w:t>îng vµ qu¶n lý chÊt l</w:t>
        <w:softHyphen/>
        <w:t>îng c«ng tr×nh x©y dùng trªn ph¹m vi c¶ n</w:t>
        <w:softHyphen/>
        <w:t>íc h»ng n¨m vµ ®ét xuÊt khi cã yªu cÇu.</w:t>
      </w:r>
    </w:p>
    <w:p>
      <w:pPr>
        <w:pStyle w:val="BodyText2"/>
        <w:spacing w:before="120" w:after="60"/>
        <w:ind w:right="0" w:firstLine="567"/>
        <w:rPr>
          <w:lang w:val="es-ES"/>
        </w:rPr>
      </w:pPr>
      <w:r>
        <w:rPr>
          <w:lang w:val="es-ES"/>
        </w:rPr>
        <w:t>Côc Gi¸m ®Þnh Nhµ n</w:t>
        <w:softHyphen/>
        <w:t>íc vÒ chÊt l</w:t>
        <w:softHyphen/>
        <w:t>îng c«ng tr×nh x©y dùng gióp Bé tr</w:t>
        <w:softHyphen/>
        <w:t xml:space="preserve">ëng Bé X©y dùng thùc hiÖn tr¸ch nhiÖm trªn. </w:t>
      </w:r>
    </w:p>
    <w:p>
      <w:pPr>
        <w:pStyle w:val="BodyText2"/>
        <w:spacing w:before="120" w:after="60"/>
        <w:ind w:right="0" w:firstLine="567"/>
        <w:rPr/>
      </w:pPr>
      <w:r>
        <w:rPr>
          <w:b/>
          <w:lang w:val="es-ES"/>
        </w:rPr>
        <w:t>§iÒu 2. Tr¸ch nhiÖm qu¶n lý chÊt l</w:t>
        <w:softHyphen/>
        <w:t>îng c«ng tr×nh x©y dùng cña c¸c Bé, c¬ quan ngang Bé</w:t>
      </w:r>
    </w:p>
    <w:p>
      <w:pPr>
        <w:pStyle w:val="BodyText2"/>
        <w:spacing w:before="120" w:after="60"/>
        <w:ind w:right="0" w:firstLine="567"/>
        <w:rPr/>
      </w:pPr>
      <w:r>
        <w:rPr>
          <w:lang w:val="es-ES"/>
        </w:rPr>
        <w:t>1. C¸c Bé qu¶n lý c«ng tr×nh x©y dùng chuyªn ngµnh bao gåm Bé C«ng th</w:t>
        <w:softHyphen/>
        <w:t>¬ng, Bé N«ng nghiÖp vµ Ph¸t triÓn n«ng th«n, Bé Giao th«ng VËn t¶i phèi hîp víi Bé X©y dùng trong viÖc qu¶n lý chÊt l</w:t>
        <w:softHyphen/>
        <w:t>îng c¸c c«ng tr×nh x©y dùng chuyªn ngµnh trong ph¹m vi c¶ n</w:t>
        <w:softHyphen/>
        <w:t>íc.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 xml:space="preserve">2. C¸c Bé, </w:t>
      </w:r>
      <w:r>
        <w:rPr>
          <w:rFonts w:eastAsia=".VnTime" w:cs=".VnTime"/>
          <w:lang w:val="es-ES"/>
        </w:rPr>
        <w:t>c¬ quan ngang Bé</w:t>
      </w:r>
      <w:r>
        <w:rPr>
          <w:lang w:val="es-ES"/>
        </w:rPr>
        <w:t xml:space="preserve"> víi t</w:t>
        <w:softHyphen/>
        <w:t xml:space="preserve"> c¸ch lµ ng</w:t>
        <w:softHyphen/>
        <w:t>êi quyÕt ®Þnh ®Çu t</w:t>
        <w:softHyphen/>
        <w:t xml:space="preserve"> cã tr¸ch nhiÖm chñ ®éng kiÓm tra vµ phèi hîp víi </w:t>
      </w:r>
      <w:r>
        <w:rPr>
          <w:rFonts w:cs=".VnTimeH" w:ascii=".VnTimeH" w:hAnsi=".VnTimeH"/>
          <w:lang w:val="es-ES"/>
        </w:rPr>
        <w:t>ñ</w:t>
      </w:r>
      <w:r>
        <w:rPr>
          <w:lang w:val="es-ES"/>
        </w:rPr>
        <w:t>y ban nh©n d©n cÊp tØnh kiÓm tra sù tu©n thñ quy ®Þnh ph¸p luËt vÒ qu¶n lý chÊt l</w:t>
        <w:softHyphen/>
        <w:t>îng c«ng tr×nh x©y dùng ®èi víi c¸c c«ng tr×nh do m×nh qu¶n lý ®</w:t>
        <w:softHyphen/>
        <w:t xml:space="preserve">îc x©y dùng trªn ®Þa bµn c¸c tØnh. </w:t>
      </w:r>
    </w:p>
    <w:p>
      <w:pPr>
        <w:pStyle w:val="BodyText2"/>
        <w:spacing w:before="120" w:after="60"/>
        <w:ind w:right="0" w:firstLine="567"/>
        <w:rPr/>
      </w:pPr>
      <w:r>
        <w:rPr>
          <w:lang w:val="es-ES"/>
        </w:rPr>
        <w:t>3. H»ng n¨m tæng hîp, b¸o c¸o Bé X©y dùng t×nh h×nh chÊt l</w:t>
        <w:softHyphen/>
        <w:t>îng vµ qu¶n lý chÊt l</w:t>
        <w:softHyphen/>
        <w:t>îng c¸c c«ng tr×nh x©y dùng do Bé, c¬ quan ngang Bé qu¶n lý ®Þnh kú tr</w:t>
        <w:softHyphen/>
        <w:t>íc ngµy 15 th¸ng 6 (®èi víi b¸o c¸o 6 th¸ng), tr</w:t>
        <w:softHyphen/>
        <w:t>íc ngµy 15 th¸ng 12 (®èi víi b¸o c¸o n¨m) theo mÉu t¹i Phô lôc 1 cña Th«ng t</w:t>
        <w:softHyphen/>
        <w:t xml:space="preserve"> nµy.</w:t>
      </w:r>
    </w:p>
    <w:p>
      <w:pPr>
        <w:pStyle w:val="BodyText2"/>
        <w:spacing w:before="120" w:after="60"/>
        <w:ind w:right="0" w:firstLine="567"/>
        <w:rPr/>
      </w:pPr>
      <w:r>
        <w:rPr>
          <w:b/>
          <w:lang w:val="es-ES"/>
        </w:rPr>
        <w:t>§iÒu 3. Tr¸ch nhiÖm qu¶n lý Nhµ n</w:t>
        <w:softHyphen/>
        <w:t>íc vÒ chÊt l</w:t>
        <w:softHyphen/>
        <w:t xml:space="preserve">îng c«ng tr×nh x©y dùng trªn ®Þa bµn cña </w:t>
      </w:r>
      <w:r>
        <w:rPr>
          <w:rFonts w:cs=".VnTimeH" w:ascii=".VnTimeH" w:hAnsi=".VnTimeH"/>
          <w:b/>
          <w:lang w:val="es-ES"/>
        </w:rPr>
        <w:t>ñ</w:t>
      </w:r>
      <w:r>
        <w:rPr>
          <w:b/>
          <w:lang w:val="es-ES"/>
        </w:rPr>
        <w:t xml:space="preserve">y ban nh©n d©n cÊp tØnh </w:t>
      </w:r>
    </w:p>
    <w:p>
      <w:pPr>
        <w:pStyle w:val="Normal"/>
        <w:spacing w:before="120" w:after="60"/>
        <w:ind w:firstLine="567"/>
        <w:jc w:val="both"/>
        <w:rPr>
          <w:lang w:val="es-ES"/>
        </w:rPr>
      </w:pPr>
      <w:r>
        <w:rPr>
          <w:lang w:val="es-ES"/>
        </w:rPr>
        <w:t>1. H</w:t>
        <w:softHyphen/>
        <w:t>íng dÉn triÓn khai thùc hiÖn c¸c v¨n b¶n quy ph¹m ph¸p luËt vÒ qu¶n lý chÊt l</w:t>
        <w:softHyphen/>
        <w:t>îng c«ng tr×nh x©y dùng trªn ®Þa bµn;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>2. H</w:t>
        <w:softHyphen/>
        <w:t>íng dÉn, kiÓm tra c«ng t¸c qu¶n lý Nhµ n</w:t>
        <w:softHyphen/>
        <w:t>íc vÒ chÊt l</w:t>
        <w:softHyphen/>
        <w:t xml:space="preserve">îng c«ng tr×nh x©y dùng cña c¸c Së, </w:t>
      </w:r>
      <w:r>
        <w:rPr>
          <w:rFonts w:cs=".VnTimeH" w:ascii=".VnTimeH" w:hAnsi=".VnTimeH"/>
          <w:lang w:val="es-ES"/>
        </w:rPr>
        <w:t>ñ</w:t>
      </w:r>
      <w:r>
        <w:rPr>
          <w:lang w:val="es-ES"/>
        </w:rPr>
        <w:t>y ban nh©n d©n cÊp huyÖn, x·. KiÓm tra sù tu©n thñ c¸c quy ®Þnh ph¸p luËt vÒ qu¶n lý chÊt l</w:t>
        <w:softHyphen/>
        <w:t>îng c«ng tr×nh x©y dùng cña c¸c tæ chøc, c¸ nh©n khi cÇn thiÕt; xö lý c¸c vi ph¹m vÒ chÊt l</w:t>
        <w:softHyphen/>
        <w:t>îng theo quy ®Þnh cña ph¸p luËt.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>3. H</w:t>
        <w:softHyphen/>
        <w:t>íng dÉn, tæ chøc hoÆc c</w:t>
      </w:r>
      <w:r>
        <w:rPr>
          <w:rFonts w:eastAsia=".VnTime" w:cs=".VnTime"/>
          <w:lang w:val="es-ES"/>
        </w:rPr>
        <w:t>hØ ®Þnh tæ chøc t</w:t>
        <w:softHyphen/>
        <w:t xml:space="preserve"> vÊn </w:t>
      </w:r>
      <w:r>
        <w:rPr>
          <w:rFonts w:eastAsia=".VnTime"/>
          <w:lang w:val="es-ES"/>
        </w:rPr>
        <w:t>cã ®ñ ®iÒu kiÖn n¨ng lùc t</w:t>
      </w:r>
      <w:r>
        <w:rPr>
          <w:rFonts w:eastAsia=".VnTime" w:cs=".VnTime"/>
          <w:lang w:val="es-ES"/>
        </w:rPr>
        <w:t>hùc hiÖn viÖc gi¸m ®Þnh chÊt l</w:t>
        <w:softHyphen/>
        <w:t>îng, gi¸m ®Þnh sù cè c«ng tr×nh x©y dùng trªn ®Þa bµn.</w:t>
      </w:r>
      <w:r>
        <w:rPr>
          <w:lang w:val="es-ES"/>
        </w:rPr>
        <w:t xml:space="preserve"> 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lang w:val="es-ES"/>
        </w:rPr>
        <w:t xml:space="preserve"> </w:t>
      </w:r>
      <w:r>
        <w:rPr>
          <w:color w:val="000000"/>
          <w:lang w:val="es-ES"/>
        </w:rPr>
        <w:t>4. Tæng hîp, b</w:t>
      </w:r>
      <w:r>
        <w:rPr>
          <w:lang w:val="es-ES"/>
        </w:rPr>
        <w:t>¸o c¸o Bé X©y dùng h»ng n¨m vÒ t×nh h×nh chÊt l</w:t>
        <w:softHyphen/>
        <w:t>îng vµ qu¶n lý chÊt l</w:t>
        <w:softHyphen/>
        <w:t>îng c¸c c«ng tr×nh x©y dùng trªn ®Þa bµn ®Þnh kú tr</w:t>
        <w:softHyphen/>
        <w:t>íc ngµy 15 th¸ng 6 (®èi víi b¸o c¸o 6 th¸ng), tr</w:t>
        <w:softHyphen/>
        <w:t>íc  ngµy 15 th¸ng 12 (®èi  víi  b¸o  c¸o  n¨m) vµ b¸o  c¸o  ®ét xuÊt khi cã yªu cÇu theo mÉu t¹i Phô lôc 2 cña Th«ng t</w:t>
        <w:softHyphen/>
        <w:t xml:space="preserve"> nµy.</w:t>
      </w:r>
    </w:p>
    <w:p>
      <w:pPr>
        <w:pStyle w:val="BodyText2"/>
        <w:spacing w:before="120" w:after="60"/>
        <w:ind w:right="0" w:firstLine="567"/>
        <w:rPr/>
      </w:pPr>
      <w:r>
        <w:rPr>
          <w:lang w:val="es-ES"/>
        </w:rPr>
        <w:t>5. Ph©n c«ng, ph©n cÊp tr¸ch nhiÖm qu¶n lý nhµ n</w:t>
        <w:softHyphen/>
        <w:t>íc vÒ chÊt l</w:t>
        <w:softHyphen/>
        <w:t>îng c«ng tr×nh x©y dùng cho c¸c Së, Uû ban nh©n d©n cÊp huyÖn, x· theo h</w:t>
        <w:softHyphen/>
        <w:t>íng dÉn t¹i Th«ng t</w:t>
        <w:softHyphen/>
        <w:t xml:space="preserve"> liªn tÞch Bé X©y dùng vµ Bé Néi vô sè 20/2008/TTLT-BXD-BNV ngµy 16/12/2008 “H</w:t>
        <w:softHyphen/>
        <w:t>íng dÉn chøc n¨ng, nhiÖm vô, quyÒn h¹n vµ c¬ cÊu tæ chøc</w:t>
      </w:r>
      <w:r>
        <w:rPr>
          <w:b/>
          <w:lang w:val="es-ES"/>
        </w:rPr>
        <w:t xml:space="preserve"> </w:t>
      </w:r>
      <w:r>
        <w:rPr>
          <w:lang w:val="es-ES"/>
        </w:rPr>
        <w:t>cña c¬ quan chuyªn m«n thuéc Uû ban nh©n d©n cÊp tØnh, cÊp huyÖn vµ nhiÖm vô, quyÒn h¹n cña Uû ban nh©n d©n cÊp x· vÒ c¸c lÜnh vùc qu¶n lý nhµ n</w:t>
        <w:softHyphen/>
        <w:t xml:space="preserve">íc thuéc ngµnh x©y dùng”. </w:t>
      </w:r>
    </w:p>
    <w:p>
      <w:pPr>
        <w:pStyle w:val="BodyText2"/>
        <w:spacing w:before="120" w:after="60"/>
        <w:ind w:right="0" w:firstLine="567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spacing w:before="120" w:after="60"/>
        <w:ind w:right="0" w:firstLine="567"/>
        <w:jc w:val="center"/>
        <w:rPr>
          <w:b/>
          <w:b/>
          <w:lang w:val="es-ES"/>
        </w:rPr>
      </w:pPr>
      <w:r>
        <w:rPr>
          <w:b/>
          <w:lang w:val="es-ES"/>
        </w:rPr>
        <w:t>Ch</w:t>
        <w:softHyphen/>
        <w:t>¬ng II</w:t>
      </w:r>
    </w:p>
    <w:p>
      <w:pPr>
        <w:pStyle w:val="TextBody"/>
        <w:ind w:firstLine="567"/>
        <w:jc w:val="center"/>
        <w:rPr/>
      </w:pPr>
      <w:r>
        <w:rPr>
          <w:rFonts w:cs=".VnTimeH" w:ascii=".VnTimeH" w:hAnsi=".VnTimeH"/>
          <w:b/>
          <w:sz w:val="26"/>
          <w:szCs w:val="26"/>
          <w:lang w:val="es-ES"/>
        </w:rPr>
        <w:t>n</w:t>
      </w:r>
      <w:r>
        <w:rPr>
          <w:rFonts w:cs=".VnTimeH" w:ascii=".VnTimeH" w:hAnsi=".VnTimeH"/>
          <w:b/>
          <w:sz w:val="26"/>
          <w:szCs w:val="26"/>
          <w:lang w:val="cs-CZ"/>
        </w:rPr>
        <w:t>hiÖm vô vµ quyÒn h¹n cña chñ ®Çu t</w:t>
        <w:softHyphen/>
        <w:t xml:space="preserve"> trong qu¶n lý</w:t>
      </w:r>
    </w:p>
    <w:p>
      <w:pPr>
        <w:pStyle w:val="TextBody"/>
        <w:ind w:firstLine="567"/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>chÊt l</w:t>
        <w:softHyphen/>
        <w:t>îng c«ng tr×nh x©y dùng</w:t>
      </w:r>
    </w:p>
    <w:p>
      <w:pPr>
        <w:pStyle w:val="TextBody"/>
        <w:ind w:firstLine="567"/>
        <w:jc w:val="center"/>
        <w:rPr>
          <w:rFonts w:ascii=".VnTimeH" w:hAnsi=".VnTimeH" w:cs=".VnTimeH"/>
          <w:b/>
          <w:b/>
          <w:sz w:val="26"/>
          <w:szCs w:val="26"/>
          <w:lang w:val="es-ES"/>
        </w:rPr>
      </w:pPr>
      <w:r>
        <w:rPr>
          <w:rFonts w:cs=".VnTimeH" w:ascii=".VnTimeH" w:hAnsi=".VnTimeH"/>
          <w:b/>
          <w:sz w:val="26"/>
          <w:szCs w:val="26"/>
          <w:lang w:val="es-ES"/>
        </w:rPr>
      </w:r>
    </w:p>
    <w:p>
      <w:pPr>
        <w:pStyle w:val="TextBody"/>
        <w:ind w:firstLine="567"/>
        <w:rPr>
          <w:b/>
          <w:b/>
          <w:lang w:val="es-ES"/>
        </w:rPr>
      </w:pPr>
      <w:r>
        <w:rPr>
          <w:b/>
          <w:lang w:val="es-ES"/>
        </w:rPr>
        <w:t>§iÒu 4. NhiÖm vô vµ quyÒn h¹n cña chñ ®Çu t</w:t>
        <w:softHyphen/>
        <w:t xml:space="preserve"> trong tr</w:t>
        <w:softHyphen/>
        <w:t>êng hîp trùc tiÕp qu¶n lý hoÆc thuª t</w:t>
        <w:softHyphen/>
        <w:t xml:space="preserve"> vÊn qu¶n lý dù ¸n </w:t>
      </w:r>
    </w:p>
    <w:p>
      <w:pPr>
        <w:pStyle w:val="Normal"/>
        <w:spacing w:before="120" w:after="60"/>
        <w:ind w:firstLine="567"/>
        <w:jc w:val="both"/>
        <w:rPr>
          <w:lang w:val="es-ES"/>
        </w:rPr>
      </w:pPr>
      <w:r>
        <w:rPr>
          <w:color w:val="000000"/>
          <w:lang w:val="es-ES"/>
        </w:rPr>
        <w:t>Chñ ®Çu t</w:t>
        <w:softHyphen/>
        <w:t xml:space="preserve"> cã nhiÖm vô tæ chøc qu¶n lý toµn diÖn chÊt l</w:t>
        <w:softHyphen/>
        <w:t xml:space="preserve">îng c«ng tr×nh x©y dùng </w:t>
      </w:r>
      <w:r>
        <w:rPr>
          <w:rFonts w:cs=".VnTime"/>
          <w:lang w:val="es-ES"/>
        </w:rPr>
        <w:t>kÓ tõ giai ®o¹n chuÈn bÞ dù ¸n, thùc hiÖn dù ¸n ®Õn khi nghiÖm thu bµn giao ®</w:t>
        <w:softHyphen/>
        <w:t>a c«ng tr</w:t>
      </w:r>
      <w:r>
        <w:rPr>
          <w:lang w:val="es-ES"/>
        </w:rPr>
        <w:t xml:space="preserve">×nh vµo khai th¸c sö dông b¶o </w:t>
      </w:r>
      <w:r>
        <w:rPr>
          <w:rFonts w:cs=".VnTime"/>
          <w:lang w:val="es-ES"/>
        </w:rPr>
        <w:t>®¶m chÊt l</w:t>
        <w:softHyphen/>
        <w:t xml:space="preserve">îng, hiÖu qu¶ vµ tu©n thñ c¸c quy ®Þnh cña </w:t>
      </w:r>
      <w:r>
        <w:rPr>
          <w:color w:val="000000"/>
          <w:lang w:val="cs-CZ"/>
        </w:rPr>
        <w:t>LuËt X©y dùng, NghÞ ®Þnh sè 209/2004/N§-CP, NghÞ ®Þnh sè 49/2008/N§-CP vµ NghÞ ®Þnh 12/2009/N§-CP, bao gåm:</w:t>
      </w:r>
    </w:p>
    <w:p>
      <w:pPr>
        <w:pStyle w:val="TextBody"/>
        <w:spacing w:before="120" w:after="60"/>
        <w:ind w:firstLine="567"/>
        <w:rPr/>
      </w:pPr>
      <w:r>
        <w:rPr>
          <w:lang w:val="es-ES"/>
        </w:rPr>
        <w:tab/>
        <w:t xml:space="preserve">1. </w:t>
      </w:r>
      <w:r>
        <w:rPr>
          <w:color w:val="000000"/>
          <w:lang w:val="cs-CZ"/>
        </w:rPr>
        <w:t xml:space="preserve">Lùa chän c¸c tæ chøc, c¸ nh©n </w:t>
      </w:r>
      <w:r>
        <w:rPr>
          <w:lang w:val="cs-CZ"/>
        </w:rPr>
        <w:t>cã ®ñ ®iÒu kiÖn n¨ng lùc theo quy ®Þnh t¹i c¸c §iÒu cña Ch</w:t>
        <w:softHyphen/>
        <w:t xml:space="preserve">¬ng IV cña NghÞ ®Þnh 12/2009/N§-CP vµ c¸c quy ®Þnh ph¸p luËt cã liªn quan ®Ó </w:t>
      </w:r>
      <w:r>
        <w:rPr>
          <w:color w:val="000000"/>
          <w:lang w:val="cs-CZ"/>
        </w:rPr>
        <w:t>kh¶o s¸t x©y dùng,</w:t>
      </w:r>
      <w:r>
        <w:rPr>
          <w:spacing w:val="-6"/>
          <w:lang w:val="cs-CZ"/>
        </w:rPr>
        <w:t xml:space="preserve"> lËp dù ¸n ®Çu t</w:t>
        <w:softHyphen/>
        <w:t xml:space="preserve"> x©y dùng c«ng tr×nh</w:t>
      </w:r>
      <w:r>
        <w:rPr>
          <w:color w:val="000000"/>
          <w:lang w:val="cs-CZ"/>
        </w:rPr>
        <w:t>, l</w:t>
      </w:r>
      <w:r>
        <w:rPr>
          <w:spacing w:val="-6"/>
          <w:lang w:val="cs-CZ"/>
        </w:rPr>
        <w:t>Ëp b¸o c¸o kinh tÕ - kü thuËt x©y dùng,</w:t>
      </w:r>
      <w:r>
        <w:rPr>
          <w:lang w:val="cs-CZ"/>
        </w:rPr>
        <w:t xml:space="preserve"> lËp thiÕt kÕ x©y dùng c«ng tr×nh, thi c«ng x©y dùng c«ng tr×nh, gi¸m s¸t thi c«ng x©y dùng c«ng tr×nh, thÝ nghiÖm, kiÓm ®Þnh chÊt l</w:t>
        <w:softHyphen/>
        <w:t>îng c«ng tr×nh x©y dùng vµ c¸c c«ng viÖc t</w:t>
        <w:softHyphen/>
        <w:t xml:space="preserve"> vÊn x©y dùng kh¸c. KhuyÕn khÝch chñ ®Çu t</w:t>
        <w:softHyphen/>
        <w:t xml:space="preserve"> lùa chän c¸c tæ chøc, c¸ nh©n cã thµnh tÝch tham gia thiÕt kÕ, thi c«ng, qu¶n lý c¸c c«ng tr×nh x©y dùng vµ chÕ t¹o c¸c s¶n phÈm x©y dùng ®¹t chÊt l</w:t>
        <w:softHyphen/>
        <w:t>îng cao.</w:t>
      </w:r>
    </w:p>
    <w:p>
      <w:pPr>
        <w:pStyle w:val="TextBody"/>
        <w:spacing w:before="120" w:after="60"/>
        <w:ind w:firstLine="567"/>
        <w:rPr/>
      </w:pPr>
      <w:r>
        <w:rPr>
          <w:lang w:val="cs-CZ"/>
        </w:rPr>
        <w:t>Chñ ®Çu t</w:t>
        <w:softHyphen/>
        <w:t xml:space="preserve"> ®</w:t>
        <w:softHyphen/>
        <w:t xml:space="preserve">îc tù thùc hiÖn c¸c c«ng viÖc nªu trªn </w:t>
      </w:r>
      <w:r>
        <w:rPr>
          <w:rFonts w:eastAsia=".VnTime" w:cs=".VnTime"/>
          <w:color w:val="000000"/>
          <w:lang w:val="cs-CZ"/>
        </w:rPr>
        <w:t xml:space="preserve">nÕu cã ®ñ ®iÒu kiÖn n¨ng lùc </w:t>
      </w:r>
      <w:r>
        <w:rPr>
          <w:color w:val="000000"/>
          <w:lang w:val="cs-CZ"/>
        </w:rPr>
        <w:t xml:space="preserve">theo </w:t>
      </w:r>
      <w:r>
        <w:rPr>
          <w:rFonts w:eastAsia=".VnTime" w:cs=".VnTime"/>
          <w:color w:val="000000"/>
          <w:lang w:val="cs-CZ"/>
        </w:rPr>
        <w:t>quy ®Þnh t¹i NghÞ ®Þnh sè 12/2009/N§-CP vµ c¸c v¨n b¶n quy ph¹m ph¸p luËt cã liªn quan.</w:t>
      </w:r>
    </w:p>
    <w:p>
      <w:pPr>
        <w:pStyle w:val="TextBody"/>
        <w:spacing w:before="120" w:after="60"/>
        <w:ind w:firstLine="567"/>
        <w:rPr>
          <w:rFonts w:eastAsia=".VnTime" w:cs=".VnTime"/>
          <w:color w:val="000000"/>
          <w:lang w:val="cs-CZ"/>
        </w:rPr>
      </w:pPr>
      <w:r>
        <w:rPr>
          <w:rFonts w:eastAsia=".VnTime" w:cs=".VnTime"/>
          <w:color w:val="000000"/>
          <w:lang w:val="cs-CZ"/>
        </w:rPr>
        <w:tab/>
        <w:t>2. Qu¶n lý chÊt l</w:t>
        <w:softHyphen/>
        <w:t>îng kh¶o s¸t x©y dùng vµ thiÕt kÕ x©y dùng c«ng tr×nh, bao gåm:</w:t>
      </w:r>
    </w:p>
    <w:p>
      <w:pPr>
        <w:pStyle w:val="TextBody"/>
        <w:spacing w:before="120" w:after="60"/>
        <w:ind w:firstLine="567"/>
        <w:rPr>
          <w:rFonts w:eastAsia=".VnTime"/>
          <w:lang w:val="cs-CZ"/>
        </w:rPr>
      </w:pPr>
      <w:r>
        <w:rPr>
          <w:rFonts w:eastAsia=".VnTime" w:cs=".VnTime"/>
          <w:color w:val="000000"/>
          <w:lang w:val="cs-CZ"/>
        </w:rPr>
        <w:tab/>
        <w:t xml:space="preserve">a) </w:t>
      </w:r>
      <w:r>
        <w:rPr>
          <w:spacing w:val="-6"/>
          <w:lang w:val="cs-CZ"/>
        </w:rPr>
        <w:t xml:space="preserve">Phª duyÖt </w:t>
      </w:r>
      <w:r>
        <w:rPr>
          <w:rFonts w:eastAsia=".VnTime"/>
          <w:lang w:val="cs-CZ"/>
        </w:rPr>
        <w:t>nhiÖm vô kh¶o s¸t x©y dùng vµ ph</w:t>
        <w:softHyphen/>
        <w:t>¬ng ¸n kü thuËt kh¶o s¸t x©y dùng, kÓ c¶ khi bæ sung nhiÖm vô kh¶o s¸t theo quy ®Þnh t¹i §iÒu 6, §iÒu 7 vµ §iÒu 9 NghÞ ®Þnh 209/2004/N§-CP;</w:t>
      </w:r>
    </w:p>
    <w:p>
      <w:pPr>
        <w:pStyle w:val="TextBody"/>
        <w:spacing w:before="120" w:after="60"/>
        <w:ind w:firstLine="567"/>
        <w:rPr>
          <w:rFonts w:eastAsia=".VnTime"/>
          <w:lang w:val="cs-CZ"/>
        </w:rPr>
      </w:pPr>
      <w:r>
        <w:rPr>
          <w:lang w:val="cs-CZ"/>
        </w:rPr>
        <w:t xml:space="preserve">b) </w:t>
      </w:r>
      <w:r>
        <w:rPr>
          <w:rFonts w:eastAsia=".VnTime"/>
          <w:lang w:val="cs-CZ"/>
        </w:rPr>
        <w:t>G</w:t>
      </w:r>
      <w:r>
        <w:rPr>
          <w:lang w:val="cs-CZ"/>
        </w:rPr>
        <w:t>i¸m s¸t, nghiÖm thu c«ng t¸c kh¶o s¸t x©y dùng quy ®Þnh t¹i §iÒu 11</w:t>
      </w:r>
      <w:r>
        <w:rPr>
          <w:rFonts w:eastAsia=".VnTime"/>
          <w:lang w:val="cs-CZ"/>
        </w:rPr>
        <w:t xml:space="preserve"> NghÞ ®Þnh 209/2004/N§-CP;</w:t>
      </w:r>
    </w:p>
    <w:p>
      <w:pPr>
        <w:pStyle w:val="TextBody"/>
        <w:spacing w:before="120" w:after="60"/>
        <w:ind w:firstLine="567"/>
        <w:rPr/>
      </w:pPr>
      <w:r>
        <w:rPr>
          <w:lang w:val="cs-CZ"/>
        </w:rPr>
        <w:t>c) NghiÖm thu b¸o c¸o kÕt qu¶ kh¶o s¸t x©y dùng</w:t>
      </w:r>
      <w:r>
        <w:rPr>
          <w:rFonts w:eastAsia=".VnTime"/>
          <w:lang w:val="cs-CZ"/>
        </w:rPr>
        <w:t xml:space="preserve"> </w:t>
      </w:r>
      <w:r>
        <w:rPr>
          <w:lang w:val="cs-CZ"/>
        </w:rPr>
        <w:t>theo quy ®Þnh t¹i §iÒu 12 N</w:t>
      </w:r>
      <w:r>
        <w:rPr>
          <w:rFonts w:eastAsia=".VnTime"/>
          <w:lang w:val="cs-CZ"/>
        </w:rPr>
        <w:t>ghÞ ®Þnh 209/2004/N§-CP vµ kho¶n 2 §iÒu 1 NghÞ ®Þnh 49/2008/N§-CP</w:t>
      </w:r>
      <w:r>
        <w:rPr>
          <w:lang w:val="cs-CZ"/>
        </w:rPr>
        <w:t>.</w:t>
      </w:r>
    </w:p>
    <w:p>
      <w:pPr>
        <w:pStyle w:val="Normal"/>
        <w:spacing w:before="120" w:after="60"/>
        <w:ind w:firstLine="567"/>
        <w:jc w:val="both"/>
        <w:rPr>
          <w:spacing w:val="-6"/>
          <w:lang w:val="cs-CZ"/>
        </w:rPr>
      </w:pPr>
      <w:r>
        <w:rPr>
          <w:spacing w:val="-6"/>
          <w:lang w:val="cs-CZ"/>
        </w:rPr>
        <w:t xml:space="preserve">d) </w:t>
      </w:r>
      <w:r>
        <w:rPr>
          <w:lang w:val="cs-CZ"/>
        </w:rPr>
        <w:t xml:space="preserve">Tù lËp </w:t>
      </w:r>
      <w:r>
        <w:rPr>
          <w:rFonts w:eastAsia=".VnTime"/>
          <w:lang w:val="cs-CZ"/>
        </w:rPr>
        <w:t xml:space="preserve">hoÆc thuª </w:t>
      </w:r>
      <w:r>
        <w:rPr>
          <w:lang w:val="cs-CZ"/>
        </w:rPr>
        <w:t>c¸c tæ chøc, c¸ nh©n t</w:t>
        <w:softHyphen/>
        <w:t xml:space="preserve"> vÊn cã ®ñ ®iÒu kiÖn n¨ng lùc</w:t>
      </w:r>
      <w:r>
        <w:rPr>
          <w:rFonts w:eastAsia=".VnTime"/>
          <w:lang w:val="cs-CZ"/>
        </w:rPr>
        <w:t xml:space="preserve"> ®Ó lËp nhiÖm vô thiÕt kÕ x©y dùng c«ng tr×nh </w:t>
      </w:r>
      <w:r>
        <w:rPr>
          <w:spacing w:val="-6"/>
          <w:lang w:val="cs-CZ"/>
        </w:rPr>
        <w:t>®èi víi c«ng tr×nh ph¶i lËp dù ¸n ®Çu t</w:t>
        <w:softHyphen/>
        <w:t xml:space="preserve"> x©y dùng vµ b¸o c¸o kinh tÕ - kü thuËt x©y dùng theo quy ®Þnh t¹i  ®iÓm  b  kho¶n 2 §iÒu 57 </w:t>
      </w:r>
    </w:p>
    <w:p>
      <w:pPr>
        <w:pStyle w:val="Normal"/>
        <w:spacing w:before="120" w:after="60"/>
        <w:jc w:val="both"/>
        <w:rPr>
          <w:spacing w:val="-6"/>
          <w:lang w:val="cs-CZ"/>
        </w:rPr>
      </w:pPr>
      <w:r>
        <w:rPr>
          <w:spacing w:val="-6"/>
          <w:lang w:val="cs-CZ"/>
        </w:rPr>
        <w:t>cña LuËt X©y dùng.</w:t>
      </w:r>
    </w:p>
    <w:p>
      <w:pPr>
        <w:pStyle w:val="Normal"/>
        <w:autoSpaceDE w:val="false"/>
        <w:spacing w:before="120" w:after="60"/>
        <w:ind w:firstLine="567"/>
        <w:jc w:val="both"/>
        <w:rPr/>
      </w:pPr>
      <w:r>
        <w:rPr>
          <w:spacing w:val="-6"/>
          <w:lang w:val="cs-CZ"/>
        </w:rPr>
        <w:t>®) T</w:t>
      </w:r>
      <w:r>
        <w:rPr>
          <w:rFonts w:eastAsia=".VnTime"/>
          <w:lang w:val="cs-CZ"/>
        </w:rPr>
        <w:t>æ chøc thÈm ®Þnh, phª duyÖt thiÕt kÕ kü thuËt, thiÕt kÕ b¶n vÏ thi c«ng theo quy ®Þnh t¹i §iÒu 1</w:t>
      </w:r>
      <w:r>
        <w:rPr>
          <w:lang w:val="cs-CZ"/>
        </w:rPr>
        <w:t>8 NghÞ ®Þnh 12/2009/N§-CP.</w:t>
      </w:r>
    </w:p>
    <w:p>
      <w:pPr>
        <w:pStyle w:val="Normal"/>
        <w:autoSpaceDE w:val="false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e) NghiÖm thu hå s¬ thiÕt kÕ x©y dùng c«ng tr×nh theo quy ®Þnh t¹i §iÒu 16 NghÞ ®Þnh 209/2004/N§-CP vµ kho¶n 3 §iÒu 1 NghÞ ®Þnh 49/2008/N§-CP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3. Qu¶n lý chÊt l</w:t>
        <w:softHyphen/>
        <w:t>îng thi c«ng x©y dùng c«ng tr×nh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 xml:space="preserve">a) Tæ chøc gi¸m s¸t thi c«ng x©y dùng c«ng  tr×nh  theo  néi  dung  quy  ®Þnh  t¹i §iÒu 21 NghÞ ®Þnh 209/2004/N§-CP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b) Tæ chøc thùc hiÖn theo c¸c quy ®Þnh vÒ chøng nhËn ®ñ ®iÒu kiÖn ®¶m b¶o an toµn phßng chèng ch¸y næ; an toµn m«i tr</w:t>
        <w:softHyphen/>
        <w:t>êng; an toµn vËn hµnh, sö dông c«ng tr×nh theo quy ®Þnh cña c¸c c¬ quan nhµ n</w:t>
        <w:softHyphen/>
        <w:t xml:space="preserve">íc cã thÈm quyÒn, chøng nhËn ®ñ ®iÒu kiÖn ®¶m b¶o an toµn chÞu lùc ®èi víi </w:t>
      </w:r>
      <w:r>
        <w:rPr>
          <w:color w:val="000000"/>
          <w:lang w:val="pt-BR"/>
        </w:rPr>
        <w:t xml:space="preserve">c¸c h¹ng môc c«ng tr×nh hoÆc c«ng tr×nh </w:t>
      </w:r>
      <w:r>
        <w:rPr>
          <w:lang w:val="pt-BR"/>
        </w:rPr>
        <w:t xml:space="preserve">x©y dùng </w:t>
      </w:r>
      <w:r>
        <w:rPr>
          <w:color w:val="000000"/>
          <w:lang w:val="pt-BR"/>
        </w:rPr>
        <w:t>khi x¶y ra sù cè cã thÓ g©y th¶m häa</w:t>
      </w:r>
      <w:r>
        <w:rPr>
          <w:lang w:val="cs-CZ"/>
        </w:rPr>
        <w:t xml:space="preserve"> vµ chøng nhËn sù phï hîp vÒ chÊt l</w:t>
        <w:softHyphen/>
        <w:t>îng c«ng tr×nh x©y dùng khi cã yªu cÇu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/>
        </w:rPr>
        <w:t xml:space="preserve">c) Tæ chøc nghiÖm thu </w:t>
      </w:r>
      <w:r>
        <w:rPr>
          <w:lang w:val="cs-CZ"/>
        </w:rPr>
        <w:t xml:space="preserve">c«ng tr×nh x©y dùng </w:t>
      </w:r>
      <w:r>
        <w:rPr>
          <w:color w:val="000000"/>
          <w:lang w:val="cs-CZ"/>
        </w:rPr>
        <w:t xml:space="preserve">theo c¸c quy ®Þnh t¹i §iÒu 23, §iÒu 24, §iÒu 25 vµ §iÒu 26 NghÞ ®Þnh 209/2004/N§-CP. 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4. Yªu cÇu nhµ thÇu thi c«ng x©y dùng thùc hiÖn b¶o hµnh c«ng tr×nh x©y dùng vµ thùc hiÖn tr¸ch nhiÖm cña m×nh theo quy ®Þnh t¹i §iÒu 29 vµ §iÒu 30 NghÞ ®Þnh 209/2004/N§-CP;</w:t>
      </w:r>
    </w:p>
    <w:p>
      <w:pPr>
        <w:pStyle w:val="Normal"/>
        <w:spacing w:before="120" w:after="60"/>
        <w:ind w:firstLine="567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5. L</w:t>
        <w:softHyphen/>
        <w:t>u tr÷ hå s¬ hoµn thµnh c«ng tr×nh theo quy ®Þnh t¹i kho¶n 3 §iÒu 18 cña Th«ng t</w:t>
        <w:softHyphen/>
        <w:t xml:space="preserve"> nµy vµ göi l</w:t>
        <w:softHyphen/>
        <w:t>u tr÷ nhµ n</w:t>
        <w:softHyphen/>
        <w:t>íc ®èi víi hå s¬ thiÕt kÕ, b¶n vÏ hoµn c«ng c«ng tr×nh theo quy ®Þnh hiÖn hµnh.</w:t>
      </w:r>
    </w:p>
    <w:p>
      <w:pPr>
        <w:pStyle w:val="BodyText2"/>
        <w:spacing w:before="120" w:after="60"/>
        <w:ind w:right="0" w:firstLine="567"/>
        <w:rPr/>
      </w:pPr>
      <w:r>
        <w:rPr>
          <w:lang w:val="cs-CZ"/>
        </w:rPr>
        <w:t>6. B¸o c¸o c</w:t>
      </w:r>
      <w:r>
        <w:rPr>
          <w:color w:val="000000"/>
          <w:lang w:val="cs-CZ"/>
        </w:rPr>
        <w:t>¬ quan qu¶n lý nhµ n</w:t>
        <w:softHyphen/>
        <w:t>íc vÒ x©y dùng theo ph©n cÊp t¹i ®Þa ph</w:t>
        <w:softHyphen/>
        <w:t>¬ng</w:t>
      </w:r>
      <w:r>
        <w:rPr>
          <w:lang w:val="cs-CZ"/>
        </w:rPr>
        <w:t xml:space="preserve"> vÒ t×nh h×nh chÊt l</w:t>
        <w:softHyphen/>
        <w:t>îng vµ c«ng t¸c qu¶n lý chÊt l</w:t>
        <w:softHyphen/>
        <w:t>îng c«ng tr×nh x©y dùng ®Þnh kú tr</w:t>
        <w:softHyphen/>
        <w:t>íc ngµy 15 th¸ng 6 (®èi víi b¸o c¸o 6 th¸ng) vµ tr</w:t>
        <w:softHyphen/>
        <w:t>íc ngµy 15 th¸ng 12 (®èi víi b¸o c¸o n¨m) h»ng n¨m, b¸o c¸o ®ét xuÊt khi cã yªu cÇu theo mÉu t¹i Phô lôc 3 cña Th«ng t</w:t>
        <w:softHyphen/>
        <w:t xml:space="preserve"> nµy; </w:t>
      </w:r>
      <w:r>
        <w:rPr>
          <w:color w:val="000000"/>
          <w:lang w:val="cs-CZ"/>
        </w:rPr>
        <w:t>b¸o c¸o sù cè c«ng tr×nh x©y dùng theo quy ®Þnh t¹i ®iÓm a kho¶n 1 §iÒu 35 NghÞ ®Þnh 209/2004/N§-CP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7. Chñ ®Çu t</w:t>
        <w:softHyphen/>
        <w:t xml:space="preserve"> cã thÓ ñy quyÒn cho ban qu¶n lý dù ¸n (trong tr</w:t>
        <w:softHyphen/>
        <w:t>êng hîp trùc tiÕp qu¶n lý dù ¸n) hoÆc t</w:t>
        <w:softHyphen/>
        <w:t xml:space="preserve"> vÊn qu¶n lý dù ¸n (trong tr</w:t>
        <w:softHyphen/>
        <w:t>êng hîp thuª t</w:t>
        <w:softHyphen/>
        <w:t xml:space="preserve"> vÊn qu¶n lý dù ¸n), thùc hiÖn mét, mét sè hoÆc toµn bé c¸c c«ng viÖc tõ kho¶n 1 ®Õn kho¶n 6 §iÒu nµy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Trong tr</w:t>
        <w:softHyphen/>
        <w:t>êng hîp ñy quyÒn cho ban qu¶n lý dù ¸n th× chñ ®Çu t</w:t>
        <w:softHyphen/>
        <w:t xml:space="preserve"> cã tr¸ch nhiÖm chØ ®¹o, kiÓm tra vµ </w:t>
      </w:r>
      <w:r>
        <w:rPr>
          <w:rFonts w:eastAsia=".VnTime" w:cs=".VnTime"/>
          <w:lang w:val="cs-CZ"/>
        </w:rPr>
        <w:t xml:space="preserve">chÞu tr¸ch nhiÖm vÒ </w:t>
      </w:r>
      <w:r>
        <w:rPr>
          <w:lang w:val="cs-CZ"/>
        </w:rPr>
        <w:t>kÕt qu¶ thùc hiÖn cña ban qu¶n lý dù ¸n. Ban qu¶n lý dù ¸n chÞu tr¸ch nhiÖm tr</w:t>
        <w:softHyphen/>
        <w:t>íc chñ ®Çu t</w:t>
        <w:softHyphen/>
        <w:t xml:space="preserve"> vµ ph¸p luËt theo nhiÖm vô vµ quyÒn h¹n ®</w:t>
        <w:softHyphen/>
        <w:t>îc chñ ®Çu t</w:t>
        <w:softHyphen/>
        <w:t xml:space="preserve"> ñy quyÒn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rFonts w:eastAsia=".VnTime" w:cs=".VnTime"/>
          <w:lang w:val="cs-CZ"/>
        </w:rPr>
        <w:t xml:space="preserve"> </w:t>
      </w:r>
      <w:r>
        <w:rPr>
          <w:lang w:val="cs-CZ"/>
        </w:rPr>
        <w:t>Trong tr</w:t>
        <w:softHyphen/>
        <w:t>êng hîp thuª t</w:t>
        <w:softHyphen/>
        <w:t xml:space="preserve"> vÊn qu¶n lý dù ¸n, chñ ®Çu t</w:t>
        <w:softHyphen/>
        <w:t xml:space="preserve"> cã tr¸ch nhiÖm kiÓm tra, ®«n ®èc, theo dâi viÖc thùc hiÖn hîp ®ång cña t</w:t>
        <w:softHyphen/>
        <w:t xml:space="preserve"> vÊn qu¶n lý dù ¸n. T</w:t>
        <w:softHyphen/>
        <w:t xml:space="preserve"> vÊn qu¶n lý dù ¸n chÞu tr¸ch nhiÖm tr</w:t>
        <w:softHyphen/>
        <w:t>íc chñ ®Çu t</w:t>
        <w:softHyphen/>
        <w:t xml:space="preserve"> vµ ph¸p luËt vÒ thùc hiÖn c¸c cam kÕt trong hîp ®ång.</w:t>
      </w:r>
    </w:p>
    <w:p>
      <w:pPr>
        <w:pStyle w:val="Normal"/>
        <w:tabs>
          <w:tab w:val="clear" w:pos="720"/>
          <w:tab w:val="left" w:pos="709" w:leader="none"/>
        </w:tabs>
        <w:spacing w:before="120" w:after="60"/>
        <w:ind w:firstLine="567"/>
        <w:jc w:val="both"/>
        <w:rPr/>
      </w:pPr>
      <w:r>
        <w:rPr>
          <w:b/>
          <w:color w:val="000000"/>
          <w:lang w:val="cs-CZ"/>
        </w:rPr>
        <w:tab/>
        <w:t>§iÒu 5. NhiÖm vô vµ quyÒn h¹n cña chñ ®Çu t</w:t>
        <w:softHyphen/>
        <w:t xml:space="preserve"> trong tr</w:t>
        <w:softHyphen/>
        <w:t xml:space="preserve">êng hîp ¸p dông </w:t>
      </w:r>
      <w:r>
        <w:rPr>
          <w:b/>
          <w:lang w:val="cs-CZ"/>
        </w:rPr>
        <w:t xml:space="preserve">h×nh thøc tæng thÇu </w:t>
      </w:r>
      <w:r>
        <w:rPr>
          <w:rFonts w:eastAsia=".VnTime" w:cs=".VnTime"/>
          <w:b/>
          <w:lang w:val="cs-CZ"/>
        </w:rPr>
        <w:t>lËp dù ¸n ®Çu t</w:t>
        <w:softHyphen/>
        <w:t xml:space="preserve"> x©y dùng c«ng tr×nh, thiÕt kÕ, cung cÊp thiÕt bÞ c«ng nghÖ vµ thi c«ng x©y dùng c«ng tr×nh</w:t>
      </w:r>
      <w:r>
        <w:rPr>
          <w:b/>
          <w:lang w:val="cs-CZ"/>
        </w:rPr>
        <w:t xml:space="preserve"> (h×nh thøc tæng thÇu ch×a kho¸ trao tay) </w:t>
      </w:r>
    </w:p>
    <w:p>
      <w:pPr>
        <w:pStyle w:val="Normal"/>
        <w:tabs>
          <w:tab w:val="clear" w:pos="720"/>
          <w:tab w:val="left" w:pos="709" w:leader="none"/>
        </w:tabs>
        <w:spacing w:before="120" w:after="60"/>
        <w:ind w:firstLine="567"/>
        <w:jc w:val="both"/>
        <w:rPr>
          <w:color w:val="000000"/>
          <w:lang w:val="cs-CZ"/>
        </w:rPr>
      </w:pPr>
      <w:r>
        <w:rPr>
          <w:lang w:val="cs-CZ"/>
        </w:rPr>
        <w:tab/>
        <w:t>Tr</w:t>
        <w:softHyphen/>
        <w:t>êng hîp nµy chñ ®Çu t</w:t>
        <w:softHyphen/>
        <w:t xml:space="preserve"> kh«ng trùc tiÕp qu¶n lý viÖc thùc hiÖn dù ¸n ®Çu t</w:t>
        <w:softHyphen/>
        <w:t xml:space="preserve"> nh</w:t>
        <w:softHyphen/>
        <w:t xml:space="preserve">ng ph¶i thùc hiÖn c¸c c«ng viÖc sau: </w:t>
      </w:r>
    </w:p>
    <w:p>
      <w:pPr>
        <w:pStyle w:val="TextBody"/>
        <w:spacing w:before="120" w:after="60"/>
        <w:ind w:firstLine="567"/>
        <w:rPr/>
      </w:pPr>
      <w:r>
        <w:rPr>
          <w:lang w:val="cs-CZ"/>
        </w:rPr>
        <w:t>1. Phª duyÖt nhiÖm vô thiÕt kÕ do tæng thÇu lËp.</w:t>
      </w:r>
    </w:p>
    <w:p>
      <w:pPr>
        <w:pStyle w:val="TextBody"/>
        <w:spacing w:before="120" w:after="60"/>
        <w:ind w:firstLine="567"/>
        <w:rPr/>
      </w:pPr>
      <w:r>
        <w:rPr>
          <w:lang w:val="cs-CZ"/>
        </w:rPr>
        <w:t>2. KiÓm tra ®iÒu kiÖn n¨ng lùc cña nhµ thÇu so víi hå s¬ dù thÇu.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3. Phª duyÖt tiÕn ®é thi c«ng x©y dùng c«ng tr×nh vµ thêi ®iÓm nghiÖm thu hoµn thµnh c«ng tr×nh x©y dùng;</w:t>
      </w:r>
    </w:p>
    <w:p>
      <w:pPr>
        <w:pStyle w:val="BodyText2"/>
        <w:spacing w:before="120" w:after="60"/>
        <w:ind w:right="0" w:firstLine="567"/>
        <w:rPr/>
      </w:pPr>
      <w:r>
        <w:rPr>
          <w:lang w:val="cs-CZ"/>
        </w:rPr>
        <w:t>4. TiÕp nhËn hå s¬ hoµn thµnh c«ng tr×nh, tæ chøc kiÓm ®Þnh chÊt l</w:t>
        <w:softHyphen/>
        <w:t>îng c«ng tr×nh x©y dùng nÕu thÊy cÇn thiÕt lµm c¨n cø ®Ó nghiÖm thu hoµn thµnh c«ng tr×nh.</w:t>
      </w:r>
    </w:p>
    <w:p>
      <w:pPr>
        <w:pStyle w:val="BodyText2"/>
        <w:spacing w:before="120" w:after="60"/>
        <w:ind w:right="0" w:firstLine="567"/>
        <w:rPr>
          <w:lang w:val="cs-CZ"/>
        </w:rPr>
      </w:pPr>
      <w:r>
        <w:rPr>
          <w:lang w:val="cs-CZ"/>
        </w:rPr>
        <w:t>5. Thùc hiÖn c¸c c«ng viÖc kh¸c khi cÇn thiÕt ®Ó kiÓm tra chÊt l</w:t>
        <w:softHyphen/>
        <w:t>îng c«ng tr×nh nh</w:t>
        <w:softHyphen/>
        <w:t>ng ph¶i ®</w:t>
        <w:softHyphen/>
        <w:t>îc ghi trong hîp ®ång x©y dùng víi tæng thÇu.</w:t>
      </w:r>
    </w:p>
    <w:p>
      <w:pPr>
        <w:pStyle w:val="TextBody"/>
        <w:spacing w:before="120" w:after="60"/>
        <w:ind w:firstLine="567"/>
        <w:rPr/>
      </w:pPr>
      <w:r>
        <w:rPr>
          <w:lang w:val="cs-CZ"/>
        </w:rPr>
        <w:t>6. NghiÖm thu hoµn thµnh c«ng tr×nh theo quy ®Þnh t¹i §iÒu 26 NghÞ ®Þnh 209/2004/N§-CP.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7. Yªu cÇu tæng thÇu tù qu¶n lý chÊt l</w:t>
        <w:softHyphen/>
        <w:t>îng c«ng t¸c kh¶o s¸t, thiÕt kÕ vµ thi c«ng x©y dùng c«ng tr×nh ngoµi c¸c viÖc chñ ®Çu t</w:t>
        <w:softHyphen/>
        <w:t xml:space="preserve"> ®· thùc hiÖn nªu tõ kho¶n 1 ®Õn kho¶n 6 ®iÒu nµy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lang w:val="cs-CZ"/>
        </w:rPr>
        <w:t>§iÒu 6. NhiÖm vô cña chñ ®Çu t</w:t>
        <w:softHyphen/>
        <w:t xml:space="preserve"> trong tr</w:t>
        <w:softHyphen/>
        <w:t xml:space="preserve">êng hîp ¸p dông hîp ®ång X©y dùng-Kinh </w:t>
      </w:r>
      <w:r>
        <w:rPr>
          <w:b/>
          <w:bCs/>
          <w:lang w:val="cs-CZ" w:eastAsia="en-US"/>
        </w:rPr>
        <w:t xml:space="preserve">doanh-ChuyÓn giao (BOT), Hîp ®ång X©y dùng-ChuyÓn giao-Kinh doanh (BTO), Hîp ®ång X©y dùng-ChuyÓn giao (BT) </w:t>
      </w:r>
    </w:p>
    <w:p>
      <w:pPr>
        <w:pStyle w:val="Normal"/>
        <w:spacing w:before="120" w:after="60"/>
        <w:ind w:firstLine="567"/>
        <w:jc w:val="both"/>
        <w:rPr>
          <w:iCs/>
          <w:lang w:val="cs-CZ"/>
        </w:rPr>
      </w:pPr>
      <w:r>
        <w:rPr>
          <w:bCs/>
          <w:lang w:val="cs-CZ" w:eastAsia="en-US"/>
        </w:rPr>
        <w:t>1. Doanh nghiÖp dù ¸n (Nhµ ®Çu t</w:t>
        <w:softHyphen/>
        <w:t>) thùc hiÖn toµn bé nhiÖm vô qu¶n lý chÊt l</w:t>
        <w:softHyphen/>
        <w:t>îng cña chñ ®Çu t</w:t>
        <w:softHyphen/>
        <w:t xml:space="preserve">  theo </w:t>
      </w:r>
      <w:r>
        <w:rPr>
          <w:iCs/>
          <w:lang w:val="cs-CZ"/>
        </w:rPr>
        <w:t>quy ®Þnh nªu t¹i §iÒu 4 vµ §iÒu 5 cña Th«ng t</w:t>
        <w:softHyphen/>
        <w:t xml:space="preserve"> nµy. </w:t>
      </w:r>
    </w:p>
    <w:p>
      <w:pPr>
        <w:pStyle w:val="Normal"/>
        <w:spacing w:before="120" w:after="60"/>
        <w:ind w:firstLine="567"/>
        <w:jc w:val="both"/>
        <w:rPr/>
      </w:pPr>
      <w:r>
        <w:rPr>
          <w:iCs/>
          <w:lang w:val="cs-CZ"/>
        </w:rPr>
        <w:t xml:space="preserve">2. </w:t>
      </w:r>
      <w:r>
        <w:rPr>
          <w:rFonts w:eastAsia=".VnTime" w:cs=".VnTime"/>
          <w:spacing w:val="0"/>
          <w:lang w:val="vi-VN" w:eastAsia="en-US"/>
        </w:rPr>
        <w:t>C¬ quan nhµ n</w:t>
        <w:softHyphen/>
        <w:t xml:space="preserve">íc </w:t>
      </w:r>
      <w:r>
        <w:rPr>
          <w:rFonts w:eastAsia=".VnTime" w:cs=".VnTime"/>
          <w:spacing w:val="0"/>
          <w:lang w:val="cs-CZ" w:eastAsia="en-US"/>
        </w:rPr>
        <w:t xml:space="preserve">cã thÈm quyÒn </w:t>
      </w:r>
      <w:r>
        <w:rPr>
          <w:rFonts w:eastAsia=".VnTime" w:cs=".VnTime"/>
          <w:spacing w:val="0"/>
          <w:lang w:val="vi-VN" w:eastAsia="en-US"/>
        </w:rPr>
        <w:t xml:space="preserve">cã </w:t>
      </w:r>
      <w:r>
        <w:rPr>
          <w:rFonts w:eastAsia=".VnTime" w:cs=".VnTime"/>
          <w:spacing w:val="0"/>
          <w:lang w:val="cs-CZ" w:eastAsia="en-US"/>
        </w:rPr>
        <w:t>nhiÖm vô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 w:eastAsia="en-US"/>
        </w:rPr>
        <w:t>a) Gi¸m s¸t, kiÓm tra thiÕt kÕ kü thuËt do Doanh nghiÖp dù ¸n lËp theo quy ®Þnh hiÖn hµnh;</w:t>
      </w:r>
    </w:p>
    <w:p>
      <w:pPr>
        <w:pStyle w:val="Normal"/>
        <w:widowControl w:val="false"/>
        <w:spacing w:before="120" w:after="60"/>
        <w:ind w:firstLine="567"/>
        <w:jc w:val="both"/>
        <w:rPr>
          <w:rFonts w:cs=".VnTime"/>
          <w:spacing w:val="0"/>
          <w:lang w:val="cs-CZ" w:eastAsia="en-US"/>
        </w:rPr>
      </w:pPr>
      <w:r>
        <w:rPr>
          <w:rFonts w:eastAsia=".VnTime" w:cs=".VnTime"/>
          <w:spacing w:val="0"/>
          <w:lang w:val="cs-CZ" w:eastAsia="en-US"/>
        </w:rPr>
        <w:t xml:space="preserve">b) </w:t>
      </w:r>
      <w:r>
        <w:rPr>
          <w:rFonts w:cs=".VnTime"/>
          <w:spacing w:val="0"/>
          <w:lang w:val="cs-CZ" w:eastAsia="en-US"/>
        </w:rPr>
        <w:t>T</w:t>
      </w:r>
      <w:r>
        <w:rPr>
          <w:rFonts w:cs=".VnTime"/>
          <w:spacing w:val="0"/>
          <w:lang w:val="vi-VN" w:eastAsia="en-US"/>
        </w:rPr>
        <w:t>æ chøc gi¸m ®Þnh chÊt l</w:t>
        <w:softHyphen/>
        <w:t>îng c«ng tr×nh ®Ó x¸c ®Þnh</w:t>
      </w:r>
      <w:r>
        <w:rPr>
          <w:rFonts w:cs=".VnTime"/>
          <w:spacing w:val="0"/>
          <w:lang w:val="cs-CZ" w:eastAsia="en-US"/>
        </w:rPr>
        <w:t xml:space="preserve"> c¸c h</w:t>
        <w:softHyphen/>
        <w:t xml:space="preserve"> h¹i (nÕu cã) </w:t>
      </w:r>
      <w:r>
        <w:rPr>
          <w:rFonts w:cs=".VnTime"/>
          <w:spacing w:val="0"/>
          <w:lang w:val="vi-VN" w:eastAsia="en-US"/>
        </w:rPr>
        <w:t xml:space="preserve">vµ yªu cÇu Doanh nghiÖp </w:t>
      </w:r>
      <w:r>
        <w:rPr>
          <w:rFonts w:cs=".VnTime"/>
          <w:spacing w:val="0"/>
          <w:lang w:val="cs-CZ" w:eastAsia="en-US"/>
        </w:rPr>
        <w:t>d</w:t>
      </w:r>
      <w:r>
        <w:rPr>
          <w:rFonts w:cs=".VnTime"/>
          <w:spacing w:val="0"/>
          <w:lang w:val="vi-VN" w:eastAsia="en-US"/>
        </w:rPr>
        <w:t>ù ¸n thùc hiÖn viÖc söa ch÷a, b¶o tr× c«ng tr×nh</w:t>
      </w:r>
      <w:r>
        <w:rPr>
          <w:rFonts w:cs=".VnTime"/>
          <w:spacing w:val="0"/>
          <w:lang w:val="cs-CZ" w:eastAsia="en-US"/>
        </w:rPr>
        <w:t xml:space="preserve"> theo quy ®Þ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 w:eastAsia="en-US"/>
        </w:rPr>
        <w:t>c) C</w:t>
      </w:r>
      <w:r>
        <w:rPr>
          <w:rFonts w:eastAsia=".VnTime" w:cs=".VnTime"/>
          <w:spacing w:val="0"/>
          <w:lang w:val="vi-VN" w:eastAsia="en-US"/>
        </w:rPr>
        <w:t>hØ nhËn chuyÓn giao khi c«ng tr×nh vµ c¸c thiÕt bÞ, tµi s¶n liªn quan ®Õn viÖc vËn hµnh c«ng tr×nh ®· ®</w:t>
        <w:softHyphen/>
        <w:t>îc b¶o d</w:t>
        <w:softHyphen/>
        <w:t>ìng, söa ch÷a nh</w:t>
        <w:softHyphen/>
        <w:t xml:space="preserve"> ®· tho¶ thuËn trong Hîp ®ång </w:t>
      </w:r>
      <w:r>
        <w:rPr>
          <w:rFonts w:eastAsia=".VnTime" w:cs=".VnTime"/>
          <w:spacing w:val="0"/>
          <w:lang w:val="cs-CZ" w:eastAsia="en-US"/>
        </w:rPr>
        <w:t>d</w:t>
      </w:r>
      <w:r>
        <w:rPr>
          <w:rFonts w:eastAsia=".VnTime" w:cs=".VnTime"/>
          <w:spacing w:val="0"/>
          <w:lang w:val="vi-VN" w:eastAsia="en-US"/>
        </w:rPr>
        <w:t>ù ¸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60"/>
        <w:ind w:firstLine="567"/>
        <w:jc w:val="both"/>
        <w:rPr>
          <w:rFonts w:eastAsia=".VnTime" w:cs=".VnTime"/>
          <w:spacing w:val="0"/>
          <w:lang w:val="cs-CZ" w:eastAsia="en-US"/>
        </w:rPr>
      </w:pPr>
      <w:r>
        <w:rPr>
          <w:rFonts w:eastAsia=".VnTime" w:cs=".VnTime"/>
          <w:spacing w:val="0"/>
          <w:lang w:val="cs-CZ" w:eastAsia="en-US"/>
        </w:rPr>
        <w:t>d) Phèi hîp víi Nhµ ®Çu t</w:t>
        <w:softHyphen/>
        <w:t xml:space="preserve"> </w:t>
      </w:r>
      <w:r>
        <w:rPr>
          <w:rFonts w:eastAsia=".VnTime" w:cs=".VnTime"/>
          <w:spacing w:val="0"/>
          <w:lang w:val="vi-VN" w:eastAsia="en-US"/>
        </w:rPr>
        <w:t xml:space="preserve">lËp hå s¬ bµn giao c«ng tr×nh lµm c¨n cø </w:t>
      </w:r>
      <w:r>
        <w:rPr>
          <w:rFonts w:eastAsia=".VnTime" w:cs=".VnTime"/>
          <w:spacing w:val="0"/>
          <w:lang w:val="cs-CZ" w:eastAsia="en-US"/>
        </w:rPr>
        <w:t xml:space="preserve">ph¸p lý </w:t>
      </w:r>
      <w:r>
        <w:rPr>
          <w:rFonts w:eastAsia=".VnTime" w:cs=".VnTime"/>
          <w:spacing w:val="0"/>
          <w:lang w:val="vi-VN" w:eastAsia="en-US"/>
        </w:rPr>
        <w:t>cho viÖc chuyÓn giao c«ng tr×nh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24"/>
          <w:lang w:val="cs-CZ" w:eastAsia="en-US"/>
        </w:rPr>
        <w:t>3. N</w:t>
      </w:r>
      <w:r>
        <w:rPr>
          <w:iCs/>
          <w:lang w:val="cs-CZ"/>
        </w:rPr>
        <w:t>hiÖm vô cña Doanh nghiÖp dù ¸n vµ cña C¬ quan nhµ n</w:t>
        <w:softHyphen/>
        <w:t>íc cã thÈm quyÒn trong viÖc qu¶n lý chÊt l</w:t>
        <w:softHyphen/>
        <w:t>îng c«ng tr×nh x©y dùng ph¶i ®</w:t>
        <w:softHyphen/>
        <w:t>îc x¸c ®Þnh râ trong trong Hîp ®ång d</w:t>
      </w:r>
      <w:r>
        <w:rPr>
          <w:rFonts w:cs=".VnTime"/>
          <w:spacing w:val="0"/>
          <w:lang w:val="vi-VN" w:eastAsia="en-US"/>
        </w:rPr>
        <w:t>ù ¸</w:t>
      </w:r>
      <w:r>
        <w:rPr>
          <w:rFonts w:cs=".VnTime"/>
          <w:spacing w:val="0"/>
          <w:lang w:val="cs-CZ" w:eastAsia="en-US"/>
        </w:rPr>
        <w:t>n ®</w:t>
        <w:softHyphen/>
        <w:t>îc ký gi÷a C¬ quan qu¶n lý nhµ n</w:t>
        <w:softHyphen/>
        <w:t>íc cã thÈm quyÒn vµ Nhµ ®Çu t</w:t>
        <w:softHyphen/>
        <w:t>.</w:t>
      </w:r>
      <w:r>
        <w:rPr>
          <w:iCs/>
          <w:lang w:val="cs-CZ"/>
        </w:rPr>
        <w:t xml:space="preserve"> </w:t>
      </w:r>
    </w:p>
    <w:p>
      <w:pPr>
        <w:pStyle w:val="Normal"/>
        <w:spacing w:before="120" w:after="60"/>
        <w:ind w:firstLine="567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iCs/>
          <w:lang w:val="cs-CZ"/>
        </w:rPr>
      </w:pPr>
      <w:r>
        <w:rPr>
          <w:b/>
          <w:iCs/>
          <w:lang w:val="cs-CZ"/>
        </w:rPr>
        <w:t>Ch</w:t>
        <w:softHyphen/>
        <w:t>¬ng I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>H</w:t>
        <w:softHyphen/>
        <w:t>íng dÉn mét sè néi dung vÒ qu¶n lý chÊt l</w:t>
        <w:softHyphen/>
        <w:t>î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>kh¶o s¸t x©y dùng, thiÕt kÕ x©y dùng c«ng tr×nh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 xml:space="preserve">thi c«ng x©y dùng c«ng tr×nh, </w:t>
      </w:r>
      <w:r>
        <w:rPr>
          <w:rFonts w:eastAsia=".VnTime" w:cs=".VnTime" w:ascii=".VnTimeH" w:hAnsi=".VnTimeH"/>
          <w:b/>
          <w:sz w:val="26"/>
          <w:szCs w:val="26"/>
          <w:lang w:val="cs-CZ" w:eastAsia="vi-VN"/>
        </w:rPr>
        <w:t>g</w:t>
      </w:r>
      <w:r>
        <w:rPr>
          <w:rFonts w:cs=".VnTimeH" w:ascii=".VnTimeH" w:hAnsi=".VnTimeH"/>
          <w:b/>
          <w:sz w:val="26"/>
          <w:szCs w:val="26"/>
          <w:lang w:val="cs-CZ"/>
        </w:rPr>
        <w:t xml:space="preserve">i¶i quyÕt vÒ tranh chÊp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>chÊt l</w:t>
        <w:softHyphen/>
        <w:t>îng x©y dùng vµ  sù cè c«ng tr×nh x©y dù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.VnTimeH" w:ascii=".VnTimeH" w:hAnsi=".VnTimeH"/>
          <w:b/>
          <w:lang w:val="cs-CZ"/>
        </w:rPr>
        <w:tab/>
        <w:t>§</w:t>
      </w:r>
      <w:r>
        <w:rPr>
          <w:b/>
          <w:lang w:val="cs-CZ"/>
        </w:rPr>
        <w:t>iÒu 7. Gi¸m s¸t kh¶o s¸t x©y dùng theo quy ®Þnh t¹i §iÒu 11</w:t>
      </w:r>
      <w:r>
        <w:rPr>
          <w:rFonts w:eastAsia=".VnTime"/>
          <w:b/>
          <w:lang w:val="cs-CZ"/>
        </w:rPr>
        <w:t xml:space="preserve"> NghÞ ®Þnh 209/2004/N§-CP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lang w:val="cs-CZ"/>
        </w:rPr>
        <w:tab/>
        <w:t>1. Chñ ®Çu t</w:t>
        <w:softHyphen/>
        <w:t xml:space="preserve"> cö ng</w:t>
        <w:softHyphen/>
        <w:t>êi cã chuyªn m«n phï hîp víi lo¹i h×nh c«ng t¸c kh¶o s¸t x©y dùng ®Ó gi¸m s¸t c«ng t¸c kh¶o s¸t x©y dùng. Tr</w:t>
        <w:softHyphen/>
        <w:t>êng hîp kh«ng cã ng</w:t>
        <w:softHyphen/>
        <w:t>êi cã chuyªn m«n phï hîp th× chñ ®Çu t</w:t>
        <w:softHyphen/>
        <w:t xml:space="preserve"> thuª tæ chøc, c¸ nh©n cã chuyªn m«n phï hîp thùc hiÖn viÖc gi¸m s¸t. </w:t>
      </w:r>
    </w:p>
    <w:p>
      <w:pPr>
        <w:pStyle w:val="Normal"/>
        <w:autoSpaceDE w:val="false"/>
        <w:spacing w:before="120" w:after="60"/>
        <w:ind w:firstLine="567"/>
        <w:jc w:val="both"/>
        <w:rPr/>
      </w:pPr>
      <w:r>
        <w:rPr>
          <w:rFonts w:eastAsia=".VnTime" w:cs=".VnTime"/>
          <w:spacing w:val="6"/>
          <w:lang w:val="cs-CZ"/>
        </w:rPr>
        <w:t>2. Chi phÝ gi¸m s¸t kh¶o s¸t x©y dùng ®</w:t>
        <w:softHyphen/>
        <w:t>îc tÝnh vµo tæng møc ®Çu t</w:t>
        <w:softHyphen/>
        <w:t>, dù to¸n x©y dùng c«ng tr×nh.</w:t>
      </w:r>
    </w:p>
    <w:p>
      <w:pPr>
        <w:pStyle w:val="TextBody"/>
        <w:spacing w:before="120" w:after="60"/>
        <w:ind w:firstLine="567"/>
        <w:rPr/>
      </w:pPr>
      <w:r>
        <w:rPr>
          <w:rFonts w:eastAsia=".VnTime"/>
          <w:b/>
          <w:lang w:val="cs-CZ"/>
        </w:rPr>
        <w:t>§iÒu 8. NhiÖm vô thiÕt kÕ x©y dùng c«ng tr×nh theo quy ®Þnh t¹i ®iÓm a kho¶n 1 §iÒu 13 vµ §iÒu 14</w:t>
      </w:r>
      <w:r>
        <w:rPr>
          <w:b/>
          <w:lang w:val="cs-CZ"/>
        </w:rPr>
        <w:t xml:space="preserve"> </w:t>
      </w:r>
      <w:r>
        <w:rPr>
          <w:rFonts w:eastAsia=".VnTime"/>
          <w:b/>
          <w:lang w:val="cs-CZ"/>
        </w:rPr>
        <w:t>cña NghÞ ®Þnh 209/2004/N§-CP</w:t>
      </w:r>
    </w:p>
    <w:p>
      <w:pPr>
        <w:pStyle w:val="Normal"/>
        <w:spacing w:before="120" w:after="60"/>
        <w:ind w:firstLine="567"/>
        <w:jc w:val="both"/>
        <w:rPr>
          <w:rFonts w:eastAsia=".VnTime"/>
          <w:lang w:val="cs-CZ"/>
        </w:rPr>
      </w:pPr>
      <w:r>
        <w:rPr>
          <w:lang w:val="cs-CZ"/>
        </w:rPr>
        <w:t>1. Chñ ®Çu t</w:t>
        <w:softHyphen/>
        <w:t xml:space="preserve"> cã tr¸ch nhiÖm </w:t>
      </w:r>
      <w:r>
        <w:rPr>
          <w:rFonts w:eastAsia=".VnTime"/>
          <w:lang w:val="cs-CZ"/>
        </w:rPr>
        <w:t>lËp hoÆc thuª t</w:t>
        <w:softHyphen/>
        <w:t xml:space="preserve"> vÊn lËp nhiÖm vô thiÕt kÕ x©y dùng c«ng tr×nh. NhiÖm vô thiÕt kÕ ph¶i phï hîp víi chñ tr</w:t>
        <w:softHyphen/>
        <w:t>¬ng ®Çu t</w:t>
        <w:softHyphen/>
        <w:t xml:space="preserve"> ®· ®</w:t>
        <w:softHyphen/>
        <w:t>îc cÊp cã thÈm quyÒn phª duyÖt.</w:t>
      </w:r>
    </w:p>
    <w:p>
      <w:pPr>
        <w:pStyle w:val="Normal"/>
        <w:spacing w:before="120" w:after="60"/>
        <w:ind w:firstLine="567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NhiÖm vô thiÕt kÕ do chñ ®Çu t</w:t>
        <w:softHyphen/>
        <w:t xml:space="preserve"> phª duyÖt lµ c¨n cø ®Ó nhµ thÇu t</w:t>
        <w:softHyphen/>
        <w:t xml:space="preserve"> vÊn lËp dù ¸n ®Çu t</w:t>
        <w:softHyphen/>
        <w:t xml:space="preserve"> x©y dùng c«ng tr×nh. Tr</w:t>
        <w:softHyphen/>
        <w:t>íc khi phª duyÖt, chñ ®Çu t</w:t>
        <w:softHyphen/>
        <w:t xml:space="preserve"> cã thÓ mêi tæ chøc, chuyªn gia gãp ý hoÆc thÈm tra nhiÖm vô thiÕt kÕ khi thÊy cÇn thiÕt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lang w:val="cs-CZ"/>
        </w:rPr>
        <w:t>2. NhiÖm vô thiÕt kÕ ph¶i nªu râ c¸c néi dung c¬ b¶n sau: m</w:t>
      </w:r>
      <w:r>
        <w:rPr>
          <w:lang w:val="cs-CZ"/>
        </w:rPr>
        <w:t>ôc tiªu x©y dùng c«ng tr×nh; c¸c c¨n cø ®Ó lËp nhiÖm vô thiÕt kÕ; ®Þa ®iÓm x©y dùng; c¸c yªu cÇu vÒ quy ho¹ch, c¶nh quan vµ kiÕn tróc ®èi víi khu ®Êt x©y dùng c«ng tr×nh; quy m« c«ng tr×nh; c¸c yªu cÇu vÒ c«ng n¨ng sö dông, kiÕn tróc, mü thuËt vµ kü thuËt cña c«ng tr×nh.</w:t>
      </w:r>
    </w:p>
    <w:p>
      <w:pPr>
        <w:pStyle w:val="Normal"/>
        <w:spacing w:before="120" w:after="60"/>
        <w:ind w:firstLine="567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  <w:t>3. T¹i c¸c b</w:t>
        <w:softHyphen/>
        <w:t>íc thiÕt kÕ, nhiÖm vô thiÕt kÕ cã thÓ ®</w:t>
        <w:softHyphen/>
        <w:t>îc bæ sung phï hîp víi ®iÒu kiÖn thùc tÕ ®Ó ®¶m b¶o hiÖu qu¶ cho dù ¸n ®Çu t</w:t>
        <w:softHyphen/>
        <w:t xml:space="preserve"> x©y dùng c«ng tr×nh. </w:t>
      </w:r>
    </w:p>
    <w:p>
      <w:pPr>
        <w:pStyle w:val="Normal"/>
        <w:spacing w:before="120" w:after="60"/>
        <w:ind w:firstLine="567"/>
        <w:jc w:val="both"/>
        <w:rPr>
          <w:rFonts w:eastAsia=".VnTime"/>
          <w:u w:val="single"/>
          <w:lang w:val="cs-CZ"/>
        </w:rPr>
      </w:pPr>
      <w:r>
        <w:rPr>
          <w:rFonts w:eastAsia=".VnTime"/>
          <w:lang w:val="cs-CZ"/>
        </w:rPr>
        <w:t>Tr</w:t>
        <w:softHyphen/>
        <w:t>êng hîp viÖc bæ sung nhiÖm vô thiÕt kÕ lµm thay ®æi</w:t>
      </w:r>
      <w:r>
        <w:rPr>
          <w:rFonts w:eastAsia=".VnTime" w:cs=".VnTime"/>
          <w:lang w:val="cs-CZ"/>
        </w:rPr>
        <w:t xml:space="preserve"> thiÕt kÕ c¬ së dÉn ®Õn thay ®æi ®Þa ®iÓm, quy ho¹ch, quy m«, môc tiªu dù ¸n hoÆc v</w:t>
        <w:softHyphen/>
        <w:t>ît tæng møc ®Çu t</w:t>
        <w:softHyphen/>
        <w:t xml:space="preserve"> ®</w:t>
        <w:softHyphen/>
        <w:t>îc duyÖt</w:t>
      </w:r>
      <w:r>
        <w:rPr>
          <w:rFonts w:eastAsia=".VnTime"/>
          <w:lang w:val="cs-CZ"/>
        </w:rPr>
        <w:t xml:space="preserve"> th× chñ ®Çu t</w:t>
        <w:softHyphen/>
        <w:t xml:space="preserve"> ph¶i b¸o c¸o ng</w:t>
        <w:softHyphen/>
        <w:t>êi quyÕt ®Þnh ®Çu t</w:t>
        <w:softHyphen/>
        <w:t xml:space="preserve"> quyÕt ®Þnh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§iÒu 9. ThÈm ®Þnh vµ phª duyÖt thiÕt kÕ </w:t>
      </w:r>
      <w:r>
        <w:rPr>
          <w:rFonts w:eastAsia=".VnTime"/>
          <w:b/>
          <w:lang w:val="cs-CZ"/>
        </w:rPr>
        <w:t>x©y dùng c«ng tr×nh theo quy ®Þnh t¹i §iÒu 18 NghÞ ®Þnh 12/2009/N§-CP</w:t>
      </w:r>
    </w:p>
    <w:p>
      <w:pPr>
        <w:pStyle w:val="Normal"/>
        <w:autoSpaceDE w:val="false"/>
        <w:spacing w:before="120" w:after="60"/>
        <w:ind w:firstLine="567"/>
        <w:jc w:val="both"/>
        <w:rPr/>
      </w:pPr>
      <w:r>
        <w:rPr>
          <w:rFonts w:eastAsia=".VnTime" w:cs=".VnTime"/>
          <w:lang w:val="cs-CZ"/>
        </w:rPr>
        <w:t>1. Chñ ®Çu t</w:t>
        <w:softHyphen/>
        <w:t xml:space="preserve"> tæ chøc thÈm ®Þnh, phª duyÖt thiÕt kÕ kü thuËt, thiÕt kÕ b¶n vÏ thi c«ng theo quy ®Þnh t¹i §iÒu 1</w:t>
      </w:r>
      <w:r>
        <w:rPr>
          <w:lang w:val="cs-CZ"/>
        </w:rPr>
        <w:t>8 NghÞ ®Þnh 12/2009/N§-CP.</w:t>
      </w:r>
    </w:p>
    <w:p>
      <w:pPr>
        <w:pStyle w:val="TextBodyIndent"/>
        <w:spacing w:before="120" w:after="60"/>
        <w:ind w:right="0" w:firstLine="567"/>
        <w:rPr>
          <w:rFonts w:eastAsia=".VnTime" w:cs=".VnTime"/>
          <w:spacing w:val="-10"/>
          <w:lang w:val="cs-CZ"/>
        </w:rPr>
      </w:pPr>
      <w:r>
        <w:rPr>
          <w:lang w:val="cs-CZ"/>
        </w:rPr>
        <w:t>ThiÕt kÕ kü thuËt ph¶i ®</w:t>
        <w:softHyphen/>
        <w:t>îc chñ ®Çu t</w:t>
        <w:softHyphen/>
        <w:t xml:space="preserve"> ®ãng dÊu ®· phª duyÖt theo mÉu Phô lôc 4 cña Th«ng t</w:t>
        <w:softHyphen/>
        <w:t xml:space="preserve"> nµy vµo b¶n vÏ lµm</w:t>
      </w:r>
      <w:r>
        <w:rPr>
          <w:rFonts w:eastAsia=".VnTime" w:cs=".VnTime"/>
          <w:spacing w:val="-6"/>
          <w:lang w:val="cs-CZ"/>
        </w:rPr>
        <w:t xml:space="preserve"> c¨n cø ®Ó triÓn khai b</w:t>
        <w:softHyphen/>
        <w:t>íc thiÕt kÕ b¶n vÏ thi c«ng.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 xml:space="preserve">  </w:t>
      </w:r>
    </w:p>
    <w:p>
      <w:pPr>
        <w:pStyle w:val="Normal"/>
        <w:autoSpaceDE w:val="false"/>
        <w:spacing w:before="120" w:after="60"/>
        <w:ind w:firstLine="567"/>
        <w:jc w:val="both"/>
        <w:rPr/>
      </w:pPr>
      <w:r>
        <w:rPr>
          <w:rFonts w:eastAsia=".VnTime" w:cs=".VnTime"/>
          <w:lang w:val="cs-CZ"/>
        </w:rPr>
        <w:t>2. ThiÕt kÕ b¶n vÏ thi c«ng ph¶i ®</w:t>
        <w:softHyphen/>
        <w:t>îc chñ ®Çu t</w:t>
        <w:softHyphen/>
        <w:t xml:space="preserve"> hoÆc ®¹i diÖn ®</w:t>
        <w:softHyphen/>
        <w:t>îc uû quyÒn cña chñ ®Çu t</w:t>
        <w:softHyphen/>
        <w:t xml:space="preserve"> x¸c nhËn b»ng ch÷ ký vµ ®ãng dÊu ®· phª duyÖt </w:t>
      </w:r>
      <w:r>
        <w:rPr>
          <w:lang w:val="cs-CZ"/>
        </w:rPr>
        <w:t xml:space="preserve">theo mÉu Phô lôc 5 </w:t>
      </w:r>
      <w:r>
        <w:rPr>
          <w:rFonts w:eastAsia=".VnTime" w:cs=".VnTime"/>
          <w:lang w:val="cs-CZ"/>
        </w:rPr>
        <w:t>vµo tõng tê b¶n vÏ tr</w:t>
        <w:softHyphen/>
        <w:t>íc khi ®</w:t>
        <w:softHyphen/>
        <w:t>a ra thi c«ng.</w:t>
      </w:r>
      <w:r>
        <w:rPr>
          <w:i/>
          <w:color w:val="0000FF"/>
          <w:lang w:val="cs-CZ"/>
        </w:rPr>
        <w:t xml:space="preserve">  </w:t>
      </w:r>
    </w:p>
    <w:p>
      <w:pPr>
        <w:pStyle w:val="Normal"/>
        <w:autoSpaceDE w:val="false"/>
        <w:spacing w:before="120" w:after="60"/>
        <w:ind w:firstLine="567"/>
        <w:jc w:val="both"/>
        <w:rPr>
          <w:rFonts w:eastAsia=".VnTime" w:cs=".VnTime"/>
          <w:spacing w:val="-10"/>
          <w:lang w:val="cs-CZ"/>
        </w:rPr>
      </w:pPr>
      <w:r>
        <w:rPr>
          <w:rFonts w:eastAsia=".VnTime" w:cs=".VnTime"/>
          <w:color w:val="000000"/>
          <w:spacing w:val="-8"/>
          <w:lang w:val="cs-CZ"/>
        </w:rPr>
        <w:t>3. Chñ</w:t>
      </w:r>
      <w:r>
        <w:rPr>
          <w:rFonts w:eastAsia=".VnTime" w:cs=".VnTime"/>
          <w:spacing w:val="-8"/>
          <w:lang w:val="cs-CZ"/>
        </w:rPr>
        <w:t xml:space="preserve"> ®Çu t</w:t>
        <w:softHyphen/>
        <w:t xml:space="preserve"> cã thÓ thuª t</w:t>
        <w:softHyphen/>
        <w:t xml:space="preserve"> vÊn thÈm tra </w:t>
      </w:r>
      <w:r>
        <w:rPr>
          <w:rFonts w:eastAsia=".VnTime" w:cs=".VnTime"/>
          <w:spacing w:val="-6"/>
          <w:lang w:val="cs-CZ"/>
        </w:rPr>
        <w:t xml:space="preserve">thiÕt kÕ kü thuËt, thiÕt kÕ b¶n vÏ thi c«ng </w:t>
      </w:r>
      <w:r>
        <w:rPr>
          <w:lang w:val="cs-CZ"/>
        </w:rPr>
        <w:t>(kÓ c¶ trong tr</w:t>
        <w:softHyphen/>
        <w:t>êng hîp thiÕt kÕ ba b</w:t>
        <w:softHyphen/>
        <w:t xml:space="preserve">íc) </w:t>
      </w:r>
      <w:r>
        <w:rPr>
          <w:rFonts w:eastAsia=".VnTime" w:cs=".VnTime"/>
          <w:spacing w:val="-8"/>
          <w:lang w:val="cs-CZ"/>
        </w:rPr>
        <w:t>mét phÇn hoÆc toµn bé c¸c néi dung thÈm ®Þnh nªu t¹i kho¶n 1 §iÒu 18 NghÞ ®Þnh 12/2009/N§-CP ®Ó lµm c¬ së cho viÖc thÈm ®Þnh, phª duyÖt. KÕt qu¶ thÈm tra ®</w:t>
        <w:softHyphen/>
        <w:t>îc thÓ hiÖn b»ng v¨n b¶n vµ kh«ng thay thÕ cho viÖc thÈm ®Þnh cña chñ ®Çu t</w:t>
        <w:softHyphen/>
      </w:r>
      <w:r>
        <w:rPr>
          <w:rFonts w:eastAsia=".VnTime" w:cs=".VnTime"/>
          <w:spacing w:val="-10"/>
          <w:lang w:val="cs-CZ"/>
        </w:rPr>
        <w:t>.</w:t>
      </w:r>
      <w:r>
        <w:rPr>
          <w:rFonts w:eastAsia=".VnTime" w:cs=".VnTime"/>
          <w:b/>
          <w:bCs/>
          <w:i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  <w:tab/>
        <w:t>§iÒu 10. §iÒu chØnh thiÕt kÕ theo quy ®Þnh t¹i ®iÓm b kho¶n 1 §iÒu 17 NghÞ ®Þnh 209/2004/N§-CP</w:t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lang w:val="cs-CZ"/>
        </w:rPr>
        <w:t>1. Trong qu¸ tr×nh thi c«ng x©y dùng c«ng tr×nh, c</w:t>
      </w:r>
      <w:r>
        <w:rPr>
          <w:rFonts w:eastAsia=".VnTime"/>
          <w:lang w:val="cs-CZ"/>
        </w:rPr>
        <w:t>hñ ®Çu t</w:t>
        <w:softHyphen/>
        <w:t xml:space="preserve"> ®</w:t>
        <w:softHyphen/>
        <w:t xml:space="preserve">îc quyÒn ®iÒu chØnh thiÕt kÕ khi ph¸t hiÖn </w:t>
      </w:r>
      <w:r>
        <w:rPr>
          <w:lang w:val="cs-CZ"/>
        </w:rPr>
        <w:t>thÊy nh÷ng yÕu tè bÊt hîp lý sÏ ¶nh h</w:t>
        <w:softHyphen/>
        <w:t>ëng ®Õn chÊt l</w:t>
        <w:softHyphen/>
        <w:t>îng c«ng tr×nh, tiÕn ®é thi c«ng x©y dùng, biÖn ph¸p thi c«ng vµ hiÖu qu¶ ®Çu t</w:t>
        <w:softHyphen/>
        <w:t xml:space="preserve"> cña dù ¸n.</w:t>
      </w:r>
    </w:p>
    <w:p>
      <w:pPr>
        <w:pStyle w:val="Normal"/>
        <w:spacing w:before="120" w:after="60"/>
        <w:ind w:firstLine="567"/>
        <w:jc w:val="both"/>
        <w:rPr>
          <w:rFonts w:eastAsia=".VnTime" w:cs=".VnTime"/>
          <w:lang w:val="cs-CZ"/>
        </w:rPr>
      </w:pPr>
      <w:r>
        <w:rPr>
          <w:rFonts w:eastAsia=".VnTime" w:cs=".VnTime"/>
          <w:lang w:val="cs-CZ"/>
        </w:rPr>
        <w:t>2. Nhµ thÇu thiÕt kÕ cã nghÜa vô söa ®æi, bæ sung hoÆc thay ®æi c¸c thiÕt kÕ bÊt hîp lý nÕu do lçi cña m×nh g©y ra vµ cã quyÒn tõ chèi nh÷ng yªu cÇu ®iÒu chØnh thiÕt kÕ bÊt hîp lý cña chñ ®Çu t</w:t>
        <w:softHyphen/>
        <w:t xml:space="preserve"> x©y dùng c«ng tr×nh. Chñ ®Çu t</w:t>
        <w:softHyphen/>
        <w:t xml:space="preserve"> cã quyÒn thuª nhµ thÇu thiÕt kÕ kh¸c thùc hiÖn söa ®æi, bæ sung thay ®æi thiÕt kÕ trong tr</w:t>
        <w:softHyphen/>
        <w:t>êng hîp nhµ thÇu thiÕt kÕ ban ®Çu kh«ng thùc hiÖn c¸c viÖc nµy. Nhµ thÇu thiÕt kÕ thùc hiÖn söa ®æi, bæ sung thay ®æi thiÕt kÕ ph¶i chÞu tr¸ch nhiÖm vÒ chÊt l</w:t>
        <w:softHyphen/>
        <w:t>îng nh÷ng söa ®æi, bæ sung thay ®æi thiÕt kÕ nµy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lang w:val="cs-CZ"/>
        </w:rPr>
        <w:t>3. Tr</w:t>
        <w:softHyphen/>
        <w:t>êng hîp ®iÒu chØnh thiÕt kÕ kh«ng lµm thay ®æi ®Þa ®iÓm, quy ho¹ch x©y dùng, môc tiªu, quy m« hoÆc kh«ng lµm v</w:t>
        <w:softHyphen/>
        <w:t>ît tæng møc ®Çu t</w:t>
        <w:softHyphen/>
        <w:t xml:space="preserve"> ®· ®</w:t>
        <w:softHyphen/>
        <w:t>îc duyÖt cña c«ng tr×nh th× chñ ®Çu t</w:t>
        <w:softHyphen/>
        <w:t xml:space="preserve"> ®</w:t>
        <w:softHyphen/>
        <w:t xml:space="preserve">îc quyÒn tù ®iÒu chØnh thiÕt kÕ. </w:t>
      </w:r>
      <w:r>
        <w:rPr>
          <w:lang w:val="cs-CZ"/>
        </w:rPr>
        <w:t>Nh÷ng néi dung ®iÒu chØnh</w:t>
      </w:r>
      <w:r>
        <w:rPr>
          <w:rFonts w:eastAsia=".VnTime" w:cs=".VnTime"/>
          <w:lang w:val="cs-CZ"/>
        </w:rPr>
        <w:t xml:space="preserve"> thiÕt kÕ ph¶i ®</w:t>
        <w:softHyphen/>
        <w:t>îc thÈm ®Þnh, phª duyÖt l¹i.</w:t>
      </w:r>
    </w:p>
    <w:p>
      <w:pPr>
        <w:pStyle w:val="Normal"/>
        <w:spacing w:before="120" w:after="6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  <w:t>§iÒu 11. Gi¸m s¸t t¸c gi¶ thiÕt kÕ thùc hiÖn theo quy ®Þnh t¹i §iÒu 22 NghÞ ®Þnh 209/2004/N§-CP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1. Nhµ thÇu thiÕt kÕ thùc hiÖn gi¸m s¸t t¸c gi¶ thiÕt kÕ:</w:t>
      </w:r>
    </w:p>
    <w:p>
      <w:pPr>
        <w:pStyle w:val="TextBody"/>
        <w:spacing w:before="0" w:after="120"/>
        <w:ind w:firstLine="567"/>
        <w:rPr/>
      </w:pPr>
      <w:r>
        <w:rPr>
          <w:lang w:val="cs-CZ"/>
        </w:rPr>
        <w:t>Trong qu¸ tr×nh thi c«ng x©y dùng, nhµ thÇu lËp thiÕt kÕ kü thuËt ®èi víi tr</w:t>
        <w:softHyphen/>
        <w:t>êng hîp thiÕt kÕ ba b</w:t>
        <w:softHyphen/>
        <w:t>íc vµ nhµ thÇu lËp thiÕt kÕ b¶n vÏ thi c«ng ®èi víi tr</w:t>
        <w:softHyphen/>
        <w:t>êng hîp thiÕt kÕ mét b</w:t>
        <w:softHyphen/>
        <w:t>íc hoÆc hai b</w:t>
        <w:softHyphen/>
        <w:t>íc ph¶i thùc hiÖn gi¸m s¸t t¸c gi¶. Nhµ thÇu thiÕt kÕ cÇn tháa thuËn víi chñ ®Çu t</w:t>
        <w:softHyphen/>
        <w:t xml:space="preserve"> vÒ c¸c tr</w:t>
        <w:softHyphen/>
        <w:t xml:space="preserve">êng hîp chÊm døt viÖc gi¸m s¸t t¸c gi¶ trong hîp ®ång thiÕt kÕ x©y dùng c«ng tr×nh.  </w:t>
      </w:r>
    </w:p>
    <w:p>
      <w:pPr>
        <w:pStyle w:val="TextBody"/>
        <w:spacing w:before="120" w:after="60"/>
        <w:ind w:firstLine="567"/>
        <w:rPr/>
      </w:pPr>
      <w:r>
        <w:rPr>
          <w:rFonts w:eastAsia=".VnTime" w:cs=".VnTime"/>
          <w:lang w:val="cs-CZ"/>
        </w:rPr>
        <w:t xml:space="preserve"> </w:t>
      </w:r>
      <w:r>
        <w:rPr>
          <w:color w:val="000000"/>
          <w:lang w:val="cs-CZ"/>
        </w:rPr>
        <w:t>Nhµ thÇu thiÕt kÕ x©y dùng c«ng tr×nh</w:t>
      </w:r>
      <w:r>
        <w:rPr>
          <w:b/>
          <w:bCs/>
          <w:color w:val="000000"/>
          <w:lang w:val="cs-CZ"/>
        </w:rPr>
        <w:t xml:space="preserve"> </w:t>
      </w:r>
      <w:r>
        <w:rPr>
          <w:color w:val="000000"/>
          <w:lang w:val="cs-CZ"/>
        </w:rPr>
        <w:t>cö ng</w:t>
        <w:softHyphen/>
        <w:t xml:space="preserve">êi ®ñ n¨ng lùc ®Ó thùc hiÖn gi¸m s¸t t¸c gi¶ trong qu¸ tr×nh thi c«ng x©y dùng theo </w:t>
      </w:r>
      <w:r>
        <w:rPr>
          <w:lang w:val="cs-CZ"/>
        </w:rPr>
        <w:t>chÕ ®é gi¸m s¸t kh«ng th</w:t>
        <w:softHyphen/>
        <w:t>êng xuyªn hoÆc gi¸m s¸t th</w:t>
        <w:softHyphen/>
        <w:t>êng xuyªn nÕu chñ ®Çu t</w:t>
        <w:softHyphen/>
        <w:t xml:space="preserve"> cã yªu cÇu riªng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2. Néi dung gi¸m s¸t t¸c gi¶ thiÕt kÕ ph¶i ®</w:t>
        <w:softHyphen/>
        <w:t>îc thÓ hiÖn trong hîp ®ång thiÕt kÕ x©y dùng c«ng tr×nh bao gåm c¸c viÖc: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a) Gi¶i thÝch vµ lµm râ c¸c tµi liÖu thiÕt kÕ c«ng tr×nh khi cã yªu cÇu cña chñ ®Çu t</w:t>
        <w:softHyphen/>
        <w:t>, nhµ thÇu thi c«ng x©y dùng, nhµ thÇu gi¸m s¸t thi c«ng x©y dùng;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b) Phèi hîp víi chñ ®Çu t</w:t>
        <w:softHyphen/>
        <w:t xml:space="preserve"> khi ®</w:t>
        <w:softHyphen/>
        <w:t>îc yªu cÇu ®Ó gi¶i quyÕt c¸c v</w:t>
        <w:softHyphen/>
        <w:t>íng m¾c, ph¸t sinh vÒ thiÕt kÕ trong qu¸ tr×nh thi c«ng, ®iÒu chØnh thiÕt kÕ phï hîp víi thùc tÕ thi c«ng x©y dùng c«ng tr×nh vµ víi yªu cÇu cña chñ ®Çu t</w:t>
        <w:softHyphen/>
        <w:t xml:space="preserve"> khi cÇn thiÕt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lang w:val="cs-CZ"/>
        </w:rPr>
        <w:t>c) Ph¸t hiÖn, th«ng b¸o kÞp thêi cho chñ ®Çu t</w:t>
        <w:softHyphen/>
        <w:t xml:space="preserve"> hoÆc c¬ quan qu¶n lý nhµ n</w:t>
        <w:softHyphen/>
        <w:t>íc cã thÈm quyÒn vÒ viÖc thi c«ng sai víi thiÕt kÕ ®</w:t>
        <w:softHyphen/>
        <w:t>îc duyÖt vµ kiÕn nghÞ biÖn ph¸p xö lý.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d) Tham gia nghiÖm thu c«ng viÖc x©y dùng, bé phËn c«ng tr×nh, giai ®o¹n x©y dùng, h¹ng môc c«ng tr×nh vµ c«ng tr×nh khi chñ ®Çu t</w:t>
        <w:softHyphen/>
        <w:t xml:space="preserve"> yªu cÇu. </w:t>
      </w:r>
    </w:p>
    <w:p>
      <w:pPr>
        <w:pStyle w:val="Normal"/>
        <w:tabs>
          <w:tab w:val="clear" w:pos="720"/>
          <w:tab w:val="left" w:pos="763" w:leader="none"/>
        </w:tabs>
        <w:spacing w:before="120" w:after="60"/>
        <w:ind w:firstLine="567"/>
        <w:jc w:val="both"/>
        <w:rPr/>
      </w:pPr>
      <w:r>
        <w:rPr>
          <w:lang w:val="cs-CZ"/>
        </w:rPr>
        <w:t>®)</w:t>
      </w:r>
      <w:r>
        <w:rPr>
          <w:color w:val="000000"/>
          <w:lang w:val="cs-CZ"/>
        </w:rPr>
        <w:t xml:space="preserve"> G</w:t>
      </w:r>
      <w:r>
        <w:rPr>
          <w:rFonts w:cs="PdTime;Arial"/>
          <w:lang w:val="cs-CZ"/>
        </w:rPr>
        <w:t>hi vµo sæ nhËt ký thi c«ng x©y dùng c«ng tr×nh hoÆc sæ nhËt ký gi¸m s¸t cña chñ ®Çu t</w:t>
        <w:softHyphen/>
        <w:t xml:space="preserve"> hoÆc thÓ hiÖn b»ng v¨n b¶n c</w:t>
      </w:r>
      <w:r>
        <w:rPr>
          <w:color w:val="000000"/>
          <w:lang w:val="cs-CZ"/>
        </w:rPr>
        <w:t>¸c ý kiÕn cña m×nh trong qu¸ tr×nh thùc hiÖn gi¸m s¸t t¸c gi¶ thiÕt kÕ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lang w:val="cs-CZ"/>
        </w:rPr>
        <w:t xml:space="preserve">§iÒu 12. HÖ thèng </w:t>
      </w:r>
      <w:r>
        <w:rPr>
          <w:b/>
          <w:color w:val="000000"/>
          <w:lang w:val="cs-CZ"/>
        </w:rPr>
        <w:t>qu¶n lý chÊt l</w:t>
        <w:softHyphen/>
        <w:t>îng t¹i c«ng tr</w:t>
        <w:softHyphen/>
        <w:t>êng cña nhµ thÇu thi c«ng x©y dùng thùc hiÖn theo quy ®Þnh t¹i ®iÓm a kho¶n 1 §iÒu 19 NghÞ ®Þnh 209/2004/N§-CP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1. HÖ thèng qu¶n lý chÊt l</w:t>
        <w:softHyphen/>
        <w:t>îng cña nhµ thÇu thi c«ng x©y dùng ph¶i ®</w:t>
        <w:softHyphen/>
        <w:t>îc tr×nh bµy, thuyÕt minh ngay trong hå s¬ dù thÇu vµ ph¶i ®</w:t>
        <w:softHyphen/>
        <w:t>îc th«ng b¸o cho chñ ®Çu t</w:t>
        <w:softHyphen/>
        <w:t xml:space="preserve"> biÕt tr</w:t>
        <w:softHyphen/>
        <w:t xml:space="preserve">íc khi thi c«ng x©y dùng.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2. Tµi liÖu thuyÕt minh hÖ thèng qu¶n lý chÊt l</w:t>
        <w:softHyphen/>
        <w:t>îng ph¶i thÓ hiÖn râ néi dung: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a) S¬ ®å tæ chøc c¸c bé phËn, c¸ nh©n cña nhµ thÇu thi c«ng x©y dùng chÞu tr¸ch nhiÖm qu¶n lý chÊt l</w:t>
        <w:softHyphen/>
        <w:t>îng phï hîp víi yªu cÇu, tÝnh chÊt, quy m« cña tõng c«ng tr</w:t>
        <w:softHyphen/>
        <w:t>êng x©y dùng; quyÒn vµ nghÜa vô cña c¸c bé phËn, c¸ nh©n nµy trong c«ng t¸c qu¶n lý chÊt l</w:t>
        <w:softHyphen/>
        <w:t>îng c«ng tr×nh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b) KÕ ho¹ch vµ ph</w:t>
        <w:softHyphen/>
        <w:t>¬ng thøc kiÓm so¸t chÊt l</w:t>
        <w:softHyphen/>
        <w:t>îng, ®¶m b¶o chÊt l</w:t>
        <w:softHyphen/>
        <w:t>îng c«ng tr×nh bao gåm: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- KiÓm so¸t vµ ®¶m b¶o chÊt l</w:t>
        <w:softHyphen/>
        <w:t>îng vËt t</w:t>
        <w:softHyphen/>
        <w:t>, vËt liÖu, cÊu kiÖn, s¶n phÈm x©y dùng, thiÕt bÞ c«ng tr×nh vµ thiÕt bÞ c«ng nghÖ ®</w:t>
        <w:softHyphen/>
        <w:t>îc sö dông, l¾p ®Æt vµo c«ng tr×nh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KiÓm so¸t vµ ®¶m b¶o chÊt l</w:t>
        <w:softHyphen/>
        <w:t>îng, ®¶m b¶o an toµn c«ng t¸c thi c«ng x©y dùng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H×nh thøc gi¸m s¸t, qu¶n lý chÊt l</w:t>
        <w:softHyphen/>
        <w:t>îng néi bé vµ tæ chøc nghiÖm thu néi bé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KÕ ho¹ch tæ chøc thÝ nghiÖm vµ kiÓm ®Þnh chÊt l</w:t>
        <w:softHyphen/>
        <w:t>îng; quan tr¾c, ®o ®¹c c¸c th«ng sè kü thuËt cña c«ng tr×nh theo yªu cÇu thiÕt kÕ.</w:t>
      </w:r>
    </w:p>
    <w:p>
      <w:pPr>
        <w:pStyle w:val="Normal"/>
        <w:spacing w:before="120" w:after="60"/>
        <w:ind w:firstLine="567"/>
        <w:jc w:val="both"/>
        <w:rPr/>
      </w:pPr>
      <w:r>
        <w:rPr/>
        <w:t>c) Quy tr×nh lËp vµ qu¶n lý c¸c hå s¬, tµi liÖu cã liªn quan trong qu¸ tr×nh thi c«ng x©y dùng, nghiÖm thu; h×nh thøc vµ néi dung nhËt ký thi c«ng x©y dùng c«ng tr×nh; quy tr×nh vµ h×nh thøc b¸o c¸o néi bé, b¸o c¸o chñ ®Çu t</w:t>
        <w:softHyphen/>
        <w:t>; ph¸t hµnh vµ xö lý c¸c v¨n b¶n th«ng b¸o ý kiÕn cña nhµ thÇu</w:t>
      </w:r>
      <w:r>
        <w:rPr>
          <w:lang w:val="cs-CZ"/>
        </w:rPr>
        <w:t xml:space="preserve"> thi c«ng x©y dùng</w:t>
      </w:r>
      <w:r>
        <w:rPr/>
        <w:t>, kiÕn nghÞ vµ khiÕu n¹i víi chñ ®Çu t</w:t>
        <w:softHyphen/>
        <w:t xml:space="preserve"> vµ víi c¸c bªn cã liªn quan.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cs-CZ"/>
        </w:rPr>
      </w:pPr>
      <w:r>
        <w:rPr>
          <w:b/>
          <w:lang w:val="cs-CZ"/>
        </w:rPr>
        <w:t>§iÒu 13. N</w:t>
      </w:r>
      <w:r>
        <w:rPr>
          <w:b/>
          <w:color w:val="000000"/>
          <w:lang w:val="cs-CZ"/>
        </w:rPr>
        <w:t>ghiÖm thu néi bé cña nhµ thÇu thi c«ng x©y dùng thùc hiÖn theo quy ®Þnh t¹i ®iÓm e kho¶n 1 §iÒu 19 NghÞ ®Þnh 209/2004/N§-CP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Tr</w:t>
        <w:softHyphen/>
        <w:t>íc khi yªu cÇu chñ ®Çu t</w:t>
        <w:softHyphen/>
        <w:t xml:space="preserve"> nghiÖm thu, nhµ thÇu thi c«ng x©y dùng ph¶i tù kiÓm tra, kh¼ng ®Þnh sù phï hîp vÒ chÊt l</w:t>
        <w:softHyphen/>
        <w:t>îng c¸c c«ng viÖc x©y dùng do m×nh thùc hiÖn so víi yªu cÇu cña thiÕt kÕ vµ chØ dÉn kü thuËt kÌm theo hîp ®ång x©y dùng. Tuú theo ®Æc ®iÓm vµ quy m« cña tõng c«ng tr×nh x©y dùng, kÕt qu¶ nghiÖm thu néi bé cã thÓ ®</w:t>
        <w:softHyphen/>
        <w:t>îc thÓ hiÖn b»ng biªn b¶n nghiÖm thu gi÷a ng</w:t>
        <w:softHyphen/>
        <w:t>êi trùc tiÕp phô tr¸ch thi c«ng x©y dùng vµ gi¸m s¸t thi c«ng x©y dùng cña nhµ thÇu thi c«ng x©y dùng hoÆc thÓ hiÖn b»ng cam kÕt vÒ sù phï hîp chÊt l</w:t>
        <w:softHyphen/>
        <w:t>îng cña nhµ thÇu thi c«ng x©y dùng thÓ hiÖn ngay trong phiÕu yªu cÇu chñ ®Çu t</w:t>
        <w:softHyphen/>
        <w:t xml:space="preserve"> nghiÖm thu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lang w:val="cs-CZ"/>
        </w:rPr>
        <w:t xml:space="preserve">§iÒu 14. </w:t>
      </w:r>
      <w:r>
        <w:rPr>
          <w:b/>
          <w:color w:val="000000"/>
          <w:lang w:val="cs-CZ"/>
        </w:rPr>
        <w:t>KiÓm tra vµ gi¸m s¸t chÊt l</w:t>
        <w:softHyphen/>
        <w:t>îng vËt t</w:t>
        <w:softHyphen/>
        <w:t>, vËt liÖu, cÊu kiÖn, s¶n phÈm x©y dùng vµ thiÕt bÞ l¾p ®Æt vµo c«ng tr×nh</w:t>
      </w:r>
      <w:r>
        <w:rPr>
          <w:b/>
          <w:lang w:val="cs-CZ"/>
        </w:rPr>
        <w:t xml:space="preserve"> thùc hiÖn theo quy ®Þnh t¹i  ®iÓm b kho¶n 1 §iÒu 19 vµ ®iÓm c kho¶n 1 §iÒu 21 NghÞ ®Þnh 209/2004/N§-CP</w:t>
      </w:r>
    </w:p>
    <w:p>
      <w:pPr>
        <w:pStyle w:val="Normal"/>
        <w:spacing w:before="120" w:after="60"/>
        <w:ind w:firstLine="567"/>
        <w:jc w:val="both"/>
        <w:rPr>
          <w:i/>
          <w:i/>
          <w:lang w:val="cs-CZ"/>
        </w:rPr>
      </w:pPr>
      <w:r>
        <w:rPr>
          <w:lang w:val="cs-CZ"/>
        </w:rPr>
        <w:t>1. C¸c vËt t</w:t>
        <w:softHyphen/>
        <w:t>, vËt liÖu, cÊu kiÖn, thiÕt bÞ c«ng tr×nh, thiÕt bÞ c«ng nghÖ (gäi chung lµ s¶n phÈm) tr</w:t>
        <w:softHyphen/>
        <w:t>íc khi ®</w:t>
        <w:softHyphen/>
        <w:t>îc sö dông, l¾p ®Æt vµo c«ng tr×nh x©y dùng ph¶i ®</w:t>
        <w:softHyphen/>
        <w:t>îc chñ ®Çu t</w:t>
        <w:softHyphen/>
        <w:t xml:space="preserve"> tæ chøc kiÓm tra sù phï hîp vÒ chÊt l</w:t>
        <w:softHyphen/>
        <w:t>îng theo yªu cÇu cña quy chuÈn, tiªu chuÈn kü thuËt ¸p dông cho c«ng tr×nh vµ yªu cÇu thiÕt kÕ. KÕt qu¶ x¸c nhËn sù phï hîp vÒ chÊt l</w:t>
        <w:softHyphen/>
        <w:t>îng ph¶i ®</w:t>
        <w:softHyphen/>
        <w:t>îc thÓ hiÖn b»ng v¨n b¶n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2. H×nh thøc kiÓm tra sù phï hîp vÒ chÊt l</w:t>
        <w:softHyphen/>
        <w:t>îng ®</w:t>
        <w:softHyphen/>
        <w:t>îc quy ®Þnh nh</w:t>
        <w:softHyphen/>
        <w:t xml:space="preserve"> sau: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a) §èi víi c¸c s¶n phÈm ®</w:t>
        <w:softHyphen/>
        <w:t>îc s¶n xuÊt c«ng nghiÖp vµ ®· lµ hµng hãa trªn thÞ tr</w:t>
        <w:softHyphen/>
        <w:t>êng: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- Chñ ®Çu t</w:t>
        <w:softHyphen/>
        <w:t xml:space="preserve"> kiÓm tra xuÊt xø, nh·n m¸c hµng hãa, c«ng bè sù phï hîp vÒ chÊt l</w:t>
        <w:softHyphen/>
        <w:t>îng cña nhµ s¶n xuÊt, chøng nhËn sù phï hîp chÊt l</w:t>
        <w:softHyphen/>
        <w:t>îng theo quy ®Þnh cña LuËt chÊt l</w:t>
        <w:softHyphen/>
        <w:t>îng s¶n phÈm hµng hãa, LuËt Th</w:t>
        <w:softHyphen/>
        <w:t xml:space="preserve">¬ng m¹i vµ c¸c quy ®Þnh ph¸p luËt kh¸c cã liªn quan. 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- Chñ ®Çu t</w:t>
        <w:softHyphen/>
        <w:t xml:space="preserve"> cã thÓ tiÕn hµnh kiÓm tra hoÆc yªu cÇu nhµ thÇu kiÓm tra c¬ së s¶n xuÊt hµng hãa; thÝ nghiÖm, kiÓm ®Þnh chÊt l</w:t>
        <w:softHyphen/>
        <w:t>îng hµng hãa khi nghi ngê hoÆc theo yªu cÇu cña thiÕt kÕ, yªu cÇu cña quy chuÈn vµ tiªu chuÈn kü thuËt ¸p dông cho c«ng tr×nh.</w:t>
      </w:r>
    </w:p>
    <w:p>
      <w:pPr>
        <w:pStyle w:val="Normal"/>
        <w:spacing w:before="120" w:after="60"/>
        <w:ind w:firstLine="567"/>
        <w:jc w:val="both"/>
        <w:rPr>
          <w:color w:val="3366FF"/>
          <w:lang w:val="cs-CZ"/>
        </w:rPr>
      </w:pPr>
      <w:r>
        <w:rPr>
          <w:lang w:val="cs-CZ"/>
        </w:rPr>
        <w:t>b) §èi víi c¸c s¶n phÈm ®</w:t>
        <w:softHyphen/>
        <w:t>îc s¶n xuÊt, chÕ t¹o lÇn ®Çu sö dông vµo c«ng tr×nh theo yªu cÇu cña thiÕt kÕ: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- Tr</w:t>
        <w:softHyphen/>
        <w:t>êng hîp s¶n phÈm ®</w:t>
        <w:softHyphen/>
        <w:t>îc s¶n xuÊt, chÕ t¹o trong c¸c c¬ së s¶n xuÊt c«ng nghiÖp: chñ ®Çu t</w:t>
        <w:softHyphen/>
        <w:t xml:space="preserve"> kiÓm tra chÊt l</w:t>
        <w:softHyphen/>
        <w:t>îng nh</w:t>
        <w:softHyphen/>
        <w:t xml:space="preserve"> quy ®Þnh t¹i ®iÓm a kho¶n nµy kÕt hîp víi viÖc kiÓm tra ®Þnh kú hoÆc ®ét xuÊt trong qu¸ tr×nh s¶n xuÊt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- Tr</w:t>
        <w:softHyphen/>
        <w:t>êng hîp s¶n phÈm ®</w:t>
        <w:softHyphen/>
        <w:t>îc s¶n xuÊt, chÕ t¹o trùc tiÕp  t¹i  c«ng tr</w:t>
        <w:softHyphen/>
        <w:t xml:space="preserve">êng: chñ ®Çu  </w:t>
      </w:r>
    </w:p>
    <w:p>
      <w:pPr>
        <w:pStyle w:val="Normal"/>
        <w:spacing w:before="120" w:after="60"/>
        <w:jc w:val="both"/>
        <w:rPr/>
      </w:pPr>
      <w:r>
        <w:rPr>
          <w:lang w:val="cs-CZ"/>
        </w:rPr>
        <w:t>t</w:t>
        <w:softHyphen/>
        <w:t xml:space="preserve"> tæ chøc gi¸m s¸t chÊt l</w:t>
        <w:softHyphen/>
        <w:t xml:space="preserve">îng theo quy ®Þnh t¹i §iÒu 21 NghÞ ®Þnh 209/2004/N§-CP.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c) §èi víi c¸c má vËt liÖu x©y dùng lÇn ®Çu ®</w:t>
        <w:softHyphen/>
        <w:t>îc khai th¸c: chñ ®Çu t</w:t>
        <w:softHyphen/>
        <w:t xml:space="preserve"> tæ chøc hoÆc yªu cÇu nhµ thÇu tæ chøc ®iÒu tra kh¶o s¸t chÊt l</w:t>
        <w:softHyphen/>
        <w:t>îng má theo yªu cÇu cña thiÕt kÕ, quy chuÈn vµ c¸c tiªu chuÈn kü thuËt cã liªn quan. KiÓm tra ®Þnh kú, ®ét xuÊt trong qu¸ tr×nh khai th¸c; thÝ nghiÖm, kiÓm ®Þnh chÊt l</w:t>
        <w:softHyphen/>
        <w:t>îng vËt liÖu theo yªu cÇu cña thiÕt kÕ, quy chuÈn vµ tiªu chuÈn kü thuËt ¸p dông cho c«ng tr×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ind w:firstLine="567"/>
        <w:jc w:val="both"/>
        <w:rPr/>
      </w:pPr>
      <w:r>
        <w:rPr>
          <w:b/>
          <w:lang w:val="cs-CZ"/>
        </w:rPr>
        <w:tab/>
        <w:t xml:space="preserve">§iÒu 15. NhËt ký thi c«ng x©y dùng c«ng tr×nh theo quy ®Þnh t¹i ®iÓm d kho¶n 1 §iÒu 19, ®iÓm d kho¶n 1 §iÒu 21 vµ kho¶n 2 §iÒu 22 NghÞ ®Þnh 209/2004/N§-CP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1. NhËt ký thi c«ng x©y dùng c«ng tr×nh dïng ®Ó m« t¶ t×nh h×nh c«ng viÖc vµ ghi chÐp c¸c th«ng tin trao ®æi gi÷a chñ ®Çu t</w:t>
        <w:softHyphen/>
        <w:t>, nhµ thÇu thi c«ng x©y dùng, nhµ thÇu thiÕt kÕ x©y dùng c«ng tr×nh vµ c¸c bªn cã liªn quan kh¸c.</w:t>
      </w:r>
      <w:r>
        <w:rPr>
          <w:rFonts w:cs=".VnTimeH"/>
          <w:lang w:val="cs-CZ"/>
        </w:rPr>
        <w:t xml:space="preserve"> </w:t>
      </w:r>
      <w:r>
        <w:rPr>
          <w:lang w:val="cs-CZ"/>
        </w:rPr>
        <w:t>Nhµ thÇu thi c«ng x©y dùng cã nhiÖm vô lËp sæ nhËt ký thi c«ng x©y dùng c«ng tr×nh. Sæ nµy ph¶i ®</w:t>
        <w:softHyphen/>
        <w:t>îc ®¸nh sè trang, ®ãng dÊu gi¸p lai cña nhµ thÇu thi c«ng x©y dùng vµ cã x¸c nhËn cña chñ ®Çu t</w:t>
        <w:softHyphen/>
        <w:t>. Sæ nhËt ký thi c«ng c«ng tr×nh cã thÓ ®</w:t>
        <w:softHyphen/>
        <w:t>îc lËp cho tõng h¹ng môc c«ng tr×nh hoÆc c«ng tr×nh x©y dùng. ViÖc ghi chÐp c¸c th«ng tin trao ®æi ph¶i ®</w:t>
        <w:softHyphen/>
        <w:t>îc thùc hiÖn th</w:t>
        <w:softHyphen/>
        <w:t xml:space="preserve">êng xuyª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ind w:firstLine="567"/>
        <w:jc w:val="both"/>
        <w:rPr/>
      </w:pPr>
      <w:r>
        <w:rPr>
          <w:lang w:val="cs-CZ"/>
        </w:rPr>
        <w:t>2. Néi dung ghi chÐp c¸c th«ng tin bao gåm:</w:t>
      </w:r>
    </w:p>
    <w:p>
      <w:pPr>
        <w:pStyle w:val="BodyText3"/>
        <w:spacing w:before="120" w:after="60"/>
        <w:ind w:firstLine="567"/>
        <w:jc w:val="both"/>
        <w:rPr/>
      </w:pPr>
      <w:r>
        <w:rPr>
          <w:rFonts w:cs=".VnTime" w:ascii=".VnTime" w:hAnsi=".VnTime"/>
          <w:sz w:val="28"/>
          <w:lang w:val="cs-CZ"/>
        </w:rPr>
        <w:t>a) Danh s¸ch c¸n bé kü thuËt cña c¸c bªn trùc tiÕp tham gia x©y dùng c«ng tr×nh (chøc danh vµ nhiÖm vô cña</w:t>
      </w:r>
      <w:r>
        <w:rPr>
          <w:sz w:val="28"/>
          <w:lang w:val="cs-CZ"/>
        </w:rPr>
        <w:t> </w:t>
      </w:r>
      <w:r>
        <w:rPr>
          <w:rFonts w:cs=".VnTime" w:ascii=".VnTime" w:hAnsi=".VnTime"/>
          <w:sz w:val="28"/>
          <w:lang w:val="cs-CZ"/>
        </w:rPr>
        <w:t>tõng ng</w:t>
        <w:softHyphen/>
        <w:t>êi): thi c«ng x©y dùng, gi¸m s¸t thi c«ng x©y dùng, gi¸m s¸t t¸c gi¶ thiÕt kÕ.</w:t>
      </w:r>
    </w:p>
    <w:p>
      <w:pPr>
        <w:pStyle w:val="BodyText3"/>
        <w:spacing w:before="120" w:after="60"/>
        <w:ind w:firstLine="567"/>
        <w:jc w:val="both"/>
        <w:rPr>
          <w:rFonts w:ascii=".VnTime" w:hAnsi=".VnTime" w:cs=".VnTime"/>
          <w:sz w:val="28"/>
          <w:lang w:val="cs-CZ"/>
        </w:rPr>
      </w:pPr>
      <w:r>
        <w:rPr>
          <w:rFonts w:cs=".VnTime" w:ascii=".VnTime" w:hAnsi=".VnTime"/>
          <w:sz w:val="28"/>
          <w:lang w:val="cs-CZ"/>
        </w:rPr>
        <w:t>b) DiÔn biÕn t×nh h×nh thi c«ng hµng ngµy trªn c«ng tr</w:t>
        <w:softHyphen/>
        <w:t>êng; m« t¶ chi tiÕt c¸c sù cè, h</w:t>
        <w:softHyphen/>
        <w:t xml:space="preserve"> háng vµ c¸c vi ph¹m, sai kh¸c trong qu¸ tr×nh thi c«ng trªn c«ng tr</w:t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c) C¸c kiÕn nghÞ vµ nh÷ng ý kiÕn chØ ®¹o gi¶i quyÕt c¸c vÊn ®Ò ph¸t sinh cña c¸c bªn cã liªn quan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b/>
          <w:lang w:val="cs-CZ"/>
        </w:rPr>
        <w:t>§iÒu 16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B¶n vÏ hoµn c«ng theo quy ®Þnh t¹i </w:t>
      </w:r>
      <w:r>
        <w:rPr>
          <w:b/>
          <w:color w:val="000000"/>
          <w:lang w:val="cs-CZ"/>
        </w:rPr>
        <w:t xml:space="preserve">®iÓm d kho¶n 1 §iÒu 21 vµ §iÒu 27 NghÞ ®Þnh 209/2004/N§-CP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1. Nhµ thÇu thi c«ng x©y dùng cã tr¸ch nhiÖm lËp b¶n vÏ hoµn c«ng bé phËn c«ng tr×nh, h¹ng môc c«ng tr×nh vµ c«ng tr×nh x©y dùng do m×nh thi c«ng trªn c¬ së thiÕt kÕ b¶n vÏ thi c«ng ®</w:t>
        <w:softHyphen/>
        <w:t xml:space="preserve">îc duyÖt ®Ó lµm c¨n cø nghiÖm thu. </w:t>
      </w:r>
      <w:r>
        <w:rPr>
          <w:rFonts w:eastAsia=".VnTime" w:cs=".VnTime"/>
          <w:lang w:val="cs-CZ"/>
        </w:rPr>
        <w:t>Riªng c¸c bé phËn bÞ che khuÊt cña c«ng tr×nh ph¶i ®</w:t>
        <w:softHyphen/>
        <w:t>îc nghiÖm thu vµ lËp b¶n vÏ hoµn c«ng tr</w:t>
        <w:softHyphen/>
        <w:t>íc khi tiÕn hµnh c¸c c«ng viÖc tiÕp theo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2. C¸ch lËp vµ vµ x¸c nhËn b¶n vÏ hoµn c«ng ®</w:t>
        <w:softHyphen/>
        <w:t>îc h</w:t>
        <w:softHyphen/>
        <w:t>íng dÉn t¹i Phô lôc 6 cña Th«ng t</w:t>
        <w:softHyphen/>
        <w:t xml:space="preserve"> nµy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>
          <w:b/>
          <w:b/>
          <w:bCs/>
          <w:color w:val="000000"/>
          <w:lang w:val="cs-CZ"/>
        </w:rPr>
      </w:pPr>
      <w:r>
        <w:rPr>
          <w:b/>
          <w:lang w:val="cs-CZ"/>
        </w:rPr>
        <w:tab/>
        <w:t xml:space="preserve">§iÒu 17. NghiÖm thu, bµn giao </w:t>
      </w:r>
      <w:r>
        <w:rPr>
          <w:b/>
          <w:bCs/>
          <w:color w:val="000000"/>
          <w:lang w:val="cs-CZ"/>
        </w:rPr>
        <w:t>h¹ng môc c«ng tr×nh x©y dùng, c«ng tr×nh x©y dùng ®</w:t>
        <w:softHyphen/>
        <w:t>a vµo sö dông theo quy ®Þnh gi÷a chñ ®Çu t</w:t>
        <w:softHyphen/>
        <w:t xml:space="preserve"> vµ </w:t>
      </w:r>
      <w:r>
        <w:rPr>
          <w:b/>
          <w:lang w:val="cs-CZ"/>
        </w:rPr>
        <w:t>chñ qu¶n lý, chñ sö dông c«ng tr×nh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1. Tr</w:t>
        <w:softHyphen/>
        <w:t>êng hîp chñ ®Çu t</w:t>
        <w:softHyphen/>
        <w:t xml:space="preserve"> kh«ng ph¶i lµ  chñ  qu¶n  lý, chñ sö dông c«ng tr×nh th× </w:t>
      </w:r>
    </w:p>
    <w:p>
      <w:pPr>
        <w:pStyle w:val="Normal"/>
        <w:spacing w:before="120" w:after="60"/>
        <w:jc w:val="both"/>
        <w:rPr/>
      </w:pPr>
      <w:r>
        <w:rPr>
          <w:lang w:val="cs-CZ"/>
        </w:rPr>
        <w:t>khi nghiÖm thu</w:t>
      </w:r>
      <w:r>
        <w:rPr>
          <w:color w:val="000000"/>
          <w:lang w:val="cs-CZ"/>
        </w:rPr>
        <w:t xml:space="preserve"> hoµn thµnh h¹ng môc c«ng tr×nh, c«ng tr×nh </w:t>
      </w:r>
      <w:r>
        <w:rPr>
          <w:lang w:val="cs-CZ"/>
        </w:rPr>
        <w:t xml:space="preserve">x©y dùng </w:t>
      </w:r>
      <w:r>
        <w:rPr>
          <w:color w:val="000000"/>
          <w:lang w:val="cs-CZ"/>
        </w:rPr>
        <w:t>®Ó ®</w:t>
        <w:softHyphen/>
        <w:t xml:space="preserve">a vµo sö dông chñ </w:t>
      </w:r>
      <w:r>
        <w:rPr>
          <w:lang w:val="cs-CZ"/>
        </w:rPr>
        <w:t>®Çu t</w:t>
        <w:softHyphen/>
        <w:t xml:space="preserve"> cã thÓ mêi chñ qu¶n lý, chñ sö dông c«ng tr×nh chøng kiÕn nghiÖm thu nÕu cã yªu cÇu. </w:t>
      </w:r>
    </w:p>
    <w:p>
      <w:pPr>
        <w:pStyle w:val="CM6"/>
        <w:spacing w:lineRule="auto" w:line="240" w:before="120" w:after="60"/>
        <w:ind w:firstLine="567"/>
        <w:jc w:val="both"/>
        <w:rPr>
          <w:rFonts w:cs=".VnTime"/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Chñ ®Çu t</w:t>
        <w:softHyphen/>
        <w:t xml:space="preserve"> cã tr¸ch nhiÖm bµn giao c«ng tr×nh cho chñ qu¶n lý, chñ sö dông c«ng tr×nh sau khi ®· tæ chøc nghiÖm thu hoµn thµnh c«ng tr×nh. KÕt qu¶ bµn giao c«ng tr×nh ph¶i ®</w:t>
        <w:softHyphen/>
        <w:t xml:space="preserve">îc lËp thµnh biªn b¶n. </w:t>
      </w:r>
    </w:p>
    <w:p>
      <w:pPr>
        <w:pStyle w:val="CM6"/>
        <w:spacing w:lineRule="auto" w:line="240" w:before="120" w:after="60"/>
        <w:ind w:firstLine="567"/>
        <w:jc w:val="both"/>
        <w:rPr/>
      </w:pPr>
      <w:r>
        <w:rPr>
          <w:rFonts w:cs=".VnTime"/>
          <w:color w:val="000000"/>
          <w:sz w:val="28"/>
          <w:szCs w:val="28"/>
          <w:lang w:val="cs-CZ"/>
        </w:rPr>
        <w:t xml:space="preserve">Khi tiÕn hµnh bµn giao, chñ ®Çu t− ph¶i giao cho </w:t>
      </w:r>
      <w:r>
        <w:rPr>
          <w:sz w:val="28"/>
          <w:szCs w:val="28"/>
          <w:lang w:val="cs-CZ"/>
        </w:rPr>
        <w:t xml:space="preserve">chñ qu¶n lý, chñ sö dông c«ng tr×nh </w:t>
      </w:r>
      <w:r>
        <w:rPr>
          <w:rFonts w:cs=".VnTime"/>
          <w:color w:val="000000"/>
          <w:sz w:val="28"/>
          <w:szCs w:val="28"/>
          <w:lang w:val="cs-CZ"/>
        </w:rPr>
        <w:t xml:space="preserve">c¸c tµi liÖu sau: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a) Hå s¬ thiÕt kÕ, b¶n vÏ hoµn c«ng, c¸c tµi liÖu cã liªn quan tíi viÖc vËn hµnh, b¶o hµnh, b¶o tr× vµ c¸c tµi liÖu kh¸c trong hå s¬ hoµn thµnh c«ng tr×nh theo yªu cÇu cña chñ qu¶n lý, chñ sö dông c«ng tr×nh;</w:t>
      </w:r>
    </w:p>
    <w:p>
      <w:pPr>
        <w:pStyle w:val="CM8"/>
        <w:spacing w:before="120" w:after="60"/>
        <w:ind w:firstLine="567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Danh môc c¸c thiÕt bÞ phô tïng, vËt t− dù tr÷ ch−a l¾p ®Æt hoÆc sö dông.</w:t>
      </w:r>
    </w:p>
    <w:p>
      <w:pPr>
        <w:pStyle w:val="Normal"/>
        <w:spacing w:before="120" w:after="60"/>
        <w:ind w:firstLine="567"/>
        <w:jc w:val="both"/>
        <w:rPr>
          <w:lang w:val="vi-VN"/>
        </w:rPr>
      </w:pPr>
      <w:r>
        <w:rPr>
          <w:lang w:val="cs-CZ"/>
        </w:rPr>
        <w:t>3. Tr</w:t>
        <w:softHyphen/>
        <w:t>êng hîp</w:t>
      </w:r>
      <w:r>
        <w:rPr>
          <w:lang w:val="vi-VN"/>
        </w:rPr>
        <w:t xml:space="preserve"> bµn giao c«ng tr×nh</w:t>
      </w:r>
      <w:r>
        <w:rPr>
          <w:lang w:val="cs-CZ"/>
        </w:rPr>
        <w:t xml:space="preserve"> ¸p dông hîp ®ång X©y dùng-Kinh </w:t>
      </w:r>
      <w:r>
        <w:rPr>
          <w:bCs/>
          <w:lang w:val="cs-CZ" w:eastAsia="en-US"/>
        </w:rPr>
        <w:t>doanh-ChuyÓn giao (BOT), Hîp ®ång X©y dùng-ChuyÓn giao-Kinh doanh (BTO), Hîp ®ång X©y dùng-ChuyÓn giao (BT) th× C</w:t>
      </w:r>
      <w:r>
        <w:rPr>
          <w:lang w:val="vi-VN"/>
        </w:rPr>
        <w:t>¬ quan nhµ n</w:t>
        <w:softHyphen/>
        <w:t>íc cã thÈm quyÒn vµ Nhµ ®Çu t</w:t>
        <w:softHyphen/>
        <w:t xml:space="preserve"> ph¶i xem xÐt viÖc ®¸p øng c¸c ®iÒu kiÖn chuyÓn giao quy ®Þnh t¹i Hîp ®ång Dù ¸n</w:t>
      </w:r>
      <w:r>
        <w:rPr>
          <w:lang w:val="cs-CZ"/>
        </w:rPr>
        <w:t xml:space="preserve"> vµ §iÒu 32 NghÞ ®Þnh 78/2007/N§-CP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>
          <w:b/>
          <w:b/>
          <w:color w:val="000000"/>
          <w:lang w:val="cs-CZ"/>
        </w:rPr>
      </w:pPr>
      <w:r>
        <w:rPr>
          <w:b/>
          <w:lang w:val="cs-CZ"/>
        </w:rPr>
        <w:t>§iÒu 18.</w:t>
      </w:r>
      <w:r>
        <w:rPr>
          <w:lang w:val="cs-CZ"/>
        </w:rPr>
        <w:t xml:space="preserve"> </w:t>
      </w:r>
      <w:r>
        <w:rPr>
          <w:b/>
          <w:lang w:val="cs-CZ"/>
        </w:rPr>
        <w:t>Hå s¬ hoµn thµnh h¹ng môc c«ng tr×nh, c«ng tr×nh x©y dùng (d</w:t>
        <w:softHyphen/>
        <w:t xml:space="preserve">íi ®©y viÕt t¾t lµ hå s¬ hoµn thµnh c«ng tr×nh)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567"/>
        <w:jc w:val="both"/>
        <w:rPr/>
      </w:pPr>
      <w:r>
        <w:rPr>
          <w:lang w:val="cs-CZ"/>
        </w:rPr>
        <w:t>1. Hå s¬ hoµn thµnh c«ng tr×nh bao gåm c¸c tµi liÖu cã liªn quan tíi ®Çu t</w:t>
        <w:softHyphen/>
        <w:t xml:space="preserve"> vµ x©y dùng c«ng tr×nh tõ chñ tr</w:t>
        <w:softHyphen/>
        <w:t>¬ng ®Çu t</w:t>
        <w:softHyphen/>
        <w:t>; dù ¸n ®Çu t</w:t>
        <w:softHyphen/>
        <w:t xml:space="preserve"> x©y dùng hoÆc b¸o c¸o kinh tÕ - kü thuËt x©y dùng (tr</w:t>
        <w:softHyphen/>
        <w:t>êng hîp chØ ph¶i lËp b¸o c¸o kinh tÕ -kü thuËt x©y dùng); kh¶o s¸t x©y dùng; thiÕt kÕ x©y dùng c«ng tr×nh ®Õn thi c«ng x©y dùng c«ng tr×nh; nghiÖm thu c«ng viÖc x©y dùng, bé phËn c«ng tr×nh, giai ®o¹n x©y dùng, h¹ng môc c«ng tr×nh, c«ng tr×nh x©y dùng.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Danh môc, quy c¸ch hå s¬ hoµn thµnh c«ng tr×nh ®</w:t>
        <w:softHyphen/>
        <w:t>îc h</w:t>
        <w:softHyphen/>
        <w:t>íng dÉn t¹i Phô lôc 7 cña Th«ng t</w:t>
        <w:softHyphen/>
        <w:t xml:space="preserve"> nµy. </w:t>
      </w:r>
    </w:p>
    <w:p>
      <w:pPr>
        <w:pStyle w:val="TextBody"/>
        <w:spacing w:before="120" w:after="60"/>
        <w:ind w:firstLine="567"/>
        <w:rPr>
          <w:lang w:val="cs-CZ"/>
        </w:rPr>
      </w:pPr>
      <w:r>
        <w:rPr>
          <w:lang w:val="cs-CZ"/>
        </w:rPr>
        <w:t>Chñ ®Çu t</w:t>
        <w:softHyphen/>
        <w:t xml:space="preserve"> chÞu tr¸ch nhiÖm tæ chøc lËp hå s¬ hoµn thµnh c«ng tr×nh. Sè l</w:t>
        <w:softHyphen/>
        <w:t>îng hå s¬ hoµn thµnh c«ng tr×nh do chñ ®Çu t</w:t>
        <w:softHyphen/>
        <w:t xml:space="preserve"> quyÕt ®Þnh trªn c¬ së tháa thuËn víi c¸c nhµ thÇu vµ c¸c bªn cã liªn quan.</w:t>
      </w:r>
    </w:p>
    <w:p>
      <w:pPr>
        <w:pStyle w:val="Normal"/>
        <w:keepNext w:val="true"/>
        <w:spacing w:before="120" w:after="60"/>
        <w:ind w:firstLine="567"/>
        <w:jc w:val="both"/>
        <w:rPr/>
      </w:pPr>
      <w:r>
        <w:rPr>
          <w:lang w:val="cs-CZ"/>
        </w:rPr>
        <w:t>2. Hå s¬ hoµn thµnh c«ng tr×nh ph¶i ®</w:t>
        <w:softHyphen/>
        <w:t>îc lËp ®Çy ®ñ tr</w:t>
        <w:softHyphen/>
        <w:t>íc khi ®</w:t>
        <w:softHyphen/>
        <w:t>a h¹ng môc c«ng tr×nh hoÆc c«ng tr×nh vµo khai th¸c, vËn hµnh. Hå s¬ hoµn thµnh c«ng tr×nh cã thÓ ®</w:t>
        <w:softHyphen/>
        <w:t>îc lËp mét lÇn chung cho toµn bé dù ¸n ®Çu t</w:t>
        <w:softHyphen/>
        <w:t xml:space="preserve"> x©y dùng c«ng tr×nh nÕu c¸c c«ng tr×nh (h¹ng môc c«ng tr×nh) trong dù ¸n ®</w:t>
        <w:softHyphen/>
        <w:t>îc ®</w:t>
        <w:softHyphen/>
        <w:t>a vµo khai th¸c, sö dông cïng mét thêi ®iÓm. Tr</w:t>
        <w:softHyphen/>
        <w:t>êng hîp c¸c c«ng tr×nh (h¹ng môc c«ng tr×nh) cña dù ¸n ®</w:t>
        <w:softHyphen/>
        <w:t>îc ®</w:t>
        <w:softHyphen/>
        <w:t>a vµo khai th¸c, sö dông ë thêi ®iÓm kh¸c nhau th× cã thÓ lËp hå s¬ hoµn thµnh c«ng tr×nh cho riªng tõng c«ng tr×nh (h¹ng môc c«ng tr×nh) ®ã</w:t>
      </w:r>
      <w:r>
        <w:rPr>
          <w:szCs w:val="26"/>
          <w:lang w:val="cs-CZ"/>
        </w:rPr>
        <w:t>.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3. Chñ ®Çu t</w:t>
        <w:softHyphen/>
        <w:t xml:space="preserve"> cã tr¸ch nhiÖm </w:t>
      </w:r>
      <w:r>
        <w:rPr>
          <w:iCs/>
          <w:lang w:val="nl-NL"/>
        </w:rPr>
        <w:t>nép l</w:t>
        <w:softHyphen/>
        <w:t>u tr÷</w:t>
      </w:r>
      <w:r>
        <w:rPr>
          <w:lang w:val="cs-CZ"/>
        </w:rPr>
        <w:t xml:space="preserve"> hå s¬  thiÕt  kÕ, b¶n vÏ hoµn c«ng vµ l</w:t>
        <w:softHyphen/>
        <w:t xml:space="preserve">u tr÷ hå s¬ hoµn thµnh c«ng tr×nh theo quy ®Þnh. Riªng hå s¬ thiÕt kÕ, b¶n vÏ  hoµn c«ng </w:t>
      </w:r>
    </w:p>
    <w:p>
      <w:pPr>
        <w:pStyle w:val="Normal"/>
        <w:spacing w:before="120" w:after="60"/>
        <w:jc w:val="both"/>
        <w:rPr>
          <w:lang w:val="cs-CZ"/>
        </w:rPr>
      </w:pPr>
      <w:r>
        <w:rPr>
          <w:lang w:val="cs-CZ"/>
        </w:rPr>
        <w:t>vµ c¸c tµi liÖu cã liªn quan tíi vËn hµnh, khai th¸c, b¶o tr×, n©ng cÊp, c¶i t¹o, söa ch÷a c«ng tr×nh sau nµy ph¶i ®</w:t>
        <w:softHyphen/>
        <w:t>îc l</w:t>
        <w:softHyphen/>
        <w:t>u tr÷ hÕt tuæi thä c«ng tr×nh hoÆc vÜnh viÔn theo quy ®Þnh. Tr</w:t>
        <w:softHyphen/>
        <w:t>êng hîp chñ qu¶n lý, chñ sö dông c«ng tr×nh kh«ng ph¶i lµ chñ ®Çu t</w:t>
        <w:softHyphen/>
        <w:t xml:space="preserve"> th× chñ qu¶n lý, chñ sö dông c«ng tr×nh cã tr¸ch nhiÖm l</w:t>
        <w:softHyphen/>
        <w:t>u tr÷ c¸c tµi liÖu nªu trªn theo quy ®Þnh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cs-CZ"/>
        </w:rPr>
        <w:t>4. C¸c nhµ thÇu cã tr¸ch nhiÖm l</w:t>
        <w:softHyphen/>
        <w:t>u tr÷ c¸c tµi liÖu liªn quan tíi c¸c phÇn viÖc do m×nh thùc hiÖn víi thêi h¹n l</w:t>
        <w:softHyphen/>
        <w:t xml:space="preserve">u tr÷ tèi thiÓu lµ 10 n¨m. </w:t>
      </w:r>
    </w:p>
    <w:p>
      <w:pPr>
        <w:pStyle w:val="Normal"/>
        <w:spacing w:before="120" w:after="60"/>
        <w:ind w:firstLine="567"/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§iÒu 19.</w:t>
      </w:r>
      <w:r>
        <w:rPr>
          <w:lang w:val="cs-CZ"/>
        </w:rPr>
        <w:t xml:space="preserve"> </w:t>
      </w:r>
      <w:r>
        <w:rPr>
          <w:b/>
          <w:lang w:val="cs-CZ"/>
        </w:rPr>
        <w:t>ThÝ nghiÖm chuyªn ngµnh x©y dùng, kiÓm ®Þnh vµ gi¸m ®Þnh chÊt l</w:t>
        <w:softHyphen/>
        <w:t>îng c«ng tr×nh x©y dùng, chøng nhËn ®ñ ®iÒu kiÖn b¶o ®¶m an toµn chÞu lùc c«ng tr×nh x©y dùng vµ chøng nhËn sù phï hîp vÒ chÊt l</w:t>
        <w:softHyphen/>
        <w:t>îng c«ng tr×nh x©y dùng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iCs/>
          <w:lang w:val="cs-CZ"/>
        </w:rPr>
        <w:t>1. ThÝ nghiÖm chuyªn ngµnh x©y dùng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>
          <w:iCs/>
          <w:lang w:val="cs-CZ"/>
        </w:rPr>
      </w:pPr>
      <w:r>
        <w:rPr>
          <w:rFonts w:eastAsia=".VnTime" w:cs=".VnTime"/>
          <w:spacing w:val="0"/>
          <w:lang w:val="cs-CZ"/>
        </w:rPr>
        <w:t>ThÝ nghiÖm chuyªn ngµnh x©y dùng lµ thao t¸c kü thuËt nh»m x¸c ®Þnh mét hay nhiÒu ®Æc tÝnh cña s¶n phÈm x©y dùng, bé phËn c«ng tr×nh hoÆc c«ng tr×nh x©y dùng theo quy tr×nh nhÊt ®Þnh.</w:t>
      </w:r>
    </w:p>
    <w:p>
      <w:pPr>
        <w:pStyle w:val="BodyTextIndent3"/>
        <w:spacing w:before="120" w:after="60"/>
        <w:ind w:firstLine="567"/>
        <w:rPr/>
      </w:pPr>
      <w:r>
        <w:rPr>
          <w:iCs/>
          <w:lang w:val="cs-CZ"/>
        </w:rPr>
        <w:t>C¸c lÜnh vùc thÝ nghiÖm chuyªn ngµnh x©y dùng bao gåm: thÝ nghiÖm</w:t>
      </w:r>
      <w:r>
        <w:rPr>
          <w:szCs w:val="24"/>
          <w:lang w:val="cs-CZ"/>
        </w:rPr>
        <w:t xml:space="preserve"> ®Êt x©y dùng, thÝ nghiÖm n</w:t>
        <w:softHyphen/>
        <w:t>íc dïng trong x©y dùng; thÝ nghiÖm vËt liÖu x©y dùng, thÝ nghiÖm cÊu kiÖn, s¶n phÈm x©y dùng; thÝ nghiÖm kÕt cÊu c«ng tr×nh x©y dùng vµ c¸c lÜnh vùc thÝ nghiÖm kh¸c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iCs/>
          <w:lang w:val="cs-CZ"/>
        </w:rPr>
        <w:t xml:space="preserve">2. </w:t>
      </w:r>
      <w:r>
        <w:rPr>
          <w:lang w:val="cs-CZ"/>
        </w:rPr>
        <w:t>KiÓm ®Þnh chÊt l</w:t>
        <w:softHyphen/>
        <w:t xml:space="preserve">îng </w:t>
      </w:r>
      <w:r>
        <w:rPr>
          <w:iCs/>
          <w:lang w:val="cs-CZ"/>
        </w:rPr>
        <w:t xml:space="preserve">c«ng tr×nh </w:t>
      </w:r>
      <w:r>
        <w:rPr>
          <w:lang w:val="cs-CZ"/>
        </w:rPr>
        <w:t>x©y dùng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lang w:val="cs-CZ"/>
        </w:rPr>
        <w:t>KiÓm ®Þnh chÊt l</w:t>
        <w:softHyphen/>
        <w:t>îng c«ng tr×nh x©y dùng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lµ </w:t>
      </w:r>
      <w:r>
        <w:rPr>
          <w:rStyle w:val="Normalh"/>
          <w:lang w:val="cs-CZ"/>
        </w:rPr>
        <w:t>ho¹t ®éng kiÓm tra, x¸c ®Þnh chÊt l</w:t>
        <w:softHyphen/>
        <w:t>îng hoÆc ®¸nh gi¸ sù phï hîp chÊt l</w:t>
        <w:softHyphen/>
        <w:t xml:space="preserve">îng cña s¶n phÈm x©y dùng, bé phËn c«ng tr×nh hoÆc c«ng tr×nh x©y dùng so víi yªu cÇu </w:t>
      </w:r>
      <w:r>
        <w:rPr>
          <w:lang w:val="cs-CZ"/>
        </w:rPr>
        <w:t>cña thiÕt kÕ vµ quy chuÈn, tiªu chuÈn kü thuËt ®</w:t>
        <w:softHyphen/>
        <w:t>îc ¸p dông. KiÓm ®Þnh chÊt l</w:t>
        <w:softHyphen/>
        <w:t xml:space="preserve">îng </w:t>
      </w:r>
      <w:r>
        <w:rPr>
          <w:iCs/>
          <w:lang w:val="cs-CZ"/>
        </w:rPr>
        <w:t xml:space="preserve">c«ng tr×nh </w:t>
      </w:r>
      <w:r>
        <w:rPr>
          <w:lang w:val="cs-CZ"/>
        </w:rPr>
        <w:t>x©y dùng ®</w:t>
        <w:softHyphen/>
        <w:t>îc thùc hiÖn b»ng ph</w:t>
        <w:softHyphen/>
        <w:t xml:space="preserve">¬ng ph¸p quan tr¾c kÕt hîp víi ®¸nh gi¸ kÕt qu¶ ®o, thÝ nghiÖm (cã thÓ cã hoÆc kh«ng cã thÝ nghiÖm). 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C¸c lÜnh vùc kiÓm ®Þnh</w:t>
      </w:r>
      <w:r>
        <w:rPr>
          <w:rFonts w:cs=".VnTime"/>
          <w:lang w:val="cs-CZ"/>
        </w:rPr>
        <w:t xml:space="preserve"> </w:t>
      </w:r>
      <w:r>
        <w:rPr>
          <w:rFonts w:cs=".VnTime"/>
          <w:spacing w:val="-6"/>
          <w:lang w:val="cs-CZ"/>
        </w:rPr>
        <w:t>chÊt l</w:t>
        <w:softHyphen/>
        <w:t>îng</w:t>
      </w:r>
      <w:r>
        <w:rPr>
          <w:iCs/>
          <w:lang w:val="cs-CZ"/>
        </w:rPr>
        <w:t xml:space="preserve"> c«ng tr×nh</w:t>
      </w:r>
      <w:r>
        <w:rPr>
          <w:rFonts w:cs=".VnTime"/>
          <w:spacing w:val="-6"/>
          <w:lang w:val="cs-CZ"/>
        </w:rPr>
        <w:t xml:space="preserve"> </w:t>
      </w:r>
      <w:r>
        <w:rPr>
          <w:rFonts w:cs=".VnTime"/>
          <w:lang w:val="cs-CZ"/>
        </w:rPr>
        <w:t>x©y dùng bao gåm: kiÓm ®Þnh chÊt l</w:t>
        <w:softHyphen/>
        <w:t>îng ®Êt x©y dùng; kiÓm ®Þnh chÊt l</w:t>
        <w:softHyphen/>
        <w:t>îng n</w:t>
        <w:softHyphen/>
        <w:t>íc dïng trong x©y dùng; kiÓm ®Þnh vËt liÖu x©y dùng, s¶n phÈm x©y dùng, cÊu kiÖn x©y dùng; kiÓm ®Þnh kÕt cÊu c«ng tr×nh x©y dùng; kiÓm ®Þnh c«ng tr×nh x©y dùng vµ c¸c lÜnh vùc kiÓm ®Þnh kh¸c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/>
      </w:pPr>
      <w:r>
        <w:rPr>
          <w:iCs/>
          <w:lang w:val="cs-CZ"/>
        </w:rPr>
        <w:t xml:space="preserve">3. </w:t>
      </w:r>
      <w:r>
        <w:rPr>
          <w:rFonts w:eastAsia=".VnTime" w:cs=".VnTime"/>
          <w:spacing w:val="0"/>
          <w:lang w:val="cs-CZ"/>
        </w:rPr>
        <w:t>Gi¸m ®Þnh chÊt l</w:t>
        <w:softHyphen/>
        <w:t>îng c«ng tr×nh x©y dùng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Gi¸m ®Þnh chÊt l</w:t>
        <w:softHyphen/>
        <w:t>îng c«ng tr×nh x©y dùng lµ ho¹t ®éng kiÓm ®Þnh chÊt l</w:t>
        <w:softHyphen/>
        <w:t>îng c«ng tr×nh x©y dùng ®</w:t>
        <w:softHyphen/>
        <w:t>îc tæ chøc thùc hiÖn bëi c¸c c¬ quan qu¶n lý Nhµ n</w:t>
        <w:softHyphen/>
        <w:t>íc cã thÈm quyÒn hoÆc theo yªu cÇu cña c¸c c¬ quan nµy.</w:t>
      </w:r>
    </w:p>
    <w:p>
      <w:pPr>
        <w:pStyle w:val="Normal"/>
        <w:spacing w:before="120" w:after="60"/>
        <w:ind w:firstLine="567"/>
        <w:jc w:val="both"/>
        <w:rPr>
          <w:iCs/>
        </w:rPr>
      </w:pPr>
      <w:r>
        <w:rPr>
          <w:iCs/>
        </w:rPr>
        <w:t xml:space="preserve">4. Chøng nhËn ®ñ ®iÒu kiÖn ®¶m b¶o an toµn chÞu </w:t>
      </w:r>
      <w:r>
        <w:rPr/>
        <w:t>lùc</w:t>
      </w:r>
    </w:p>
    <w:p>
      <w:pPr>
        <w:pStyle w:val="Normal"/>
        <w:spacing w:before="120" w:after="60"/>
        <w:ind w:firstLine="567"/>
        <w:jc w:val="both"/>
        <w:rPr/>
      </w:pPr>
      <w:r>
        <w:rPr>
          <w:iCs/>
        </w:rPr>
        <w:t xml:space="preserve">Chøng nhËn ®ñ ®iÒu kiÖn ®¶m b¶o an toµn chÞu </w:t>
      </w:r>
      <w:r>
        <w:rPr/>
        <w:t xml:space="preserve">lùc lµ viÖc kiÓm tra, </w:t>
      </w:r>
      <w:r>
        <w:rPr>
          <w:iCs/>
        </w:rPr>
        <w:t xml:space="preserve">x¸c </w:t>
      </w:r>
      <w:r>
        <w:rPr/>
        <w:t>nhËn c«ng t¸c kh¶o s¸t, thiÕt kÕ vµ thi c«ng x©y dùng tu©n thñ c¸c quy ®Þnh cña ph¸p luËt vÒ qu¶n lý chÊt l</w:t>
        <w:softHyphen/>
        <w:t xml:space="preserve">îng, ®¸p øng c¸c yªu cÇu ®¶m b¶o an toµn chÞu lùc cña c«ng tr×nh hoÆc </w:t>
      </w:r>
    </w:p>
    <w:p>
      <w:pPr>
        <w:pStyle w:val="Normal"/>
        <w:spacing w:before="120" w:after="60"/>
        <w:jc w:val="both"/>
        <w:rPr/>
      </w:pPr>
      <w:r>
        <w:rPr/>
        <w:t>h¹ng môc c«ng tr×nh.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Chøng </w:t>
      </w:r>
      <w:r>
        <w:rPr>
          <w:iCs/>
        </w:rPr>
        <w:t xml:space="preserve">nhËn ®ñ ®iÒu kiÖn ®¶m b¶o an toµn chÞu </w:t>
      </w:r>
      <w:r>
        <w:rPr/>
        <w:t>lùc b¾t buéc ph¶i ®</w:t>
        <w:softHyphen/>
        <w:t>îc thùc hiÖn ®èi víi c¸c c«ng tr×nh hoÆc h¹ng môc c«ng tr×nh x©y dùng khi x¶y ra sù cè do mÊt kh¶ n¨ng chÞu lùc cã thÓ g©y th¶m häa ®èi víi ng</w:t>
        <w:softHyphen/>
        <w:t>êi, tµi s¶n vµ m«i tr</w:t>
        <w:softHyphen/>
        <w:t>êng tr</w:t>
        <w:softHyphen/>
        <w:t>íc khi ®</w:t>
        <w:softHyphen/>
        <w:t xml:space="preserve">a c«ng tr×nh vµo sö dông. ViÖc chøng </w:t>
      </w:r>
      <w:r>
        <w:rPr>
          <w:iCs/>
        </w:rPr>
        <w:t xml:space="preserve">nhËn ®ñ ®iÒu kiÖn ®¶m b¶o an toµn chÞu </w:t>
      </w:r>
      <w:r>
        <w:rPr/>
        <w:t>lùc thùc hiÖn theo quy ®Þnh.</w:t>
      </w:r>
    </w:p>
    <w:p>
      <w:pPr>
        <w:pStyle w:val="Normal"/>
        <w:spacing w:before="120" w:after="60"/>
        <w:ind w:firstLine="567"/>
        <w:jc w:val="both"/>
        <w:rPr/>
      </w:pPr>
      <w:r>
        <w:rPr>
          <w:iCs/>
        </w:rPr>
        <w:t>5. Chøng nhËn sù phï hîp vÒ chÊt l</w:t>
        <w:softHyphen/>
        <w:t>îng c«ng tr×nh x©y dùng</w:t>
      </w:r>
    </w:p>
    <w:p>
      <w:pPr>
        <w:pStyle w:val="Normal"/>
        <w:spacing w:before="120" w:after="60"/>
        <w:ind w:firstLine="567"/>
        <w:jc w:val="both"/>
        <w:rPr/>
      </w:pPr>
      <w:r>
        <w:rPr>
          <w:iCs/>
        </w:rPr>
        <w:t>Chøng nhËn sù phï hîp vÒ chÊt l</w:t>
        <w:softHyphen/>
        <w:t xml:space="preserve">îng c«ng tr×nh x©y dùng </w:t>
      </w:r>
      <w:r>
        <w:rPr/>
        <w:t>lµ viÖc</w:t>
      </w:r>
      <w:r>
        <w:rPr>
          <w:iCs/>
        </w:rPr>
        <w:t xml:space="preserve"> ®¸nh gi¸, x¸c nhËn </w:t>
      </w:r>
      <w:r>
        <w:rPr/>
        <w:t>c«ng tr×nh hoÆc h¹ng môc, bé phËn c«ng tr×nh x©y dùng ®</w:t>
        <w:softHyphen/>
        <w:t>îc thiÕt kÕ, thi c«ng x©y dùng phï hîp víi quy chuÈn, tiªu chuÈn kü thuËt vµ c¸c yªu cÇu kü thuËt ¸p dông cho c«ng tr×nh.</w:t>
      </w:r>
      <w:r>
        <w:rPr>
          <w:iCs/>
        </w:rPr>
        <w:t xml:space="preserve"> </w:t>
      </w:r>
    </w:p>
    <w:p>
      <w:pPr>
        <w:pStyle w:val="Normal"/>
        <w:spacing w:before="120" w:after="60"/>
        <w:ind w:firstLine="567"/>
        <w:jc w:val="both"/>
        <w:rPr/>
      </w:pPr>
      <w:r>
        <w:rPr>
          <w:iCs/>
        </w:rPr>
        <w:t>Chøng nhËn sù phï hîp vÒ chÊt l</w:t>
        <w:softHyphen/>
        <w:t>îng c«ng tr×nh x©y dùng chØ ®</w:t>
        <w:softHyphen/>
        <w:t xml:space="preserve">îc thùc hiÖn </w:t>
      </w:r>
      <w:r>
        <w:rPr/>
        <w:t>khi cã yªu cÇu cña c¬ quan qu¶n lý nhµ n</w:t>
        <w:softHyphen/>
        <w:t>íc vÒ x©y dùng hoÆc theo ®Ò nghÞ cña chñ ®Çu t</w:t>
        <w:softHyphen/>
        <w:t xml:space="preserve"> hoÆc chñ së h÷u trªn c¬ së yªu cÇu cña tæ chøc b¶o hiÓm c«ng tr×nh, cña tæ chøc vµ c¸ nh©n mua, qu¶n lý hoÆc sö dông c«ng tr×nh.</w:t>
      </w:r>
      <w:r>
        <w:rPr>
          <w:iCs/>
        </w:rPr>
        <w:t xml:space="preserve"> ViÖc chøng nhËn sù phï hîp vÒ chÊt l</w:t>
        <w:softHyphen/>
        <w:t>îng c«ng tr×nh x©y dùng thùc hiÖn theo quy ®Þnh.</w:t>
      </w:r>
    </w:p>
    <w:p>
      <w:pPr>
        <w:pStyle w:val="BodyTextIndent2"/>
        <w:spacing w:before="120" w:after="60"/>
        <w:ind w:right="0" w:firstLine="567"/>
        <w:rPr>
          <w:spacing w:val="-2"/>
          <w:lang w:val="cs-CZ"/>
        </w:rPr>
      </w:pPr>
      <w:r>
        <w:rPr>
          <w:lang w:val="cs-CZ"/>
        </w:rPr>
        <w:t>6. ThÝ</w:t>
      </w:r>
      <w:r>
        <w:rPr>
          <w:iCs/>
          <w:lang w:val="cs-CZ"/>
        </w:rPr>
        <w:t xml:space="preserve"> nghiÖm chuyªn ngµnh x©y dùng, kiÓm ®Þnh vµ gi¸m ®Þnh chÊt l</w:t>
        <w:softHyphen/>
        <w:t>îng c«ng tr×nh x©y dùng, chøng nhËn ®ñ ®iÒu kiÖn b¶o ®¶m an toµn chÞu lùc c«ng tr×nh x©y dùng vµ chøng nhËn sù phï hîp vÒ chÊt l</w:t>
        <w:softHyphen/>
        <w:t>îng x©y dùng (gäi chung lµ ®¸nh gi¸ sù phï hîp vÒ chÊt l</w:t>
        <w:softHyphen/>
        <w:t>îng c«ng tr×nh x©y dùng) lµ c¸c ho¹t ®éng x©y dùng cã yªu cÇu vÒ ®iÒu kiÖn n¨ng lùc ®</w:t>
        <w:softHyphen/>
        <w:t>îc quy ®Þnh t¹i kho¶n 2 §iÒu 36 NghÞ ®Þnh 12/2009/N§-CP. C¸c tæ chøc, c¸ nh©n thùc hiÖn ®¸nh gi¸ sù phï hîp chÊt l</w:t>
        <w:softHyphen/>
        <w:t xml:space="preserve">îng c«ng tr×nh x©y dùng ph¶i ®¶m b¶o cã ®ñ ®iÒu kiÖn n¨ng lùc theo quy ®Þnh vµ ph¶i ®¨ng ký trªn </w:t>
      </w:r>
      <w:r>
        <w:rPr>
          <w:lang w:val="cs-CZ"/>
        </w:rPr>
        <w:t>hÖ thèng th«ng tin cña Bé X©y dùng vÒ n¨ng lùc vµ ho¹t ®éng cña c¸c tæ chøc, c¸ nh©n ho¹t ®éng x©y dùng trong ph¹m vi c¶ n</w:t>
        <w:softHyphen/>
        <w:t>íc, kÓ c¶ nhµ thÇu n</w:t>
        <w:softHyphen/>
        <w:t>íc ngoµi ho¹t ®éng x©y dùng t¹i ViÖt Nam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567"/>
        <w:jc w:val="both"/>
        <w:rPr>
          <w:lang w:val="cs-CZ"/>
        </w:rPr>
      </w:pPr>
      <w:r>
        <w:rPr>
          <w:b/>
          <w:lang w:val="cs-CZ"/>
        </w:rPr>
        <w:t>§iÒu 20</w:t>
      </w:r>
      <w:r>
        <w:rPr>
          <w:lang w:val="cs-CZ"/>
        </w:rPr>
        <w:t xml:space="preserve">.  </w:t>
      </w:r>
      <w:r>
        <w:rPr>
          <w:b/>
          <w:lang w:val="cs-CZ"/>
        </w:rPr>
        <w:t>Gi¶i quyÕt tranh chÊp vÒ chÊt l</w:t>
        <w:softHyphen/>
        <w:t>îng c«ng tr×nh x©y dùng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/>
        </w:rPr>
        <w:t>1. Tr</w:t>
      </w:r>
      <w:r>
        <w:rPr>
          <w:rFonts w:eastAsia=".VnTime" w:cs=".VnTime"/>
          <w:bCs/>
          <w:spacing w:val="0"/>
          <w:lang w:val="cs-CZ"/>
        </w:rPr>
        <w:t>anh chÊp vÒ chÊt l</w:t>
        <w:softHyphen/>
        <w:t>îng c«ng tr×nh x©y dùng x¶y ra khi c</w:t>
      </w:r>
      <w:r>
        <w:rPr>
          <w:rFonts w:eastAsia=".VnTime" w:cs=".VnTime"/>
          <w:spacing w:val="0"/>
          <w:lang w:val="cs-CZ"/>
        </w:rPr>
        <w:t>ã ý kiÕn ®¸nh gi¸ kh¸c nhau vÒ chÊt l</w:t>
        <w:softHyphen/>
        <w:t>îng s¶n phÈm, chÊt l</w:t>
        <w:softHyphen/>
        <w:t>îng bé phËn c«ng tr×nh vµ chÊt l</w:t>
        <w:softHyphen/>
        <w:t>îng c«ng tr×nh x©y dùng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/>
        </w:rPr>
        <w:t>Tranh chÊp vÒ chÊt l</w:t>
        <w:softHyphen/>
        <w:t xml:space="preserve">îng cã thÓ x¶y ra gi÷a c¸c chñ thÓ tham gia x©y dùng c«ng tr×nh vµ gi÷a c¸c chñ thÓ nµy víi chñ së h÷u, chñ qu¶n lý, chñ sö dông c¸c c«ng tr×nh x©y dùng l©n cËn vµ c¸c bªn cã liªn quan kh¸c. </w:t>
      </w:r>
    </w:p>
    <w:p>
      <w:pPr>
        <w:pStyle w:val="Normal"/>
        <w:spacing w:before="120" w:after="60"/>
        <w:ind w:firstLine="567"/>
        <w:jc w:val="both"/>
        <w:rPr>
          <w:rFonts w:eastAsia=".VnTime" w:cs=".VnTime"/>
          <w:bCs/>
          <w:spacing w:val="0"/>
          <w:lang w:val="cs-CZ"/>
        </w:rPr>
      </w:pPr>
      <w:r>
        <w:rPr>
          <w:rFonts w:eastAsia=".VnTime" w:cs=".VnTime"/>
          <w:spacing w:val="0"/>
          <w:lang w:val="cs-CZ"/>
        </w:rPr>
        <w:t xml:space="preserve">2. Tr×nh tù </w:t>
      </w:r>
      <w:r>
        <w:rPr>
          <w:rFonts w:eastAsia=".VnTime" w:cs=".VnTime"/>
          <w:bCs/>
          <w:spacing w:val="0"/>
          <w:lang w:val="cs-CZ"/>
        </w:rPr>
        <w:t>gi¶i quyÕt tranh chÊp vÒ chÊt l</w:t>
        <w:softHyphen/>
        <w:t>îng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bCs/>
          <w:spacing w:val="0"/>
          <w:lang w:val="cs-CZ"/>
        </w:rPr>
        <w:t xml:space="preserve">ViÖc gi¶i quyÕt tranh chÊp </w:t>
      </w:r>
      <w:r>
        <w:rPr>
          <w:rFonts w:eastAsia=".VnTime" w:cs=".VnTime"/>
          <w:spacing w:val="0"/>
          <w:lang w:val="cs-CZ"/>
        </w:rPr>
        <w:t>vÒ chÊt l</w:t>
        <w:softHyphen/>
        <w:t>îng ®</w:t>
        <w:softHyphen/>
        <w:t>îc tiÕn hµnh theo tr×nh tù tõng b</w:t>
        <w:softHyphen/>
        <w:t>íc nh</w:t>
        <w:softHyphen/>
        <w:t xml:space="preserve"> sau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/>
        </w:rPr>
        <w:t>a) Tù th</w:t>
        <w:softHyphen/>
        <w:t>¬ng l</w:t>
        <w:softHyphen/>
        <w:t xml:space="preserve">îng gi÷a c¸c bªn cã tranh chÊp. 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  <w:spacing w:val="0"/>
          <w:lang w:val="cs-CZ"/>
        </w:rPr>
        <w:t>b) Thuª tæ chøc, c¸ nh©n cã ®ñ ®iÒu kiÖn n¨ng lùc theo quy ®Þnh tiÕn hµnh kiÓm ®Þnh chÊt l</w:t>
        <w:softHyphen/>
        <w:t>îng c«ng tr×nh x©y dùng.</w:t>
      </w:r>
    </w:p>
    <w:p>
      <w:pPr>
        <w:pStyle w:val="Normal"/>
        <w:spacing w:before="120" w:after="60"/>
        <w:ind w:firstLine="567"/>
        <w:jc w:val="both"/>
        <w:rPr>
          <w:rFonts w:eastAsia=".VnTime" w:cs=".VnTime"/>
          <w:spacing w:val="0"/>
          <w:lang w:val="cs-CZ"/>
        </w:rPr>
      </w:pPr>
      <w:r>
        <w:rPr>
          <w:rFonts w:eastAsia=".VnTime" w:cs=".VnTime"/>
          <w:spacing w:val="0"/>
          <w:lang w:val="cs-CZ"/>
        </w:rPr>
        <w:t>c) §Ò nghÞ c¬ quan qu¶n lý nhµ n</w:t>
        <w:softHyphen/>
        <w:t>íc vÒ x©y dùng theo ph©n cÊp ®¸nh gi¸, kÕt luËn vÒ chÊt l</w:t>
        <w:softHyphen/>
        <w:t>îng hoÆc ®Ò nghÞ c¬ quan nµy tæ chøc gi¸m ®Þnh chÊt l</w:t>
        <w:softHyphen/>
        <w:t>îng c«ng tr×nh x©y dùng.</w:t>
      </w:r>
    </w:p>
    <w:p>
      <w:pPr>
        <w:pStyle w:val="Normal"/>
        <w:spacing w:before="120" w:after="60"/>
        <w:ind w:firstLine="567"/>
        <w:jc w:val="both"/>
        <w:rPr>
          <w:rFonts w:eastAsia=".VnTime" w:cs=".VnTime"/>
          <w:spacing w:val="0"/>
          <w:lang w:val="cs-CZ"/>
        </w:rPr>
      </w:pPr>
      <w:r>
        <w:rPr>
          <w:rFonts w:eastAsia=".VnTime" w:cs=".VnTime"/>
          <w:spacing w:val="0"/>
          <w:lang w:val="cs-CZ"/>
        </w:rPr>
        <w:t>d) Khëi kiÖn vµ gi¶i quyÕt tranh chÊp th«ng qua toµ ¸n. Thñ tôc tiÕn hµnh theo quy ®Þnh cña ph¸p luËt cã liªn quan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lang w:val="cs-CZ"/>
        </w:rPr>
        <w:t>§iÒu 21. Ph©n lo¹i sù cè c«ng tr×nh, tr×nh tù b¸o c¸o vµ gi¸m ®Þnh ®Ó x¸c ®Þnh nguyªn nh©n sù cè</w:t>
      </w:r>
    </w:p>
    <w:p>
      <w:pPr>
        <w:pStyle w:val="Normal"/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1. Sù cè c«ng tr×nh x©y dùng ®</w:t>
        <w:softHyphen/>
        <w:t>îc ph©n lo¹i tïy theo møc ®é h</w:t>
        <w:softHyphen/>
        <w:t xml:space="preserve"> háng c«ng tr×nh nh</w:t>
        <w:softHyphen/>
        <w:t xml:space="preserve"> sau:</w:t>
      </w:r>
    </w:p>
    <w:p>
      <w:pPr>
        <w:pStyle w:val="Normal"/>
        <w:spacing w:before="120" w:after="60"/>
        <w:ind w:firstLine="567"/>
        <w:jc w:val="both"/>
        <w:rPr/>
      </w:pPr>
      <w:r>
        <w:rPr/>
        <w:t>a) Sù cè cÊp I bao gåm mét trong c¸c h</w:t>
        <w:softHyphen/>
        <w:t xml:space="preserve"> háng sau:</w:t>
      </w:r>
    </w:p>
    <w:p>
      <w:pPr>
        <w:pStyle w:val="Normal"/>
        <w:spacing w:before="120" w:after="60"/>
        <w:ind w:firstLine="567"/>
        <w:jc w:val="both"/>
        <w:rPr/>
      </w:pPr>
      <w:r>
        <w:rPr/>
        <w:t>- H</w:t>
        <w:softHyphen/>
        <w:t xml:space="preserve"> háng c«ng tr×nh cÊp ®Æc biÖt lµm ¶nh h</w:t>
        <w:softHyphen/>
        <w:t>ëng tíi an toµn cña c«ng tr×nh nh</w:t>
        <w:softHyphen/>
        <w:t>ng ch</w:t>
        <w:softHyphen/>
        <w:t>a g©y sËp, ®æ c«ng tr×nh x©y dùng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SËp, ®æ hoµn toµn c«ng tr×nh cÊp I vµ cÊp II hoÆc bé phËn c«ng tr×nh cña c«ng tr×nh cÊp ®Æc biÖt nh</w:t>
        <w:softHyphen/>
        <w:t>ng kh«ng g©y thiÖt h¹i vÒ ng</w:t>
        <w:softHyphen/>
        <w:t>êi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SËp, ®æ mét bé phËn c«ng tr×nh hoÆc c«ng tr×nh x©y dùng ë mäi cÊp g©y thiÖt h¹i vÒ ng</w:t>
        <w:softHyphen/>
        <w:t>êi tõ 3 nguêi trë lªn.</w:t>
      </w:r>
    </w:p>
    <w:p>
      <w:pPr>
        <w:pStyle w:val="Normal"/>
        <w:spacing w:before="120" w:after="60"/>
        <w:ind w:firstLine="567"/>
        <w:jc w:val="both"/>
        <w:rPr/>
      </w:pPr>
      <w:r>
        <w:rPr/>
        <w:t>b) Sù cè cÊp II bao gåm mét trong c¸c h</w:t>
        <w:softHyphen/>
        <w:t xml:space="preserve"> háng sau:</w:t>
      </w:r>
    </w:p>
    <w:p>
      <w:pPr>
        <w:pStyle w:val="Normal"/>
        <w:spacing w:before="120" w:after="60"/>
        <w:ind w:firstLine="567"/>
        <w:jc w:val="both"/>
        <w:rPr/>
      </w:pPr>
      <w:r>
        <w:rPr/>
        <w:t>- H</w:t>
        <w:softHyphen/>
        <w:t xml:space="preserve"> háng c«ng tr×nh cÊp I vµ cÊp II lµm ¶nh h</w:t>
        <w:softHyphen/>
        <w:t>ëng tíi an toµn cña c«ng tr×nh nh</w:t>
        <w:softHyphen/>
        <w:t>ng ch</w:t>
        <w:softHyphen/>
        <w:t>a g©y sËp, ®æ c«ng tr×nh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SËp, ®æ hoµn toµn c«ng tr×nh cÊp III vµ cÊp IV hoÆc mét bé phËn c«ng tr×nh cña c«ng tr×nh cÊp I vµ cÊp II nh</w:t>
        <w:softHyphen/>
        <w:t>ng kh«ng g©y thiÖt h¹i vÒ ng</w:t>
        <w:softHyphen/>
        <w:t>êi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SËp ®æ mét bé phËn c«ng tr×nh, hoÆc c«ng tr×nh mäi cÊp (trõ c«ng tr×nh cÊp ®Æc biÖt) g©y thiÖt h¹i vÒ nguêi tõ 1 ®Õn 2 ng</w:t>
        <w:softHyphen/>
        <w:t>êi.</w:t>
      </w:r>
    </w:p>
    <w:p>
      <w:pPr>
        <w:pStyle w:val="Normal"/>
        <w:spacing w:before="120" w:after="60"/>
        <w:ind w:firstLine="567"/>
        <w:jc w:val="both"/>
        <w:rPr/>
      </w:pPr>
      <w:r>
        <w:rPr/>
        <w:t>c) Sù cè cÊp III bao gåm mét trong c¸c h</w:t>
        <w:softHyphen/>
        <w:t xml:space="preserve"> háng sau:</w:t>
      </w:r>
    </w:p>
    <w:p>
      <w:pPr>
        <w:pStyle w:val="Normal"/>
        <w:spacing w:before="120" w:after="60"/>
        <w:ind w:firstLine="567"/>
        <w:jc w:val="both"/>
        <w:rPr/>
      </w:pPr>
      <w:r>
        <w:rPr/>
        <w:t>- H</w:t>
        <w:softHyphen/>
        <w:t xml:space="preserve"> háng c«ng tr×nh cÊp III, IV lµm ¶nh h</w:t>
        <w:softHyphen/>
        <w:t>ëng tíi an toµn cña c«ng tr×nh nh</w:t>
        <w:softHyphen/>
        <w:t>ng ch</w:t>
        <w:softHyphen/>
        <w:t>a g©y sËp, ®æ c«ng tr×nh.</w:t>
      </w:r>
    </w:p>
    <w:p>
      <w:pPr>
        <w:pStyle w:val="Normal"/>
        <w:spacing w:before="120" w:after="60"/>
        <w:ind w:firstLine="567"/>
        <w:jc w:val="both"/>
        <w:rPr/>
      </w:pPr>
      <w:r>
        <w:rPr/>
        <w:t>- SËp, ®æ mét bé phËn c«ng tr×nh, c«ng tr×nh cÊp III, IV nh</w:t>
        <w:softHyphen/>
        <w:t>ng kh«ng g©y thiÖt h¹i vÒ ng</w:t>
        <w:softHyphen/>
        <w:t>êi.</w:t>
      </w:r>
    </w:p>
    <w:p>
      <w:pPr>
        <w:pStyle w:val="Normal"/>
        <w:spacing w:before="120" w:after="60"/>
        <w:ind w:firstLine="567"/>
        <w:jc w:val="both"/>
        <w:rPr>
          <w:lang w:val="pt-BR"/>
        </w:rPr>
      </w:pPr>
      <w:r>
        <w:rPr>
          <w:lang w:val="pt-BR"/>
        </w:rPr>
        <w:t>2. Tr×nh tù b¸o c¸o vµ gi¸m ®Þnh ®Ó x¸c ®Þnh nguyªn nh©n sù cè c«ng tr×nh: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pt-BR"/>
        </w:rPr>
        <w:t xml:space="preserve">a) </w:t>
      </w:r>
      <w:r>
        <w:rPr>
          <w:color w:val="000000"/>
          <w:lang w:val="pt-BR"/>
        </w:rPr>
        <w:t>Chñ ®Çu t</w:t>
        <w:softHyphen/>
        <w:t xml:space="preserve"> lËp b¸o c¸o sù cè x¶y ra t¹i c«ng tr×nh x©y dùng ®ang thi c«ng x©y dùng hoÆc chñ së h÷u hoÆc chñ qu¶n lý sö dông lËp b¸o c¸o sù cè x¶y ra t¹i c«ng tr×nh x©y  dùng  ®ang  sö  dông, vËn  hµnh, khai  th¸c  theo  quy  ®Þnh t¹i §iÒu 35 NghÞ ®Þnh 209/2004/N§-CP göi cho c¸c c¬ quan qu¶n lý nhµ n</w:t>
        <w:softHyphen/>
        <w:t xml:space="preserve">íc sau: 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®èi víi sù cè cÊp III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;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vµ Bé X©y dùng ®èi víi sù cè cÊp I vµ cÊp II;</w:t>
      </w:r>
    </w:p>
    <w:p>
      <w:pPr>
        <w:pStyle w:val="Normal"/>
        <w:spacing w:before="120" w:after="60"/>
        <w:ind w:firstLine="567"/>
        <w:jc w:val="both"/>
        <w:rPr/>
      </w:pPr>
      <w:r>
        <w:rPr/>
        <w:t>b) C¬ quan qu¶n lý nhµ n</w:t>
        <w:softHyphen/>
        <w:t>íc cã tr¸ch nhiÖm h</w:t>
        <w:softHyphen/>
        <w:t>íng dÉn hoÆc tæ chøc gi¸m ®Þnh ®Ó x¸c ®Þnh nguyªn nh©n sù cè tïy theo cÊp sù cè ®</w:t>
        <w:softHyphen/>
        <w:t>îc quy ®Þnh nh</w:t>
        <w:softHyphen/>
        <w:t xml:space="preserve"> sau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 w:cs=".VnTime"/>
        </w:rPr>
        <w:t xml:space="preserve"> </w:t>
      </w:r>
      <w:r>
        <w:rPr/>
        <w:t xml:space="preserve">- </w:t>
      </w:r>
      <w:r>
        <w:rPr>
          <w:rFonts w:cs=".VnTimeH" w:ascii=".VnTimeH" w:hAnsi=".VnTimeH"/>
        </w:rPr>
        <w:t>ñ</w:t>
      </w:r>
      <w:r>
        <w:rPr/>
        <w:t>y ban nh©n d©n cÊp tØnh hoÆc c¬ quan ®</w:t>
        <w:softHyphen/>
        <w:t>îc ñy quyÒn ®èi víi mäi cÊp sù cè;</w:t>
      </w:r>
    </w:p>
    <w:p>
      <w:pPr>
        <w:pStyle w:val="Normal"/>
        <w:spacing w:before="120" w:after="60"/>
        <w:ind w:firstLine="567"/>
        <w:jc w:val="both"/>
        <w:rPr/>
      </w:pPr>
      <w:r>
        <w:rPr/>
        <w:t>- Bé X©y dùng hoÆc c¬ quan ®</w:t>
        <w:softHyphen/>
        <w:t>îc ñy quyÒn ®èi víi sù cè cÊp I vµ cÊp II khi Thñ t</w:t>
        <w:softHyphen/>
        <w:t>íng ChÝnh phñ yªu cÇu hoÆc ®</w:t>
        <w:softHyphen/>
        <w:t>îc Uû ban nh©n d©n cÊp tØnh ®Ò nghÞ. C¸c Bé qu¶n lý c«ng tr×nh x©y dùng chuyªn ngµnh phèi hîp víi Bé X©y dùng thùc hiÖn nhiÖm vô nµy.</w:t>
      </w:r>
    </w:p>
    <w:p>
      <w:pPr>
        <w:pStyle w:val="Normal"/>
        <w:spacing w:before="120" w:after="6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cs-CZ"/>
        </w:rPr>
      </w:pPr>
      <w:r>
        <w:rPr>
          <w:b/>
          <w:lang w:val="cs-CZ"/>
        </w:rPr>
        <w:t>Ch</w:t>
        <w:softHyphen/>
        <w:t>¬ng IV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  <w:t>§iÒu kho¶n thi hµnh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z w:val="26"/>
          <w:szCs w:val="26"/>
          <w:lang w:val="cs-CZ"/>
        </w:rPr>
      </w:pPr>
      <w:r>
        <w:rPr>
          <w:rFonts w:cs=".VnTimeH" w:ascii=".VnTimeH" w:hAnsi=".VnTimeH"/>
          <w:b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327" w:leader="none"/>
        </w:tabs>
        <w:ind w:firstLine="567"/>
        <w:jc w:val="both"/>
        <w:rPr/>
      </w:pPr>
      <w:r>
        <w:rPr>
          <w:b/>
          <w:lang w:val="cs-CZ"/>
        </w:rPr>
        <w:t xml:space="preserve">§iÒu 22. </w:t>
      </w:r>
      <w:r>
        <w:rPr>
          <w:b/>
          <w:color w:val="000000"/>
          <w:lang w:val="cs-CZ"/>
        </w:rPr>
        <w:t>HiÖu lùc thi hµnh</w:t>
      </w:r>
    </w:p>
    <w:p>
      <w:pPr>
        <w:pStyle w:val="TextBodyIndent"/>
        <w:spacing w:before="120" w:after="60"/>
        <w:ind w:right="0" w:firstLine="567"/>
        <w:rPr/>
      </w:pPr>
      <w:r>
        <w:rPr>
          <w:color w:val="000000"/>
          <w:lang w:val="cs-CZ"/>
        </w:rPr>
        <w:t>1. Th«ng t</w:t>
        <w:softHyphen/>
        <w:t xml:space="preserve"> nµy cã hiÖu lùc thi hµnh kÓ tõ ngµy 15 th¸ng 9 n¨m 2009 vµ </w:t>
      </w:r>
      <w:r>
        <w:rPr>
          <w:iCs/>
          <w:lang w:val="cs-CZ"/>
        </w:rPr>
        <w:t xml:space="preserve">thay thÕ </w:t>
      </w:r>
      <w:r>
        <w:rPr>
          <w:lang w:val="cs-CZ"/>
        </w:rPr>
        <w:t>néi dung vÒ qu¶n lý chÊt l</w:t>
        <w:softHyphen/>
        <w:t xml:space="preserve">îng c«ng tr×nh x©y </w:t>
      </w:r>
      <w:r>
        <w:rPr>
          <w:iCs/>
          <w:lang w:val="cs-CZ"/>
        </w:rPr>
        <w:t>dùng quy ®Þnh t¹i Th«ng t</w:t>
        <w:softHyphen/>
        <w:t xml:space="preserve"> sè 12/2005/TT-BXD ngµy 15/7/2005 </w:t>
      </w:r>
      <w:r>
        <w:rPr>
          <w:lang w:val="cs-CZ"/>
        </w:rPr>
        <w:t>“H</w:t>
        <w:softHyphen/>
        <w:t>íng dÉn mét sè néi dung vÒ Qu¶n lý chÊt l</w:t>
        <w:softHyphen/>
        <w:t>îng c«ng tr×nh x©y dùng vµ §iÒu kiÖn n¨ng lùc cña tæ chøc, c¸ nh©n trong ho¹t ®éng x©y dùng”, phô lôc sè 01 kÌm</w:t>
      </w:r>
      <w:r>
        <w:rPr>
          <w:bCs/>
          <w:lang w:val="cs-CZ"/>
        </w:rPr>
        <w:t xml:space="preserve"> theo Th«ng t</w:t>
        <w:softHyphen/>
        <w:t xml:space="preserve"> sè 02/2006/TT-BXD ngµy 17/5/2006 “</w:t>
      </w:r>
      <w:r>
        <w:rPr>
          <w:lang w:val="cs-CZ"/>
        </w:rPr>
        <w:t>H</w:t>
        <w:softHyphen/>
        <w:t>íng dÉn l</w:t>
        <w:softHyphen/>
        <w:t>u tr÷ hå s¬ thiÕt kÕ, b¶n vÏ hoµn c«ng c«ng tr×nh x©y dùng</w:t>
      </w:r>
      <w:r>
        <w:rPr>
          <w:bCs/>
          <w:lang w:val="cs-CZ"/>
        </w:rPr>
        <w:t>”</w:t>
      </w:r>
      <w:r>
        <w:rPr>
          <w:lang w:val="cs-CZ"/>
        </w:rPr>
        <w:t xml:space="preserve">. </w:t>
      </w:r>
    </w:p>
    <w:p>
      <w:pPr>
        <w:pStyle w:val="Normal"/>
        <w:tabs>
          <w:tab w:val="clear" w:pos="720"/>
          <w:tab w:val="left" w:pos="327" w:leader="none"/>
        </w:tabs>
        <w:spacing w:before="120" w:after="60"/>
        <w:ind w:firstLine="567"/>
        <w:jc w:val="both"/>
        <w:rPr>
          <w:lang w:val="cs-CZ"/>
        </w:rPr>
      </w:pPr>
      <w:r>
        <w:rPr>
          <w:lang w:val="cs-CZ"/>
        </w:rPr>
        <w:t>2. Trong qu¸ tr×nh thùc hiÖn nÕu cã v</w:t>
        <w:softHyphen/>
        <w:t>íng m¾c, tæ chøc, c¸ nh©n göi ý kiÕn vÒ Bé X©y dùng ®Ó xem xÐt, gi¶i quyÕt.</w:t>
      </w:r>
    </w:p>
    <w:p>
      <w:pPr>
        <w:pStyle w:val="Normal"/>
        <w:spacing w:before="0" w:after="120"/>
        <w:ind w:firstLine="720"/>
        <w:jc w:val="both"/>
        <w:rPr>
          <w:lang w:val="cs-CZ"/>
        </w:rPr>
      </w:pPr>
      <w:r>
        <w:rPr>
          <w:lang w:val="cs-CZ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>
          <w:trHeight w:val="8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BÝ th</w:t>
              <w:softHyphen/>
              <w:t xml:space="preserve"> Trung </w:t>
              <w:softHyphen/>
              <w:t>¬ng §¶ng (®Ó b¸o c¸o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4"/>
                <w:szCs w:val="24"/>
              </w:rPr>
              <w:t>ñ</w:t>
            </w:r>
            <w:r>
              <w:rPr>
                <w:color w:val="000000"/>
                <w:sz w:val="24"/>
                <w:szCs w:val="24"/>
              </w:rPr>
              <w:t>y ban Th</w:t>
              <w:softHyphen/>
              <w:t>êng vô Quèc héi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ñ t</w:t>
              <w:softHyphen/>
              <w:t>íng, c¸c PTTg ChÝnh phñ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C¸c Bé, c¬ quan ngang Bé, c¬ quan thuéc CP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§ND, UBND c¸c tØnh, thµnh phè trùc thuéc TW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¨n phßng ChÝnh ph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V¨n phßng Quèc héi;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V¨n phßng TW vµ c¸c Ban cña §¶ng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- ViÖn KiÓm s¸t nh©n d©n tèi cao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- Toµ ¸n nh©n d©n tèi cao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¸c Tæng c«ng ty nhµ n</w:t>
              <w:softHyphen/>
              <w:t>íc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Së X©y dùng c¸c tØnh, thµnh phè trùc thuéc TW;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- Côc kiÓm tra v¨n b¶n QPPL (Bé T</w:t>
              <w:softHyphen/>
              <w:t xml:space="preserve"> ph¸p)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Website cña ChÝnh phñ vµ cña Bé X©y dùng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«ng b¸o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¸c Côc, Vô, ViÖn, V¨n phßng, Thanh tra XD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</w:t>
              <w:softHyphen/>
              <w:t>u: VP, CG§NN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Heading5"/>
              <w:ind w:hanging="0"/>
              <w:jc w:val="center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KT.Bé tr</w:t>
              <w:softHyphen/>
              <w:t>ëng</w:t>
            </w:r>
          </w:p>
          <w:p>
            <w:pPr>
              <w:pStyle w:val="Heading5"/>
              <w:ind w:hanging="0"/>
              <w:jc w:val="center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®· ký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  <w:p>
            <w:pPr>
              <w:pStyle w:val="Heading5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o L¹i Quang</w:t>
            </w:r>
          </w:p>
        </w:tc>
      </w:tr>
    </w:tbl>
    <w:p>
      <w:pPr>
        <w:pStyle w:val="Heading1"/>
        <w:spacing w:lineRule="auto" w:line="264"/>
        <w:ind w:left="170" w:right="397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/>
        <w:ind w:left="170" w:right="397" w:firstLine="851"/>
        <w:rPr/>
      </w:pPr>
      <w:r>
        <w:rPr/>
        <w:t>Phô lôc 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KÌm theo Th«ng t</w:t>
        <w:softHyphen/>
        <w:t xml:space="preserve"> sè 27/2009/TT-BXD ngµy 31 th¸ng 7 n¨m 2009  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75"/>
      </w:tblGrid>
      <w:tr>
        <w:trPr>
          <w:trHeight w:val="1079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1305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4.65pt" to="111.4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H" w:hAnsi=".VnTimeH"/>
                <w:b/>
                <w:sz w:val="26"/>
                <w:szCs w:val="26"/>
              </w:rPr>
              <w:t>Bé/C¬ quan ngang bé</w:t>
            </w:r>
            <w:r>
              <w:rPr>
                <w:rFonts w:eastAsia=".VnTime" w:cs=".VnTime" w:ascii=".VnTimeH" w:hAnsi=".VnTimeH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eastAsia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H" w:hAnsi=".VnTimeH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sz w:val="26"/>
                <w:szCs w:val="26"/>
              </w:rPr>
            </w:pPr>
            <w:r>
              <w:rPr>
                <w:rFonts w:eastAsia=".VnTime" w:cs=".VnTime"/>
                <w:bCs/>
                <w:sz w:val="26"/>
                <w:szCs w:val="26"/>
              </w:rPr>
              <w:t>Sè: ......./BC-Bé/C¬ quan ngang bé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 w:cs=".VnTime" w:ascii=".VnTimeH" w:hAnsi=".VnTimeH"/>
                <w:b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 w:cs=".VnTime"/>
                <w:b/>
                <w:sz w:val="26"/>
                <w:szCs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eastAsia=".VnTime" w:cs=".VnTime" w:ascii=".VnTimeH" w:hAnsi=".VnTimeH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590</wp:posOffset>
                      </wp:positionV>
                      <wp:extent cx="20154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7pt" to="222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/>
                <w:bCs/>
                <w:i/>
                <w:iCs/>
                <w:sz w:val="26"/>
                <w:szCs w:val="26"/>
              </w:rPr>
              <w:t>.................., ngµy ...... th¸ng ....... n¨m …….</w:t>
            </w:r>
          </w:p>
        </w:tc>
      </w:tr>
    </w:tbl>
    <w:p>
      <w:pPr>
        <w:pStyle w:val="Normal"/>
        <w:rPr>
          <w:rFonts w:eastAsia=".VnTime" w:cs=".VnTime"/>
          <w:b/>
          <w:b/>
          <w:sz w:val="26"/>
          <w:szCs w:val="26"/>
        </w:rPr>
      </w:pPr>
      <w:r>
        <w:rPr>
          <w:rFonts w:eastAsia=".VnTime" w:cs=".VnTime"/>
          <w:b/>
          <w:sz w:val="26"/>
          <w:szCs w:val="26"/>
        </w:rPr>
      </w:r>
    </w:p>
    <w:p>
      <w:pPr>
        <w:pStyle w:val="Normal"/>
        <w:jc w:val="center"/>
        <w:rPr>
          <w:rFonts w:eastAsia=".VnTime" w:cs=".VnTime"/>
          <w:b/>
          <w:b/>
          <w:sz w:val="24"/>
          <w:szCs w:val="24"/>
        </w:rPr>
      </w:pPr>
      <w:r>
        <w:rPr>
          <w:rFonts w:eastAsia=".VnTime" w:cs=".VnTime"/>
          <w:b/>
          <w:sz w:val="24"/>
          <w:szCs w:val="24"/>
        </w:rPr>
      </w:r>
    </w:p>
    <w:p>
      <w:pPr>
        <w:pStyle w:val="Normal"/>
        <w:jc w:val="center"/>
        <w:rPr>
          <w:rFonts w:eastAsia=".VnTime" w:cs=".VnTime"/>
          <w:b/>
          <w:b/>
          <w:sz w:val="24"/>
          <w:szCs w:val="24"/>
        </w:rPr>
      </w:pPr>
      <w:r>
        <w:rPr>
          <w:rFonts w:eastAsia=".VnTime" w:cs=".VnTime"/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eastAsia=".VnTime" w:cs=".VnTime"/>
          <w:b/>
          <w:b/>
          <w:sz w:val="26"/>
          <w:szCs w:val="26"/>
          <w:lang w:val="pt-BR"/>
        </w:rPr>
      </w:pPr>
      <w:r>
        <w:rPr>
          <w:rFonts w:eastAsia=".VnTime" w:cs=".VnTime" w:ascii=".VnTimeH" w:hAnsi=".VnTimeH"/>
          <w:b/>
          <w:sz w:val="26"/>
          <w:szCs w:val="26"/>
          <w:lang w:val="pt-BR"/>
        </w:rPr>
        <w:t xml:space="preserve">B¸O C¸O </w:t>
      </w:r>
    </w:p>
    <w:p>
      <w:pPr>
        <w:pStyle w:val="Normal"/>
        <w:jc w:val="center"/>
        <w:rPr>
          <w:rFonts w:eastAsia=".VnTime" w:cs=".VnTime"/>
          <w:b/>
          <w:b/>
          <w:sz w:val="26"/>
          <w:szCs w:val="26"/>
          <w:lang w:val="pt-BR"/>
        </w:rPr>
      </w:pPr>
      <w:r>
        <w:rPr>
          <w:rFonts w:eastAsia=".VnTime" w:cs=".VnTime"/>
          <w:b/>
          <w:sz w:val="26"/>
          <w:szCs w:val="26"/>
          <w:lang w:val="pt-BR"/>
        </w:rPr>
        <w:t>vÒ  t×nh h×nh chÊt l</w:t>
        <w:softHyphen/>
        <w:t xml:space="preserve">îng c«ng tr×nh x©y dùng </w:t>
      </w:r>
    </w:p>
    <w:p>
      <w:pPr>
        <w:pStyle w:val="Normal"/>
        <w:jc w:val="center"/>
        <w:rPr>
          <w:rFonts w:eastAsia=".VnTime" w:cs=".VnTime"/>
          <w:b/>
          <w:b/>
          <w:sz w:val="26"/>
          <w:szCs w:val="26"/>
          <w:lang w:val="pt-BR"/>
        </w:rPr>
      </w:pPr>
      <w:r>
        <w:rPr>
          <w:rFonts w:eastAsia=".VnTime" w:cs=".VnTime"/>
          <w:b/>
          <w:sz w:val="26"/>
          <w:szCs w:val="26"/>
          <w:lang w:val="pt-BR"/>
        </w:rPr>
        <w:t>vµ c«ng t¸c qu¶n lý nhµ n</w:t>
        <w:softHyphen/>
        <w:t>íc vÒ chÊt l</w:t>
        <w:softHyphen/>
        <w:t xml:space="preserve">îng c«ng tr×nh x©y dùng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"/>
        </w:rPr>
        <w:t>do Bé lµ ng</w:t>
        <w:softHyphen/>
        <w:t>êi quyÕt ®Þnh ®Çu t</w:t>
        <w:softHyphen/>
        <w:t xml:space="preserve"> vµ lµ chñ ®Çu t</w:t>
        <w:softHyphen/>
        <w:t xml:space="preserve">  </w:t>
      </w:r>
      <w:r>
        <w:rPr>
          <w:rFonts w:eastAsia=".VnTime" w:cs=".VnTime"/>
          <w:b/>
          <w:sz w:val="26"/>
          <w:szCs w:val="26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rFonts w:eastAsia=".VnTime" w:cs=".VnTime"/>
          <w:b/>
          <w:b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b/>
          <w:sz w:val="26"/>
          <w:szCs w:val="26"/>
          <w:lang w:val="fr-FR"/>
        </w:rPr>
        <w:t>(6 th¸ng/c¶ n¨m ......)</w:t>
      </w:r>
    </w:p>
    <w:p>
      <w:pPr>
        <w:pStyle w:val="Normal"/>
        <w:jc w:val="center"/>
        <w:rPr>
          <w:rFonts w:eastAsia=".VnTime" w:cs=".VnTime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b/>
          <w:bCs/>
          <w:i/>
          <w:iCs/>
          <w:sz w:val="26"/>
          <w:szCs w:val="26"/>
          <w:lang w:val="fr-FR"/>
        </w:rPr>
      </w:r>
    </w:p>
    <w:p>
      <w:pPr>
        <w:pStyle w:val="Normal"/>
        <w:spacing w:before="120" w:after="0"/>
        <w:jc w:val="center"/>
        <w:rPr>
          <w:rFonts w:eastAsia=".VnTime" w:cs=".VnTime"/>
          <w:bCs/>
          <w:lang w:val="fr-FR"/>
        </w:rPr>
      </w:pPr>
      <w:r>
        <w:rPr>
          <w:rFonts w:eastAsia=".VnTime" w:cs=".VnTime"/>
          <w:bCs/>
          <w:lang w:val="fr-FR"/>
        </w:rPr>
        <w:t>KÝnh göi: Bé tr</w:t>
        <w:softHyphen/>
        <w:t>ëng Bé X©y dùng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fr-FR"/>
        </w:rPr>
      </w:pPr>
      <w:r>
        <w:rPr>
          <w:rFonts w:eastAsia=".VnTime" w:cs=".VnTime"/>
          <w:bCs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.VnTime" w:cs=".VnTime" w:ascii=".VnTimeH" w:hAnsi=".VnTimeH"/>
          <w:b/>
          <w:sz w:val="26"/>
          <w:szCs w:val="26"/>
          <w:lang w:val="nl-NL"/>
        </w:rPr>
        <w:t>I. thèng kª Sè l</w:t>
        <w:softHyphen/>
        <w:t>îng c¸c c«ng tr×nh x©y dùng/dù ¸n ®Çu t</w:t>
        <w:softHyphen/>
        <w:t xml:space="preserve"> x©y dùng trong kú b¸o c¸o</w:t>
      </w:r>
    </w:p>
    <w:p>
      <w:pPr>
        <w:pStyle w:val="Normal"/>
        <w:spacing w:before="0" w:after="120"/>
        <w:jc w:val="both"/>
        <w:rPr>
          <w:rFonts w:ascii=".VnTimeH" w:hAnsi=".VnTimeH" w:eastAsia=".VnTime" w:cs=".VnTime"/>
          <w:b/>
          <w:b/>
          <w:sz w:val="22"/>
          <w:szCs w:val="22"/>
          <w:lang w:val="nl-NL"/>
        </w:rPr>
      </w:pPr>
      <w:r>
        <w:rPr>
          <w:rFonts w:eastAsia=".VnTime" w:cs=".VnTime" w:ascii=".VnTimeH" w:hAnsi=".VnTimeH"/>
          <w:b/>
          <w:sz w:val="22"/>
          <w:szCs w:val="22"/>
          <w:lang w:val="nl-NL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4"/>
        <w:gridCol w:w="814"/>
        <w:gridCol w:w="814"/>
        <w:gridCol w:w="814"/>
        <w:gridCol w:w="815"/>
        <w:gridCol w:w="814"/>
        <w:gridCol w:w="814"/>
        <w:gridCol w:w="814"/>
        <w:gridCol w:w="814"/>
        <w:gridCol w:w="815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  <w:t>Lo¹i c«ng tr×nh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§ang thi c«ng 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§· hoµn thµnh 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/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Êp c«ng tr×nh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Êp c«ng tr×nh</w:t>
            </w:r>
          </w:p>
        </w:tc>
      </w:tr>
      <w:tr>
        <w:trPr>
          <w:trHeight w:val="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Times New Roman"/>
                <w:bCs/>
                <w:sz w:val="24"/>
                <w:szCs w:val="24"/>
              </w:rPr>
            </w:pPr>
            <w:r>
              <w:rPr>
                <w:rFonts w:eastAsia=".VnTime"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§Æc biÖ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§Æc biÖ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V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Times New Roman"/>
                <w:bCs/>
                <w:sz w:val="24"/>
                <w:szCs w:val="24"/>
              </w:rPr>
            </w:pPr>
            <w:r>
              <w:rPr>
                <w:rFonts w:eastAsia=".VnTime"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 w:cs="Times New Roman"/>
                <w:bCs/>
                <w:sz w:val="24"/>
                <w:szCs w:val="24"/>
              </w:rPr>
            </w:pPr>
            <w:r>
              <w:rPr>
                <w:rFonts w:eastAsia=".VnTime"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.VnTime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æ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.VnTimeH" w:hAnsi=".VnTimeH" w:eastAsia=".VnTime" w:cs="Times New Roman"/>
          <w:b/>
          <w:b/>
          <w:bCs/>
          <w:iCs/>
          <w:sz w:val="26"/>
          <w:szCs w:val="26"/>
          <w:lang w:val="nl-NL"/>
        </w:rPr>
      </w:pPr>
      <w:r>
        <w:rPr>
          <w:rFonts w:eastAsia=".VnTime" w:cs="Times New Roman" w:ascii=".VnTimeH" w:hAnsi=".VnTimeH"/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jc w:val="both"/>
        <w:rPr/>
      </w:pPr>
      <w:r>
        <w:rPr>
          <w:rFonts w:eastAsia=".VnTime" w:cs="Times New Roman" w:ascii=".VnTimeH" w:hAnsi=".VnTimeH"/>
          <w:b/>
          <w:bCs/>
          <w:iCs/>
          <w:sz w:val="26"/>
          <w:szCs w:val="26"/>
          <w:lang w:val="nl-NL"/>
        </w:rPr>
        <w:t>II. thèng kª sè l</w:t>
        <w:softHyphen/>
        <w:t>îng Sù cè c«ng tr×nh x©y dùng trong kú b¸o c¸o</w:t>
      </w:r>
    </w:p>
    <w:p>
      <w:pPr>
        <w:pStyle w:val="Normal"/>
        <w:ind w:firstLine="720"/>
        <w:jc w:val="both"/>
        <w:rPr>
          <w:rFonts w:eastAsia=".VnTime" w:cs="Times New Roman"/>
          <w:bCs/>
          <w:iCs/>
          <w:lang w:val="nl-NL"/>
        </w:rPr>
      </w:pPr>
      <w:r>
        <w:rPr>
          <w:rFonts w:eastAsia=".VnTime" w:cs="Times New Roman"/>
          <w:bCs/>
          <w:iCs/>
          <w:lang w:val="nl-NL"/>
        </w:rPr>
        <w:t>1. Sè l</w:t>
        <w:softHyphen/>
        <w:t>îng sù cè c«ng tr×nh x©y dùng</w:t>
      </w:r>
    </w:p>
    <w:p>
      <w:pPr>
        <w:pStyle w:val="Normal"/>
        <w:ind w:firstLine="720"/>
        <w:jc w:val="both"/>
        <w:rPr>
          <w:rFonts w:eastAsia=".VnTime" w:cs="Times New Roman"/>
          <w:b/>
          <w:b/>
          <w:bCs/>
          <w:iCs/>
          <w:sz w:val="22"/>
          <w:szCs w:val="22"/>
          <w:lang w:val="nl-NL"/>
        </w:rPr>
      </w:pPr>
      <w:r>
        <w:rPr>
          <w:rFonts w:eastAsia=".VnTime" w:cs="Times New Roman"/>
          <w:b/>
          <w:bCs/>
          <w:iCs/>
          <w:sz w:val="22"/>
          <w:szCs w:val="22"/>
          <w:lang w:val="nl-NL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Lo¹i c«ng tr×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II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323" w:leader="none"/>
        </w:tabs>
        <w:ind w:firstLine="692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23" w:leader="none"/>
        </w:tabs>
        <w:ind w:firstLine="692"/>
        <w:jc w:val="both"/>
        <w:rPr/>
      </w:pPr>
      <w:r>
        <w:rPr>
          <w:lang w:val="nl-NL"/>
        </w:rPr>
        <w:t>2. M« t¶ sù cè, ®¸nh gi¸ thiÖt h¹i vÒ ng</w:t>
        <w:softHyphen/>
        <w:t>êi, tµi s¶n vµ nguyªn nh©n sù cè.</w:t>
        <w:tab/>
      </w:r>
    </w:p>
    <w:p>
      <w:pPr>
        <w:pStyle w:val="Normal"/>
        <w:spacing w:before="120" w:after="120"/>
        <w:jc w:val="both"/>
        <w:rPr>
          <w:rFonts w:ascii=".VnTimeH" w:hAnsi=".VnTimeH" w:eastAsia=".VnTime" w:cs=".VnTime"/>
          <w:b/>
          <w:b/>
          <w:sz w:val="26"/>
          <w:szCs w:val="26"/>
          <w:lang w:val="nl-NL"/>
        </w:rPr>
      </w:pPr>
      <w:r>
        <w:rPr>
          <w:rFonts w:eastAsia=".VnTime" w:cs=".VnTime" w:ascii=".VnTimeH" w:hAnsi=".VnTimeH"/>
          <w:b/>
          <w:sz w:val="26"/>
          <w:szCs w:val="26"/>
          <w:lang w:val="nl-NL"/>
        </w:rPr>
        <w:t>III. C¸c néi dung b¸o c¸o kh¸c vµ KIÕN NGHÞ:</w:t>
      </w:r>
    </w:p>
    <w:p>
      <w:pPr>
        <w:pStyle w:val="Normal"/>
        <w:spacing w:before="0" w:after="120"/>
        <w:ind w:firstLine="720"/>
        <w:jc w:val="both"/>
        <w:rPr>
          <w:rFonts w:eastAsia=".VnTime" w:cs=".VnTime"/>
          <w:bCs/>
          <w:lang w:val="nl-NL"/>
        </w:rPr>
      </w:pPr>
      <w:r>
        <w:rPr>
          <w:rFonts w:eastAsia=".VnTime" w:cs=".VnTime"/>
          <w:bCs/>
          <w:lang w:val="nl-NL"/>
        </w:rPr>
        <w:t>1. C¸c ho¹t ®éng h</w:t>
        <w:softHyphen/>
        <w:t>íng dÉn ¸p dông c¸c v¨n b¶n quy ph¹m ph¸p luËt vÒ qu¶n lý chÊt l</w:t>
        <w:softHyphen/>
        <w:t>îng c«ng tr×nh x©y dù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  <w:bCs/>
          <w:lang w:val="nl-NL"/>
        </w:rPr>
        <w:t>2. C«ng t¸c kiÓm tra sù tu©n thñ c¸c quy ®Þnh vÒ qu¶n lý chÊt l</w:t>
        <w:softHyphen/>
        <w:t>îng c«ng tr×nh x©y dùng ®èi víi c¸c c«ng tr×nh do Bé, Ngµnh qu¶n lý</w:t>
      </w:r>
    </w:p>
    <w:p>
      <w:pPr>
        <w:pStyle w:val="Normal"/>
        <w:spacing w:before="0" w:after="120"/>
        <w:ind w:firstLine="720"/>
        <w:jc w:val="both"/>
        <w:rPr>
          <w:rFonts w:eastAsia=".VnTime" w:cs=".VnTime"/>
          <w:bCs/>
          <w:lang w:val="nl-NL"/>
        </w:rPr>
      </w:pPr>
      <w:r>
        <w:rPr>
          <w:rFonts w:eastAsia=".VnTime" w:cs=".VnTime"/>
          <w:bCs/>
          <w:lang w:val="nl-NL"/>
        </w:rPr>
        <w:t>3. C¸c kiÕn nghÞ, nÕu cã</w:t>
      </w:r>
    </w:p>
    <w:p>
      <w:pPr>
        <w:pStyle w:val="Normal"/>
        <w:spacing w:before="0" w:after="120"/>
        <w:jc w:val="both"/>
        <w:rPr>
          <w:rFonts w:eastAsia=".VnTime" w:cs=".VnTime"/>
          <w:bCs/>
          <w:sz w:val="24"/>
          <w:szCs w:val="24"/>
          <w:lang w:val="nl-NL"/>
        </w:rPr>
      </w:pPr>
      <w:r>
        <w:rPr>
          <w:rFonts w:eastAsia=".VnTime" w:cs=".VnTime"/>
          <w:bCs/>
          <w:sz w:val="24"/>
          <w:szCs w:val="24"/>
          <w:lang w:val="nl-NL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40" w:after="40"/>
              <w:rPr>
                <w:rFonts w:eastAsia=".VnTime" w:cs=".VnTime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b/>
                <w:i/>
                <w:iCs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rPr>
                <w:rFonts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>- Côc Gi¸m ®Þnh Nhµ n</w:t>
              <w:softHyphen/>
              <w:t>íc vÒ chÊt l</w:t>
              <w:softHyphen/>
              <w:t>îng c«ng tr×nh x©y dùng - Bé X©y dùng;</w:t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>- L</w:t>
              <w:softHyphen/>
              <w:t>u: Bé b¸o c¸o.</w:t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pt-BR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pt-BR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pt-BR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pt-BR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bCs/>
                <w:sz w:val="24"/>
                <w:szCs w:val="24"/>
                <w:lang w:val="pt-BR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H" w:hAnsi=".VnTimeH"/>
                <w:b/>
                <w:lang w:val="pt-BR"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Cs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.VnTime" w:cs=".VnTime"/>
                <w:bCs/>
                <w:i/>
                <w:iCs/>
                <w:sz w:val="24"/>
                <w:szCs w:val="24"/>
                <w:lang w:val="pt-BR"/>
              </w:rPr>
              <w:t>(Ch÷ ký, ghi râ hä tªn vµ ®ãng dÊu)</w:t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  <w:lang w:val="pt-BR"/>
              </w:rPr>
            </w:pPr>
            <w:r>
              <w:rPr>
                <w:rFonts w:eastAsia=".VnTime" w:cs=".VnTime"/>
                <w:bCs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  <w:lang w:val="pt-BR"/>
              </w:rPr>
            </w:pPr>
            <w:r>
              <w:rPr>
                <w:rFonts w:eastAsia=".VnTime" w:cs=".VnTime"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64"/>
        <w:ind w:left="170" w:right="397" w:firstLine="85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64"/>
        <w:ind w:left="170" w:right="397" w:firstLine="85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64"/>
        <w:ind w:left="170" w:right="397" w:firstLine="85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64"/>
        <w:ind w:left="170" w:right="397" w:firstLine="85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64"/>
        <w:ind w:left="170" w:right="397" w:firstLine="851"/>
        <w:rPr/>
      </w:pPr>
      <w:r>
        <w:rPr/>
        <w:t>Phô lôc 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i/>
          <w:sz w:val="24"/>
        </w:rPr>
        <w:t>( KÌm theo Th«ng t</w:t>
        <w:softHyphen/>
        <w:t xml:space="preserve"> sè 27/2009/TT-BXD ngµy 31 th¸ng 7 n¨m 2009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13"/>
      </w:tblGrid>
      <w:tr>
        <w:trPr>
          <w:trHeight w:val="1079" w:hRule="atLeast"/>
        </w:trPr>
        <w:tc>
          <w:tcPr>
            <w:tcW w:w="355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1305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4.65pt" to="111.4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H" w:hAnsi=".VnTimeH"/>
                <w:b/>
                <w:sz w:val="26"/>
                <w:szCs w:val="26"/>
              </w:rPr>
              <w:t>UBND TØNH/ THµNH PHè</w:t>
            </w:r>
            <w:r>
              <w:rPr>
                <w:rFonts w:eastAsia=".VnTime" w:cs=".VnTime" w:ascii=".VnTimeH" w:hAnsi=".VnTimeH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eastAsia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H" w:hAnsi=".VnTimeH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sz w:val="26"/>
                <w:szCs w:val="26"/>
              </w:rPr>
            </w:pPr>
            <w:r>
              <w:rPr>
                <w:rFonts w:eastAsia=".VnTime" w:cs=".VnTime"/>
                <w:bCs/>
                <w:sz w:val="26"/>
                <w:szCs w:val="26"/>
              </w:rPr>
              <w:t>Sè: ................./BC-UBND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 w:cs=".VnTime" w:ascii=".VnTimeH" w:hAnsi=".VnTimeH"/>
                <w:b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 w:cs=".VnTime"/>
                <w:b/>
                <w:sz w:val="26"/>
                <w:szCs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eastAsia=".VnTime" w:cs=".VnTime" w:ascii=".VnTimeH" w:hAnsi=".VnTimeH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590</wp:posOffset>
                      </wp:positionV>
                      <wp:extent cx="20154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7pt" to="222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Cs/>
                <w:i/>
                <w:iCs/>
                <w:sz w:val="26"/>
                <w:szCs w:val="26"/>
              </w:rPr>
              <w:t>.................., ngµy ...... th¸ng ....... n¨m …….</w:t>
            </w:r>
          </w:p>
        </w:tc>
      </w:tr>
    </w:tbl>
    <w:p>
      <w:pPr>
        <w:pStyle w:val="Normal"/>
        <w:rPr>
          <w:rFonts w:eastAsia=".VnTime" w:cs=".VnTime"/>
          <w:b/>
          <w:b/>
          <w:sz w:val="26"/>
          <w:szCs w:val="26"/>
        </w:rPr>
      </w:pPr>
      <w:r>
        <w:rPr>
          <w:rFonts w:eastAsia=".VnTime" w:cs=".VnTime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eastAsia=".VnTime" w:cs=".VnTime"/>
          <w:b/>
          <w:b/>
          <w:sz w:val="26"/>
          <w:szCs w:val="26"/>
          <w:lang w:val="pt-BR"/>
        </w:rPr>
      </w:pPr>
      <w:r>
        <w:rPr>
          <w:rFonts w:eastAsia=".VnTime" w:cs=".VnTime" w:ascii=".VnTimeH" w:hAnsi=".VnTimeH"/>
          <w:b/>
          <w:sz w:val="26"/>
          <w:szCs w:val="26"/>
          <w:lang w:val="pt-BR"/>
        </w:rPr>
        <w:t xml:space="preserve">B¸O C¸O </w:t>
      </w:r>
    </w:p>
    <w:p>
      <w:pPr>
        <w:pStyle w:val="Normal"/>
        <w:jc w:val="center"/>
        <w:rPr/>
      </w:pPr>
      <w:r>
        <w:rPr>
          <w:rFonts w:eastAsia=".VnTime" w:cs=".VnTime"/>
          <w:b/>
          <w:sz w:val="26"/>
          <w:szCs w:val="26"/>
          <w:lang w:val="pt-BR"/>
        </w:rPr>
        <w:t>vÒ t×nh h×nh chÊt l</w:t>
        <w:softHyphen/>
        <w:t xml:space="preserve">îng c«ng tr×nh x©y dùng </w:t>
      </w:r>
    </w:p>
    <w:p>
      <w:pPr>
        <w:pStyle w:val="Normal"/>
        <w:jc w:val="center"/>
        <w:rPr>
          <w:rFonts w:eastAsia=".VnTime" w:cs=".VnTime"/>
          <w:b/>
          <w:b/>
          <w:sz w:val="26"/>
          <w:szCs w:val="26"/>
          <w:lang w:val="pt-BR"/>
        </w:rPr>
      </w:pPr>
      <w:r>
        <w:rPr>
          <w:rFonts w:eastAsia=".VnTime" w:cs=".VnTime"/>
          <w:b/>
          <w:sz w:val="26"/>
          <w:szCs w:val="26"/>
          <w:lang w:val="pt-BR"/>
        </w:rPr>
        <w:t>vµ c«ng t¸c qu¶n lý nhµ n</w:t>
        <w:softHyphen/>
        <w:t>íc vÒ chÊt l</w:t>
        <w:softHyphen/>
        <w:t>îng c«ng tr×nh x©y dùng t¹i ®Þa ph</w:t>
        <w:softHyphen/>
        <w:t>¬ng</w:t>
      </w:r>
    </w:p>
    <w:p>
      <w:pPr>
        <w:pStyle w:val="Normal"/>
        <w:widowControl w:val="false"/>
        <w:jc w:val="center"/>
        <w:rPr>
          <w:rFonts w:eastAsia=".VnTime" w:cs=".VnTime"/>
          <w:b/>
          <w:b/>
          <w:i/>
          <w:i/>
          <w:iCs/>
          <w:sz w:val="26"/>
          <w:szCs w:val="26"/>
          <w:lang w:val="pt-BR"/>
        </w:rPr>
      </w:pPr>
      <w:r>
        <w:rPr>
          <w:rFonts w:eastAsia=".VnTime" w:cs=".VnTime"/>
          <w:b/>
          <w:sz w:val="26"/>
          <w:szCs w:val="26"/>
          <w:lang w:val="pt-BR"/>
        </w:rPr>
        <w:t>(6 th¸ng/c¶ n¨m....)</w:t>
      </w:r>
    </w:p>
    <w:p>
      <w:pPr>
        <w:pStyle w:val="Normal"/>
        <w:jc w:val="center"/>
        <w:rPr>
          <w:rFonts w:eastAsia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.VnTime" w:cs=".VnTime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rFonts w:eastAsia=".VnTime" w:cs=".VnTime"/>
          <w:bCs/>
          <w:lang w:val="pt-BR"/>
        </w:rPr>
      </w:pPr>
      <w:r>
        <w:rPr>
          <w:rFonts w:eastAsia=".VnTime" w:cs=".VnTime"/>
          <w:bCs/>
          <w:lang w:val="pt-BR"/>
        </w:rPr>
        <w:t>KÝnh göi: Bé tr</w:t>
        <w:softHyphen/>
        <w:t>ëng Bé X©y dùng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pt-BR"/>
        </w:rPr>
      </w:pPr>
      <w:r>
        <w:rPr>
          <w:rFonts w:eastAsia=".VnTime" w:cs=".VnTime"/>
          <w:bCs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H" w:hAnsi=".VnTimeH"/>
          <w:b/>
          <w:sz w:val="26"/>
          <w:szCs w:val="26"/>
          <w:lang w:val="pt-BR"/>
        </w:rPr>
        <w:t>I. thèng kª Sè l</w:t>
        <w:softHyphen/>
        <w:t>îng c¸c c«ng tr×nh x©y dùng/dù ¸n ®Çu t</w:t>
        <w:softHyphen/>
        <w:t xml:space="preserve"> x©y dùng trªn ®Þa bµn trong kú b¸o c¸o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H" w:hAnsi=".VnTimeH"/>
          <w:b/>
          <w:sz w:val="24"/>
          <w:szCs w:val="24"/>
          <w:lang w:val="pt-BR"/>
        </w:rPr>
        <w:tab/>
      </w:r>
      <w:r>
        <w:rPr>
          <w:rFonts w:eastAsia=".VnTime" w:cs=".VnTime"/>
          <w:lang w:val="pt-BR"/>
        </w:rPr>
        <w:t>1. Tæng sè c«ng tr×nh/ dù ¸n ®Çu t</w:t>
        <w:softHyphen/>
        <w:t xml:space="preserve"> x©y dùng</w:t>
      </w:r>
    </w:p>
    <w:p>
      <w:pPr>
        <w:pStyle w:val="Normal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04"/>
        <w:gridCol w:w="707"/>
        <w:gridCol w:w="707"/>
        <w:gridCol w:w="707"/>
        <w:gridCol w:w="708"/>
        <w:gridCol w:w="1035"/>
        <w:gridCol w:w="724"/>
        <w:gridCol w:w="725"/>
        <w:gridCol w:w="724"/>
        <w:gridCol w:w="725"/>
      </w:tblGrid>
      <w:tr>
        <w:trPr>
          <w:trHeight w:val="34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  <w:t xml:space="preserve">Lo¹i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  <w:t>c«ng tr×n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§ang thi c«ng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§· hoµn thµnh </w:t>
            </w:r>
          </w:p>
        </w:tc>
      </w:tr>
      <w:tr>
        <w:trPr>
          <w:trHeight w:val="3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/>
                <w:bCs/>
                <w:sz w:val="24"/>
                <w:szCs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/>
                <w:bCs/>
                <w:sz w:val="24"/>
                <w:szCs w:val="24"/>
                <w:lang w:val="sv-SE"/>
              </w:rPr>
              <w:t>CÊp c«ng tr×n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/>
                <w:bCs/>
                <w:sz w:val="24"/>
                <w:szCs w:val="24"/>
                <w:lang w:val="sv-SE"/>
              </w:rPr>
              <w:t>CÊp c«ng tr×nh</w:t>
            </w:r>
          </w:p>
        </w:tc>
      </w:tr>
      <w:tr>
        <w:trPr>
          <w:trHeight w:val="2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.VnTime" w:cs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§Æc biÖ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§Æc biÖ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.VnTime" w:cs="Times New Roman"/>
                <w:bCs/>
                <w:sz w:val="24"/>
                <w:szCs w:val="24"/>
              </w:rPr>
            </w:pPr>
            <w:r>
              <w:rPr>
                <w:rFonts w:eastAsia=".VnTime" w:cs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.VnTime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æ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.VnTime" w:cs=".VnTime"/>
          <w:lang w:val="nl-NL"/>
        </w:rPr>
      </w:pPr>
      <w:r>
        <w:rPr>
          <w:rFonts w:eastAsia=".VnTime" w:cs=".VnTime"/>
          <w:lang w:val="nl-NL"/>
        </w:rPr>
      </w:r>
    </w:p>
    <w:p>
      <w:pPr>
        <w:pStyle w:val="Normal"/>
        <w:spacing w:before="0" w:after="120"/>
        <w:ind w:firstLine="720"/>
        <w:jc w:val="both"/>
        <w:rPr>
          <w:rFonts w:eastAsia=".VnTime" w:cs=".VnTime"/>
          <w:lang w:val="nl-NL"/>
        </w:rPr>
      </w:pPr>
      <w:r>
        <w:rPr>
          <w:rFonts w:eastAsia=".VnTime" w:cs=".VnTime"/>
          <w:lang w:val="nl-NL"/>
        </w:rPr>
        <w:t>2. Sè c«ng tr×nh thuéc c¸c Bé, Ngµnh:</w:t>
      </w:r>
    </w:p>
    <w:p>
      <w:pPr>
        <w:pStyle w:val="Normal"/>
        <w:spacing w:before="0" w:after="120"/>
        <w:ind w:firstLine="720"/>
        <w:jc w:val="both"/>
        <w:rPr>
          <w:rFonts w:eastAsia=".VnTime" w:cs=".VnTime"/>
          <w:lang w:val="nl-NL"/>
        </w:rPr>
      </w:pPr>
      <w:r>
        <w:rPr>
          <w:rFonts w:eastAsia=".VnTime" w:cs=".VnTime"/>
          <w:lang w:val="nl-NL"/>
        </w:rPr>
        <w:t>3. Sè c«ng tr×nh ®</w:t>
        <w:softHyphen/>
        <w:t>îc x©y dùng b»ng nguån vèn ng©n s¸ch ®Þa ph</w:t>
        <w:softHyphen/>
        <w:t>¬ng:</w:t>
      </w:r>
    </w:p>
    <w:p>
      <w:pPr>
        <w:pStyle w:val="Normal"/>
        <w:spacing w:before="0" w:after="12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4. Sè c«ng tr×nh ®</w:t>
        <w:softHyphen/>
        <w:t>îc x©y dùng b»ng c¸c nguån vèn kh¸c:</w:t>
      </w:r>
    </w:p>
    <w:p>
      <w:pPr>
        <w:pStyle w:val="Normal"/>
        <w:spacing w:before="0" w:after="120"/>
        <w:jc w:val="both"/>
        <w:rPr>
          <w:rFonts w:ascii=".VnTimeH" w:hAnsi=".VnTimeH" w:eastAsia=".VnTime" w:cs="Times New Roman"/>
          <w:b/>
          <w:b/>
          <w:bCs/>
          <w:iCs/>
          <w:sz w:val="26"/>
          <w:szCs w:val="26"/>
          <w:lang w:val="nl-NL"/>
        </w:rPr>
      </w:pPr>
      <w:r>
        <w:rPr>
          <w:rFonts w:eastAsia=".VnTime" w:cs="Times New Roman" w:ascii=".VnTimeH" w:hAnsi=".VnTimeH"/>
          <w:b/>
          <w:bCs/>
          <w:iCs/>
          <w:sz w:val="26"/>
          <w:szCs w:val="26"/>
          <w:lang w:val="nl-NL"/>
        </w:rPr>
        <w:t>II. thèng kª sè l</w:t>
        <w:softHyphen/>
        <w:t>îng Sù cè c«ng tr×nh x©y dùng trong kú b¸o c¸o</w:t>
      </w:r>
    </w:p>
    <w:p>
      <w:pPr>
        <w:pStyle w:val="BodyText2"/>
        <w:spacing w:lineRule="auto" w:line="360" w:before="0" w:after="120"/>
        <w:ind w:right="0" w:firstLine="720"/>
        <w:rPr>
          <w:rFonts w:eastAsia=".VnTime"/>
          <w:lang w:val="nl-NL"/>
        </w:rPr>
      </w:pPr>
      <w:r>
        <w:rPr>
          <w:rFonts w:eastAsia=".VnTime"/>
          <w:lang w:val="nl-NL"/>
        </w:rPr>
        <w:t>1. Sè l</w:t>
        <w:softHyphen/>
        <w:t xml:space="preserve">îng sù cè c«ng tr×nh x©y dùng trong kú b¸o c¸o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Lo¹i c«ng tr×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Sù cè cÊp III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hi c«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 xml:space="preserve">§ang </w:t>
            </w:r>
          </w:p>
          <w:p>
            <w:pPr>
              <w:pStyle w:val="Normal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sö dô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.VnTime" w:cs="Times New Roman"/>
                <w:bCs/>
                <w:iCs/>
                <w:sz w:val="24"/>
                <w:szCs w:val="24"/>
                <w:lang w:val="nl-NL"/>
              </w:rPr>
              <w:t>Tæ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.VnTime" w:cs="Times New Roman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.VnTime" w:cs="Times New Roman"/>
                <w:b/>
                <w:bCs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323" w:leader="none"/>
        </w:tabs>
        <w:ind w:firstLine="6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323" w:leader="none"/>
        </w:tabs>
        <w:ind w:firstLine="692"/>
        <w:jc w:val="both"/>
        <w:rPr>
          <w:rFonts w:eastAsia=".VnTime" w:cs=".VnTime"/>
          <w:lang w:val="nl-NL"/>
        </w:rPr>
      </w:pPr>
      <w:r>
        <w:rPr>
          <w:lang w:val="nl-NL"/>
        </w:rPr>
        <w:t>2. M« t¶ sù cè, ®¸nh gi¸ thiÖt h¹i vÒ ng</w:t>
        <w:softHyphen/>
        <w:t>êi, tµi s¶n vµ nguyªn nh©n sù cè.</w:t>
        <w:tab/>
      </w:r>
    </w:p>
    <w:p>
      <w:pPr>
        <w:pStyle w:val="Normal"/>
        <w:tabs>
          <w:tab w:val="clear" w:pos="720"/>
          <w:tab w:val="left" w:pos="3844" w:leader="none"/>
        </w:tabs>
        <w:spacing w:before="0" w:after="120"/>
        <w:jc w:val="both"/>
        <w:rPr>
          <w:rFonts w:ascii=".VnTimeH" w:hAnsi=".VnTimeH" w:eastAsia=".VnTime" w:cs=".VnTime"/>
          <w:b/>
          <w:b/>
          <w:sz w:val="26"/>
          <w:szCs w:val="26"/>
          <w:lang w:val="nl-NL"/>
        </w:rPr>
      </w:pPr>
      <w:r>
        <w:rPr>
          <w:rFonts w:eastAsia=".VnTime" w:cs=".VnTime" w:ascii=".VnTimeH" w:hAnsi=".VnTimeH"/>
          <w:b/>
          <w:sz w:val="26"/>
          <w:szCs w:val="26"/>
          <w:lang w:val="nl-NL"/>
        </w:rPr>
        <w:t>III. KiÓm tra vµ ®¸nh gi¸ sù tu©n thñ c¸c quy ®Þnh vÒ qu¶n lý chÊt l</w:t>
        <w:softHyphen/>
        <w:t>îng vµ chÊt l</w:t>
        <w:softHyphen/>
        <w:t xml:space="preserve">îng c«ng tr×nh x©y dùng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  <w:lang w:val="nl-NL"/>
        </w:rPr>
        <w:t>1. §¸nh gi¸ sù tu©n thñ c¸c quy ®Þnh vÒ qu¶n lý chÊt l</w:t>
        <w:softHyphen/>
        <w:t>îng c«ng tr×nh x©y dùng</w:t>
      </w:r>
    </w:p>
    <w:p>
      <w:pPr>
        <w:pStyle w:val="Normal"/>
        <w:spacing w:before="0" w:after="120"/>
        <w:jc w:val="both"/>
        <w:rPr/>
      </w:pPr>
      <w:r>
        <w:rPr>
          <w:rFonts w:eastAsia=".VnTime" w:cs=".VnTime"/>
          <w:lang w:val="nl-NL"/>
        </w:rPr>
        <w:tab/>
        <w:t xml:space="preserve">a) </w:t>
      </w:r>
      <w:r>
        <w:rPr>
          <w:rFonts w:cs="Times New Roman"/>
          <w:lang w:val="it-IT"/>
        </w:rPr>
        <w:t>Sè l</w:t>
        <w:softHyphen/>
        <w:t>îng c¸c c«ng tr×nh ®</w:t>
        <w:softHyphen/>
        <w:t>îc c¬ quan qu¶n lý nhµ n</w:t>
        <w:softHyphen/>
        <w:t xml:space="preserve">íc vÒ x©y dùng kiÓm tra; </w:t>
      </w:r>
      <w:r>
        <w:rPr>
          <w:rFonts w:cs="Times New Roman"/>
          <w:lang w:val="nl-NL"/>
        </w:rPr>
        <w:t xml:space="preserve">  </w:t>
      </w:r>
    </w:p>
    <w:p>
      <w:pPr>
        <w:pStyle w:val="Normal"/>
        <w:spacing w:before="0" w:after="120"/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  <w:tab/>
        <w:t>b)</w:t>
      </w:r>
      <w:r>
        <w:rPr>
          <w:rFonts w:cs="Times New Roman"/>
          <w:lang w:val="it-IT"/>
        </w:rPr>
        <w:t xml:space="preserve"> Sù tu©n thñ cña</w:t>
      </w:r>
      <w:r>
        <w:rPr>
          <w:rFonts w:cs="Times New Roman"/>
          <w:lang w:val="nl-NL"/>
        </w:rPr>
        <w:t xml:space="preserve"> c¸c chñ ®Çu t</w:t>
        <w:softHyphen/>
        <w:t xml:space="preserve"> vµ c¸c nhµ thÇu tham gia x©y dùng c«ng tr×nh ®èi víi c¸c </w:t>
      </w:r>
      <w:r>
        <w:rPr>
          <w:rFonts w:eastAsia=".VnTime" w:cs=".VnTime"/>
          <w:lang w:val="nl-NL"/>
        </w:rPr>
        <w:t>quy ®Þnh vÒ qu¶n lý chÊt l</w:t>
        <w:softHyphen/>
        <w:t>îng c«ng tr×nh x©y dùng.</w:t>
      </w:r>
    </w:p>
    <w:p>
      <w:pPr>
        <w:pStyle w:val="Normal"/>
        <w:spacing w:before="0" w:after="120"/>
        <w:ind w:firstLine="720"/>
        <w:jc w:val="both"/>
        <w:rPr>
          <w:rFonts w:cs=".VnTime"/>
          <w:lang w:val="it-IT"/>
        </w:rPr>
      </w:pPr>
      <w:r>
        <w:rPr>
          <w:rFonts w:eastAsia=".VnTime" w:cs=".VnTime"/>
          <w:lang w:val="nl-NL"/>
        </w:rPr>
        <w:t>2. §¸nh gi¸ chÊt l</w:t>
        <w:softHyphen/>
        <w:t xml:space="preserve">îng c¸c </w:t>
      </w:r>
      <w:r>
        <w:rPr>
          <w:rFonts w:cs="Times New Roman"/>
          <w:lang w:val="it-IT"/>
        </w:rPr>
        <w:t>c«ng tr×nh x©y dùng so víi yªu cÇu cña thiÕt kÕ, quy chuÈn kü thuËt vµ tiªu chuÈn ¸p dông cho c«ng tr×nh</w:t>
      </w:r>
      <w:r>
        <w:rPr>
          <w:rFonts w:cs="Times New Roman"/>
          <w:lang w:val="nl-NL"/>
        </w:rPr>
        <w:t xml:space="preserve"> </w:t>
      </w:r>
    </w:p>
    <w:p>
      <w:pPr>
        <w:pStyle w:val="Normal"/>
        <w:spacing w:before="0" w:after="120"/>
        <w:rPr>
          <w:rFonts w:ascii=".VnTimeH" w:hAnsi=".VnTimeH" w:eastAsia=".VnTime" w:cs=".VnTime"/>
          <w:b/>
          <w:b/>
          <w:lang w:val="pt-BR"/>
        </w:rPr>
      </w:pPr>
      <w:r>
        <w:rPr>
          <w:rFonts w:eastAsia=".VnTime" w:cs=".VnTime" w:ascii=".VnTimeH" w:hAnsi=".VnTimeH"/>
          <w:b/>
          <w:lang w:val="pt-BR"/>
        </w:rPr>
        <w:t>IV. C¸c néi dung b¸o c¸o kh¸c vµ kiÕn nghÞ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  <w:lang w:val="pt-BR"/>
        </w:rPr>
        <w:t>1. H</w:t>
        <w:softHyphen/>
        <w:t>íng dÉn triÓn khai thùc hiÖn c¸c v¨n b¶n quy ph¹m ph¸p luËt vÒ qu¶n lý chÊt l</w:t>
        <w:softHyphen/>
        <w:t>îng c«ng tr×nh x©y dùng:  nªu cô thÓ tªn, sè hiÖu v¨n b¶n vµ c¬ quan ban hµnh v¨n b¶n, c¸c ho¹t ®éng tËp huÊn vÒ v¨n b¶n quy ph¹m ph¸p luËt vµ ®µo t¹o, båi d</w:t>
        <w:softHyphen/>
        <w:t>ìng nghiÖp v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  <w:lang w:val="pt-BR"/>
        </w:rPr>
        <w:t xml:space="preserve">2. </w:t>
      </w:r>
      <w:r>
        <w:rPr>
          <w:rFonts w:eastAsia=".VnTime" w:cs=".VnTime"/>
          <w:bCs/>
          <w:lang w:val="pt-BR"/>
        </w:rPr>
        <w:t>Ph©n cÊp qu¶n lý nhµ n</w:t>
        <w:softHyphen/>
        <w:t>íc vÒ chÊt l</w:t>
        <w:softHyphen/>
        <w:t>îng c«ng tr×nh x©y dùng.</w:t>
      </w:r>
    </w:p>
    <w:p>
      <w:pPr>
        <w:pStyle w:val="Normal"/>
        <w:spacing w:before="0" w:after="120"/>
        <w:jc w:val="both"/>
        <w:rPr>
          <w:rFonts w:ascii=".VnTimeH" w:hAnsi=".VnTimeH" w:eastAsia=".VnTime" w:cs=".VnTime"/>
          <w:lang w:val="pt-BR"/>
        </w:rPr>
      </w:pPr>
      <w:r>
        <w:rPr>
          <w:rFonts w:eastAsia=".VnTime" w:cs=".VnTime" w:ascii=".VnTimeH" w:hAnsi=".VnTimeH"/>
          <w:lang w:val="pt-BR"/>
        </w:rPr>
        <w:tab/>
      </w:r>
      <w:r>
        <w:rPr>
          <w:rFonts w:eastAsia=".VnTime" w:cs=".VnTime"/>
          <w:lang w:val="pt-BR"/>
        </w:rPr>
        <w:t>3. C¸c kiÕn nghÞ, nÕu cã</w:t>
      </w:r>
    </w:p>
    <w:p>
      <w:pPr>
        <w:pStyle w:val="Normal"/>
        <w:spacing w:before="0" w:after="120"/>
        <w:ind w:firstLine="720"/>
        <w:jc w:val="both"/>
        <w:rPr>
          <w:rFonts w:ascii=".VnTimeH" w:hAnsi=".VnTimeH" w:eastAsia=".VnTime" w:cs=".VnTime"/>
          <w:bCs/>
          <w:lang w:val="pt-BR"/>
        </w:rPr>
      </w:pPr>
      <w:r>
        <w:rPr>
          <w:rFonts w:eastAsia=".VnTime" w:cs=".VnTime" w:ascii=".VnTimeH" w:hAnsi=".VnTimeH"/>
          <w:bCs/>
          <w:lang w:val="pt-BR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4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40" w:after="40"/>
              <w:rPr>
                <w:rFonts w:eastAsia=".VnTime" w:cs=".VnTime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b/>
                <w:i/>
                <w:iCs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rPr>
                <w:rFonts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>- Côc Gi¸m ®Þnh Nhµ n</w:t>
              <w:softHyphen/>
              <w:t>íc vÒ chÊt l</w:t>
              <w:softHyphen/>
              <w:t>îng c«ng tr×nh x©y dùng - Bé X©y dùng;</w:t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2"/>
                <w:szCs w:val="22"/>
                <w:lang w:val="es-ES"/>
              </w:rPr>
            </w:pPr>
            <w:r>
              <w:rPr>
                <w:rFonts w:eastAsia=".VnTime" w:cs=".VnTime"/>
                <w:bCs/>
                <w:sz w:val="22"/>
                <w:szCs w:val="22"/>
                <w:lang w:val="es-ES"/>
              </w:rPr>
              <w:t>- L</w:t>
              <w:softHyphen/>
              <w:t>u: VP UBND, Së X©y dùng tØnh.</w:t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0"/>
                <w:szCs w:val="20"/>
                <w:lang w:val="es-ES"/>
              </w:rPr>
            </w:pPr>
            <w:r>
              <w:rPr>
                <w:rFonts w:eastAsia=".VnTime" w:cs=".VnTim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Cs/>
                <w:sz w:val="24"/>
                <w:szCs w:val="24"/>
                <w:lang w:val="es-ES"/>
              </w:rPr>
            </w:pPr>
            <w:r>
              <w:rPr>
                <w:rFonts w:eastAsia=".VnTime" w:cs=".VnTime"/>
                <w:bCs/>
                <w:sz w:val="24"/>
                <w:szCs w:val="24"/>
                <w:lang w:val="es-ES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</w:rPr>
            </w:pPr>
            <w:r>
              <w:rPr>
                <w:rFonts w:eastAsia=".VnTime" w:cs=".VnTime" w:ascii=".VnTimeH" w:hAnsi=".VnTimeH"/>
                <w:b/>
              </w:rPr>
              <w:t xml:space="preserve">TM. UBND TØNH/THµNH PHè </w:t>
            </w:r>
            <w:r>
              <w:rPr>
                <w:rFonts w:eastAsia=".VnTime" w:cs=".VnTime" w:ascii=".VnTimeH" w:hAnsi=".VnTimeH"/>
              </w:rPr>
              <w:t>......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 w:ascii=".VnTimeH" w:hAnsi=".VnTimeH"/>
                <w:b/>
              </w:rPr>
              <w:t>CHñ TÞCH</w:t>
            </w:r>
          </w:p>
          <w:p>
            <w:pPr>
              <w:pStyle w:val="Normal"/>
              <w:jc w:val="center"/>
              <w:rPr>
                <w:rFonts w:eastAsia=".VnTime" w:cs=".VnTime"/>
                <w:bCs/>
                <w:i/>
                <w:i/>
                <w:iCs/>
              </w:rPr>
            </w:pPr>
            <w:r>
              <w:rPr>
                <w:rFonts w:eastAsia=".VnTime" w:cs=".VnTime"/>
                <w:bCs/>
                <w:i/>
                <w:iCs/>
                <w:sz w:val="24"/>
                <w:szCs w:val="24"/>
              </w:rPr>
              <w:t>(Ch÷ ký, ghi râ hä tªn vµ ®ãng dÊu)</w:t>
            </w:r>
          </w:p>
        </w:tc>
      </w:tr>
    </w:tbl>
    <w:p>
      <w:pPr>
        <w:pStyle w:val="Heading1"/>
        <w:spacing w:lineRule="auto" w:line="264"/>
        <w:ind w:left="170" w:right="397" w:firstLine="851"/>
        <w:rPr>
          <w:sz w:val="28"/>
        </w:rPr>
      </w:pPr>
      <w:r>
        <w:rPr>
          <w:sz w:val="28"/>
        </w:rPr>
        <w:t>Phô lôc 3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 KÌm theo Th«ng t</w:t>
        <w:softHyphen/>
        <w:t xml:space="preserve"> sè 27/2009/TT-BXD ngµy 31 th¸ng 7 n¨m 2009 )</w:t>
      </w:r>
    </w:p>
    <w:p>
      <w:pPr>
        <w:pStyle w:val="Heading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ªn Chñ ®Çu t</w:t>
              <w:softHyphen/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.........................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……………………………</w:t>
            </w:r>
            <w:r>
              <w:rPr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……………………………</w:t>
            </w:r>
            <w:r>
              <w:rPr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§éc lËp-Tù do-H¹nh phó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µy......... th¸ng......... n¨m..........</w:t>
            </w:r>
          </w:p>
        </w:tc>
      </w:tr>
    </w:tbl>
    <w:p>
      <w:pPr>
        <w:pStyle w:val="Heading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TextBodyIndent"/>
        <w:ind w:right="-72" w:hanging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TextBodyIndent"/>
        <w:ind w:right="-72" w:hanging="0"/>
        <w:jc w:val="center"/>
        <w:rPr>
          <w:rFonts w:ascii=".VnTimeH" w:hAnsi=".VnTimeH" w:cs=".VnTimeH"/>
          <w:lang w:val="cs-CZ"/>
        </w:rPr>
      </w:pPr>
      <w:r>
        <w:rPr>
          <w:rFonts w:cs=".VnTimeH" w:ascii=".VnTimeH" w:hAnsi=".VnTimeH"/>
          <w:b/>
          <w:lang w:val="pt-BR"/>
        </w:rPr>
        <w:t xml:space="preserve">B¸o c¸o </w:t>
      </w:r>
    </w:p>
    <w:p>
      <w:pPr>
        <w:pStyle w:val="Heading"/>
        <w:rPr/>
      </w:pPr>
      <w:r>
        <w:rPr>
          <w:rFonts w:cs=".VnTime" w:ascii=".VnTime" w:hAnsi=".VnTime"/>
          <w:sz w:val="26"/>
          <w:szCs w:val="26"/>
          <w:lang w:val="cs-CZ"/>
        </w:rPr>
        <w:t>vÒ c«ng t¸c qu¶n lý chÊt l</w:t>
        <w:softHyphen/>
        <w:t>îng vµ chÊt l</w:t>
        <w:softHyphen/>
        <w:t xml:space="preserve">îng c«ng tr×nh x©y dùng  </w:t>
      </w:r>
    </w:p>
    <w:p>
      <w:pPr>
        <w:pStyle w:val="Heading"/>
        <w:rPr/>
      </w:pPr>
      <w:r>
        <w:rPr>
          <w:rFonts w:cs=".VnTime" w:ascii=".VnTime" w:hAnsi=".VnTime"/>
          <w:b w:val="false"/>
          <w:sz w:val="26"/>
          <w:szCs w:val="26"/>
          <w:lang w:val="cs-CZ"/>
        </w:rPr>
        <w:t xml:space="preserve">..................................... ( </w:t>
      </w:r>
      <w:r>
        <w:rPr>
          <w:rFonts w:cs=".VnTime" w:ascii=".VnTime" w:hAnsi=".VnTime"/>
          <w:b w:val="false"/>
          <w:i/>
          <w:iCs/>
          <w:sz w:val="26"/>
          <w:szCs w:val="26"/>
          <w:lang w:val="cs-CZ"/>
        </w:rPr>
        <w:t>ghi tªn c«ng tr×nh</w:t>
      </w:r>
      <w:r>
        <w:rPr>
          <w:rFonts w:cs=".VnTime" w:ascii=".VnTime" w:hAnsi=".VnTime"/>
          <w:b w:val="false"/>
          <w:sz w:val="26"/>
          <w:szCs w:val="26"/>
          <w:lang w:val="cs-CZ"/>
        </w:rPr>
        <w:t>) .............................</w:t>
      </w:r>
    </w:p>
    <w:p>
      <w:pPr>
        <w:pStyle w:val="Heading"/>
        <w:rPr>
          <w:rFonts w:ascii=".VnTime" w:hAnsi=".VnTime" w:cs=".VnTime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.VnTime" w:ascii=".VnTime" w:hAnsi=".VnTime"/>
          <w:b w:val="false"/>
          <w:i/>
          <w:sz w:val="22"/>
          <w:szCs w:val="22"/>
          <w:lang w:val="cs-CZ"/>
        </w:rPr>
      </w:r>
    </w:p>
    <w:p>
      <w:pPr>
        <w:pStyle w:val="Heading"/>
        <w:rPr>
          <w:rFonts w:ascii=".VnTime" w:hAnsi=".VnTime" w:cs=".VnTime"/>
          <w:b w:val="false"/>
          <w:b w:val="false"/>
          <w:i/>
          <w:i/>
          <w:sz w:val="26"/>
          <w:szCs w:val="26"/>
          <w:lang w:val="cs-CZ"/>
        </w:rPr>
      </w:pPr>
      <w:r>
        <w:rPr>
          <w:rFonts w:cs=".VnTime" w:ascii=".VnTime" w:hAnsi=".VnTime"/>
          <w:b w:val="false"/>
          <w:i/>
          <w:sz w:val="26"/>
          <w:szCs w:val="26"/>
          <w:lang w:val="cs-CZ"/>
        </w:rPr>
        <w:t>(B¸o c¸o ®Þnh kú 6 th¸ng mét  lÇn vµ khi hoµn thµnh c«ng tr×nh ®</w:t>
        <w:softHyphen/>
        <w:t>a vµo sö dông)</w:t>
      </w:r>
    </w:p>
    <w:p>
      <w:pPr>
        <w:pStyle w:val="Normal"/>
        <w:ind w:left="426" w:hanging="426"/>
        <w:jc w:val="center"/>
        <w:rPr>
          <w:rFonts w:ascii=".VnTime" w:hAnsi=".VnTime" w:cs=".VnTime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.VnTime"/>
          <w:b/>
          <w:i/>
          <w:color w:val="000000"/>
          <w:sz w:val="22"/>
          <w:szCs w:val="22"/>
          <w:lang w:val="cs-CZ"/>
        </w:rPr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Tõ ngµy..... th¸ng..... n¨m.....  ®Õn ngµy..... th¸ng..... n¨m....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firstLine="2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color w:val="000000"/>
        </w:rPr>
      </w:pPr>
      <w:r>
        <w:rPr>
          <w:color w:val="000000"/>
        </w:rPr>
        <w:t xml:space="preserve">KÝnh göi : </w:t>
      </w:r>
      <w:r>
        <w:rPr>
          <w:rFonts w:cs=".VnTimeH" w:ascii=".VnTimeH" w:hAnsi=".VnTimeH"/>
          <w:color w:val="000000"/>
        </w:rPr>
        <w:t xml:space="preserve"> </w:t>
      </w:r>
      <w:r>
        <w:rPr>
          <w:color w:val="000000"/>
        </w:rPr>
        <w:t>C¬ quan qu¶n lý nhµ n</w:t>
        <w:softHyphen/>
        <w:t>íc vÒ x©y dùng theo ph©n cÊp t¹i ®Þa ph</w:t>
        <w:softHyphen/>
        <w:t>¬ng</w:t>
      </w:r>
    </w:p>
    <w:p>
      <w:pPr>
        <w:pStyle w:val="Normal"/>
        <w:spacing w:before="0" w:after="120"/>
        <w:ind w:hanging="851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color w:val="000000"/>
        </w:rPr>
        <w:tab/>
        <w:tab/>
        <w:t>............</w:t>
      </w:r>
      <w:r>
        <w:rPr>
          <w:i/>
          <w:iCs/>
          <w:color w:val="000000"/>
        </w:rPr>
        <w:t>(tªn tæ chøc c¸ nh©n</w:t>
      </w:r>
      <w:r>
        <w:rPr>
          <w:color w:val="000000"/>
        </w:rPr>
        <w:t>) …............. lµ §¹i diÖn Chñ ®Çu t</w:t>
        <w:softHyphen/>
        <w:t xml:space="preserve"> c«ng tr×nh .............................. </w:t>
      </w:r>
      <w:r>
        <w:rPr>
          <w:bCs/>
        </w:rPr>
        <w:t>(</w:t>
      </w:r>
      <w:r>
        <w:rPr>
          <w:bCs/>
          <w:i/>
          <w:iCs/>
        </w:rPr>
        <w:t>ghi tªn c«ng tr×nh</w:t>
      </w:r>
      <w:r>
        <w:rPr>
          <w:bCs/>
        </w:rPr>
        <w:t>) ....................... xin b¸o c¸o vÒ chÊt l</w:t>
        <w:softHyphen/>
        <w:t>îng x©y dùng c«ng tr×nh víi c¸c néi dung sau :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>I. C¸c th«ng tin vÒ c«ng tr×nh/dù ¸n ®Çu t</w:t>
        <w:softHyphen/>
        <w:t xml:space="preserve"> x©y dùng c«ng tr×nh: </w:t>
      </w:r>
      <w:r>
        <w:rPr>
          <w:bCs/>
          <w:i/>
          <w:color w:val="000000"/>
        </w:rPr>
        <w:t>( chØ b¸o c¸o lÇn ®Çu)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1. §Þa ®iÓm x©y dùng c«ng tr×nh ……………………………………………..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Quy m« c«ng tr×nh (</w:t>
      </w:r>
      <w:r>
        <w:rPr>
          <w:i/>
          <w:iCs/>
          <w:color w:val="000000"/>
        </w:rPr>
        <w:t>nªu tãm t¾t vÒ kiÕn tróc, kÕt cÊu, hÖ thèng kü thuËt, c«ng nghÖ, c«ng suÊt...).</w:t>
      </w:r>
    </w:p>
    <w:p>
      <w:pPr>
        <w:pStyle w:val="TextBody"/>
        <w:tabs>
          <w:tab w:val="clear" w:pos="720"/>
          <w:tab w:val="left" w:pos="644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3. Tæ chøc, c¬ quan phª duyÖt Dù ¸n ®Çu t</w:t>
        <w:softHyphen/>
        <w:t xml:space="preserve"> x©y dùng c«ng tr×nh (</w:t>
      </w:r>
      <w:r>
        <w:rPr>
          <w:i/>
          <w:iCs/>
          <w:color w:val="000000"/>
        </w:rPr>
        <w:t>ghi sè, ngµy, th¸ng cña QuyÕt ®Þnh phª duyÖt dù ¸n ®Çu t</w:t>
        <w:softHyphen/>
        <w:t xml:space="preserve"> x©y dùng c«ng tr×nh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4. Danh s¸ch c¸c nhµ thÇu ( tæng thÇu, nhµ thÇu chÝnh vµ c¸c nhµ thÇu phô): kh¶o s¸t x©y dùng, thiÕt kÕ x©y dùng c«ng tr×nh, thi c«ng x©y dùng, gi¸m s¸t thi c«ng x©y dùng, thÝ nghiÖm, kiÓm ®Þnh x©y dùng (nÕu cã); nh÷ng phÇn viÖc do c¸c nhµ thÇu ®ã thùc hiÖn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5. VÒ thêi h¹n thi c«ng x©y dùng c«ng tr×nh :</w:t>
      </w:r>
    </w:p>
    <w:p>
      <w:pPr>
        <w:pStyle w:val="Normal"/>
        <w:spacing w:before="0" w:after="120"/>
        <w:ind w:firstLine="4"/>
        <w:jc w:val="both"/>
        <w:rPr/>
      </w:pPr>
      <w:r>
        <w:rPr>
          <w:color w:val="000000"/>
        </w:rPr>
        <w:tab/>
      </w:r>
      <w:r>
        <w:rPr>
          <w:color w:val="000000"/>
          <w:lang w:val="es-ES"/>
        </w:rPr>
        <w:t>a) Ngµy khëi c«ng;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es-ES"/>
        </w:rPr>
        <w:t xml:space="preserve">b) Ngµy hoµn thµnh ( </w:t>
      </w:r>
      <w:r>
        <w:rPr>
          <w:i/>
          <w:color w:val="000000"/>
          <w:lang w:val="es-ES"/>
        </w:rPr>
        <w:t>dù kiÕn theo quyÕt ®Þnh phª duyÖt dù ¸n ®Çu t</w:t>
        <w:softHyphen/>
        <w:t xml:space="preserve"> x©y dùng c«ng tr×nh</w:t>
      </w:r>
      <w:r>
        <w:rPr>
          <w:color w:val="000000"/>
          <w:lang w:val="es-ES"/>
        </w:rPr>
        <w:t>).</w:t>
      </w:r>
    </w:p>
    <w:p>
      <w:pPr>
        <w:pStyle w:val="Normal"/>
        <w:spacing w:before="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I. Néi dung b¸o c¸o th</w:t>
        <w:softHyphen/>
        <w:t xml:space="preserve">êng kú :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es-ES"/>
        </w:rPr>
        <w:t xml:space="preserve">1. Tãm t¾t vÒ tiÕn ®é thi c«ng x©y dùng c«ng tr×nh. </w:t>
      </w:r>
    </w:p>
    <w:p>
      <w:pPr>
        <w:pStyle w:val="Normal"/>
        <w:spacing w:before="0" w:after="120"/>
        <w:ind w:left="4" w:firstLine="716"/>
        <w:jc w:val="both"/>
        <w:rPr/>
      </w:pPr>
      <w:r>
        <w:rPr>
          <w:color w:val="000000"/>
          <w:lang w:val="es-ES"/>
        </w:rPr>
        <w:t>2. Nh÷ng söa ®æi trong qu¸ tr×nh thi c«ng so víi thiÕt kÕ ®· ®</w:t>
        <w:softHyphen/>
        <w:t xml:space="preserve">îc phª duyÖt </w:t>
      </w:r>
      <w:r>
        <w:rPr>
          <w:i/>
          <w:iCs/>
          <w:color w:val="000000"/>
          <w:lang w:val="es-ES"/>
        </w:rPr>
        <w:t>(nªu nh÷ng söa ®æi lín, lý do söa ®æi, ý kiÕn cña cÊp cã thÈm quyÒn vÒ nh÷ng söa ®æi ®ã).</w:t>
      </w:r>
    </w:p>
    <w:p>
      <w:pPr>
        <w:pStyle w:val="Normal"/>
        <w:spacing w:before="0" w:after="120"/>
        <w:ind w:hanging="131"/>
        <w:jc w:val="both"/>
        <w:rPr/>
      </w:pPr>
      <w:r>
        <w:rPr>
          <w:rFonts w:eastAsia=".VnTime" w:cs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ab/>
        <w:t>3. C«ng t¸c nghiÖm thu: bé phËn c«ng tr×nh, giai ®o¹n x©y dùng hoµn thµnh ®</w:t>
        <w:softHyphen/>
        <w:t xml:space="preserve">îc thùc hiÖn trong kú b¸o c¸o 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4. §¸nh gi¸ vÒ chÊt l</w:t>
        <w:softHyphen/>
        <w:t>îng c¸c bé phËn c«ng tr×nh, giai ®o¹n x©y dùng, h¹ng môc c«ng tr×nh hoÆc toµn bé c«ng tr×nh x©y dùng ®</w:t>
        <w:softHyphen/>
        <w:t>îc nghiÖm thu trong kú b¸o c¸o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es-ES"/>
        </w:rPr>
        <w:t>5. Sù cè vµ khiÕm khuyÕt vÒ chÊt l</w:t>
        <w:softHyphen/>
        <w:t xml:space="preserve">îng, nÕu cã : </w:t>
      </w:r>
      <w:r>
        <w:rPr>
          <w:iCs/>
          <w:color w:val="000000"/>
          <w:lang w:val="es-ES"/>
        </w:rPr>
        <w:t>thêi ®iÓm x¶y ra, vÞ trÝ, thiÖt h¹i, nguyªn nh©n, t×nh h×nh kh¾c phôc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6. Dù kiÕn kÕ ho¹ch nghiÖm thu trong kú b¸o c¸o tiÕp theo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es-ES"/>
        </w:rPr>
        <w:t>7. C</w:t>
      </w:r>
      <w:r>
        <w:rPr>
          <w:iCs/>
          <w:color w:val="000000"/>
          <w:lang w:val="es-ES"/>
        </w:rPr>
        <w:t xml:space="preserve">¸c th«ng sè kü thuËt chñ yÕu cña c«ng tr×nh khi hoµn thµnh ( </w:t>
      </w:r>
      <w:r>
        <w:rPr>
          <w:i/>
          <w:iCs/>
          <w:color w:val="000000"/>
          <w:lang w:val="es-ES"/>
        </w:rPr>
        <w:t>¸p dông cho lÇn b¸o c¸o cuèi cïng)</w:t>
      </w:r>
      <w:r>
        <w:rPr>
          <w:color w:val="000000"/>
          <w:lang w:val="es-ES"/>
        </w:rPr>
        <w:tab/>
        <w:t xml:space="preserve"> </w:t>
      </w:r>
    </w:p>
    <w:p>
      <w:pPr>
        <w:pStyle w:val="Normal"/>
        <w:spacing w:before="0" w:after="120"/>
        <w:ind w:firstLine="4"/>
        <w:jc w:val="both"/>
        <w:rPr/>
      </w:pPr>
      <w:r>
        <w:rPr>
          <w:color w:val="000000"/>
          <w:lang w:val="es-ES"/>
        </w:rPr>
        <w:tab/>
        <w:t>a) Theo thiÕt kÕ ®· ®</w:t>
        <w:softHyphen/>
        <w:t>îc phª duyÖt;</w:t>
      </w:r>
    </w:p>
    <w:p>
      <w:pPr>
        <w:pStyle w:val="Normal"/>
        <w:spacing w:before="0" w:after="120"/>
        <w:ind w:firstLine="4"/>
        <w:jc w:val="both"/>
        <w:rPr/>
      </w:pPr>
      <w:r>
        <w:rPr>
          <w:color w:val="000000"/>
          <w:lang w:val="es-ES"/>
        </w:rPr>
        <w:tab/>
        <w:t>b) Theo thùc tÕ ®¹t ®</w:t>
        <w:softHyphen/>
        <w:t>îc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8. KiÕn nghÞ  (</w:t>
      </w:r>
      <w:r>
        <w:rPr>
          <w:i/>
          <w:iCs/>
          <w:color w:val="000000"/>
        </w:rPr>
        <w:t>nÕu cã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98"/>
        <w:gridCol w:w="42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t-BR"/>
              </w:rPr>
              <w:t xml:space="preserve">N¬i nhËn :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t-BR"/>
              </w:rPr>
              <w:t>Nh</w:t>
              <w:softHyphen/>
              <w:t xml:space="preserve"> trª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L</w:t>
              <w:softHyphen/>
              <w:t>u: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 xml:space="preserve">      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984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Chñ ®Çu t</w:t>
              <w:softHyphen/>
              <w:t xml:space="preserve"> </w:t>
            </w:r>
            <w:r>
              <w:rPr>
                <w:rFonts w:cs=".VnTimeH" w:ascii=".VnTimeH" w:hAnsi=".VnTimeH"/>
                <w:i/>
                <w:color w:val="000000"/>
                <w:lang w:val="pt-BR"/>
              </w:rPr>
              <w:t xml:space="preserve">    </w:t>
            </w:r>
            <w:r>
              <w:rPr>
                <w:rFonts w:cs=".VnTimeH" w:ascii=".VnTimeH" w:hAnsi=".VnTimeH"/>
                <w:i/>
                <w:color w:val="000000"/>
                <w:sz w:val="22"/>
                <w:szCs w:val="22"/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(Ch÷ ký, ghi râ hä tªn, chøc v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vµ ®ãng dÊu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ind w:left="170" w:right="397" w:firstLine="851"/>
        <w:rPr/>
      </w:pPr>
      <w:r>
        <w:rPr/>
      </w:r>
      <w:r>
        <w:br w:type="page"/>
      </w:r>
    </w:p>
    <w:p>
      <w:pPr>
        <w:pStyle w:val="Heading1"/>
        <w:ind w:left="170" w:right="397" w:firstLine="851"/>
        <w:rPr>
          <w:sz w:val="28"/>
        </w:rPr>
      </w:pPr>
      <w:r>
        <w:rPr>
          <w:sz w:val="28"/>
        </w:rPr>
        <w:t>Phô lôc 4</w:t>
      </w:r>
    </w:p>
    <w:p>
      <w:pPr>
        <w:pStyle w:val="Normal"/>
        <w:ind w:firstLine="426"/>
        <w:jc w:val="center"/>
        <w:rPr/>
      </w:pPr>
      <w:r>
        <w:rPr>
          <w:i/>
          <w:sz w:val="24"/>
        </w:rPr>
        <w:t>( KÌm theo Th«ng t</w:t>
        <w:softHyphen/>
        <w:t xml:space="preserve"> sè 27/2009/TT-BXD ngµy 31 th¸ng 7 n¨m 2009  )</w:t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spacing w:lineRule="auto" w:line="264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Éu dÊu cña Chñ ®Çu t</w:t>
        <w:softHyphen/>
        <w:t xml:space="preserve"> phª duyÖt thiÕt kÕ kü thuËt</w:t>
      </w:r>
    </w:p>
    <w:p>
      <w:pPr>
        <w:pStyle w:val="Normal"/>
        <w:spacing w:lineRule="auto" w:line="264"/>
        <w:ind w:firstLine="720"/>
        <w:rPr>
          <w:rFonts w:ascii=".VnTimeH" w:hAnsi=".VnTimeH" w:cs=".VnTimeH"/>
          <w:b/>
          <w:b/>
          <w:sz w:val="24"/>
          <w:szCs w:val="26"/>
        </w:rPr>
      </w:pPr>
      <w:r>
        <w:rPr>
          <w:rFonts w:cs=".VnTimeH" w:ascii=".VnTimeH" w:hAnsi=".VnTimeH"/>
          <w:b/>
          <w:sz w:val="24"/>
          <w:szCs w:val="26"/>
        </w:rPr>
      </w:r>
    </w:p>
    <w:p>
      <w:pPr>
        <w:pStyle w:val="TextBodyIndent"/>
        <w:spacing w:lineRule="auto" w:line="264"/>
        <w:ind w:right="-72"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662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45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right="-72" w:hanging="12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tªn chñ ®Çu t</w:t>
              <w:softHyphen/>
            </w:r>
            <w:r>
              <w:rPr>
                <w:rFonts w:eastAsia=".VnTime" w:cs=".VnTime" w:ascii=".VnTimeH" w:hAnsi=".VnTimeH"/>
                <w:b/>
                <w:sz w:val="24"/>
                <w:szCs w:val="24"/>
                <w:lang w:val="cs-CZ"/>
              </w:rPr>
              <w:t xml:space="preserve"> hoÆc </w:t>
            </w:r>
          </w:p>
          <w:p>
            <w:pPr>
              <w:pStyle w:val="TextBodyIndent"/>
              <w:spacing w:lineRule="auto" w:line="264"/>
              <w:ind w:right="-72" w:hanging="12"/>
              <w:jc w:val="center"/>
              <w:rPr>
                <w:rFonts w:ascii=".VnTimeH" w:hAnsi=".VnTimeH" w:cs=".VnTimeH"/>
                <w:sz w:val="24"/>
                <w:szCs w:val="24"/>
                <w:lang w:val="cs-CZ"/>
              </w:rPr>
            </w:pPr>
            <w:r>
              <w:rPr>
                <w:rFonts w:eastAsia=".VnTime" w:cs=".VnTime" w:ascii=".VnTimeH" w:hAnsi=".VnTimeH"/>
                <w:b/>
                <w:sz w:val="24"/>
                <w:szCs w:val="24"/>
                <w:lang w:val="cs-CZ"/>
              </w:rPr>
              <w:t>®¹i diÖn ®</w:t>
              <w:softHyphen/>
              <w:t>îc uû quyÒn cña chñ ®Çu t</w:t>
              <w:softHyphen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right="-74" w:firstLine="720"/>
              <w:rPr>
                <w:rFonts w:eastAsia=".VnTime" w:cs=".VnTime"/>
                <w:lang w:val="cs-CZ"/>
              </w:rPr>
            </w:pPr>
            <w:r>
              <w:rPr>
                <w:rFonts w:eastAsia=".VnTime" w:cs=".VnTime"/>
                <w:lang w:val="cs-CZ"/>
              </w:rPr>
              <w:t xml:space="preserve">               </w:t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>
                <w:rFonts w:cs=".VnTimeH" w:ascii=".VnTimeH" w:hAnsi=".VnTimeH"/>
                <w:b/>
                <w:bCs/>
                <w:lang w:val="cs-CZ"/>
              </w:rPr>
              <w:t xml:space="preserve">thiÕt kÕ kü thuËt ®· </w:t>
            </w:r>
            <w:r>
              <w:rPr>
                <w:rFonts w:cs=".VnTimeH" w:ascii=".VnTimeH" w:hAnsi=".VnTimeH"/>
                <w:b/>
                <w:bCs/>
                <w:szCs w:val="32"/>
                <w:lang w:val="cs-CZ"/>
              </w:rPr>
              <w:t>phª duyÖt</w:t>
            </w:r>
          </w:p>
          <w:p>
            <w:pPr>
              <w:pStyle w:val="TextBodyIndent"/>
              <w:spacing w:lineRule="auto" w:line="264"/>
              <w:ind w:right="-74" w:hanging="0"/>
              <w:jc w:val="center"/>
              <w:rPr/>
            </w:pPr>
            <w:r>
              <w:rPr>
                <w:bCs/>
                <w:lang w:val="cs-CZ"/>
              </w:rPr>
              <w:t>Theo QuyÕt ®Þnh phª duyÖt sè     /Q§-Tªn ph¸p nh©n C§T</w:t>
            </w:r>
          </w:p>
          <w:p>
            <w:pPr>
              <w:pStyle w:val="TextBodyIndent"/>
              <w:spacing w:lineRule="auto" w:line="264"/>
              <w:ind w:right="-74" w:firstLine="720"/>
              <w:jc w:val="center"/>
              <w:rPr/>
            </w:pPr>
            <w:r>
              <w:rPr>
                <w:bCs/>
              </w:rPr>
              <w:t>ngµy …. th¸ng …..  n¨m …...</w:t>
            </w:r>
          </w:p>
          <w:p>
            <w:pPr>
              <w:pStyle w:val="TextBodyIndent"/>
              <w:spacing w:lineRule="auto" w:line="264"/>
              <w:ind w:right="-74" w:firstLine="720"/>
              <w:rPr>
                <w:rFonts w:ascii=".VnTimeH" w:hAnsi=".VnTimeH" w:cs=".VnTimeH"/>
                <w:b/>
                <w:b/>
                <w:bCs/>
                <w:szCs w:val="32"/>
              </w:rPr>
            </w:pPr>
            <w:r>
              <w:rPr>
                <w:rFonts w:cs=".VnTimeH" w:ascii=".VnTimeH" w:hAnsi=".VnTimeH"/>
                <w:b/>
                <w:bCs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  <w:r>
              <w:rPr/>
              <w:t>.. ngµy….. th¸ng….. n¨m….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/>
              <w:t>Hä vµ tªn, chøc vô, ch÷ ký ng</w:t>
              <w:softHyphen/>
              <w:t>êi x¸c nhËn.</w:t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u w:val="single"/>
        </w:rPr>
        <w:t>Ghi chó</w:t>
      </w:r>
      <w:r>
        <w:rPr/>
        <w:t>:  Trong dÊu ph¶i nªu ®ñ néi dung quy ®Þnh. KÝch th</w:t>
        <w:softHyphen/>
        <w:t>íc dÊu tïy thuéc vµo kÝch cì ch÷</w:t>
      </w:r>
      <w:r>
        <w:rPr>
          <w:sz w:val="24"/>
        </w:rPr>
        <w:t>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4474" w:leader="none"/>
        </w:tabs>
        <w:spacing w:lineRule="auto" w:line="264"/>
        <w:ind w:left="170" w:right="397" w:firstLine="851"/>
        <w:jc w:val="left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left" w:pos="4474" w:leader="none"/>
        </w:tabs>
        <w:spacing w:lineRule="auto" w:line="264"/>
        <w:ind w:left="170" w:right="397" w:firstLine="851"/>
        <w:rPr>
          <w:sz w:val="28"/>
        </w:rPr>
      </w:pPr>
      <w:r>
        <w:rPr>
          <w:sz w:val="28"/>
        </w:rPr>
        <w:t>Phô lôc 5</w:t>
      </w:r>
    </w:p>
    <w:p>
      <w:pPr>
        <w:pStyle w:val="Normal"/>
        <w:spacing w:lineRule="auto" w:line="264"/>
        <w:ind w:firstLine="426"/>
        <w:jc w:val="center"/>
        <w:rPr/>
      </w:pPr>
      <w:r>
        <w:rPr>
          <w:i/>
          <w:sz w:val="24"/>
        </w:rPr>
        <w:t>( KÌm theo Th«ng t</w:t>
        <w:softHyphen/>
        <w:t xml:space="preserve"> sè 27/2009/TT-BXD ngµy 31 th¸ng 7 n¨m 2009  )</w:t>
      </w:r>
    </w:p>
    <w:p>
      <w:pPr>
        <w:pStyle w:val="BodyText2"/>
        <w:ind w:right="46" w:hanging="0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BodyText2"/>
        <w:ind w:right="46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BodyText2"/>
        <w:ind w:right="46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Éu dÊu cña Chñ ®Çu t</w:t>
        <w:softHyphen/>
        <w:t xml:space="preserve"> phª duyÖt thiÕt kÕ b¶n vÏ thi c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right="-72" w:hanging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tªn chñ ®Çu t</w:t>
              <w:softHyphen/>
            </w:r>
            <w:r>
              <w:rPr>
                <w:rFonts w:eastAsia=".VnTime" w:cs=".VnTime" w:ascii=".VnTimeH" w:hAnsi=".VnTimeH"/>
                <w:b/>
                <w:sz w:val="24"/>
                <w:szCs w:val="24"/>
                <w:lang w:val="cs-CZ"/>
              </w:rPr>
              <w:t xml:space="preserve"> hoÆc</w:t>
            </w:r>
          </w:p>
          <w:p>
            <w:pPr>
              <w:pStyle w:val="TextBodyIndent"/>
              <w:spacing w:lineRule="auto" w:line="264"/>
              <w:ind w:right="-72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.VnTime" w:cs=".VnTime" w:ascii=".VnTimeH" w:hAnsi=".VnTimeH"/>
                <w:b/>
                <w:sz w:val="24"/>
                <w:szCs w:val="24"/>
                <w:lang w:val="cs-CZ"/>
              </w:rPr>
              <w:t>®¹i diÖn ®</w:t>
              <w:softHyphen/>
              <w:t>îc uû quyÒn cña chñ ®Çu t</w:t>
              <w:softHyphen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right="-74" w:firstLine="720"/>
              <w:rPr>
                <w:rFonts w:eastAsia=".VnTime" w:cs=".VnTime"/>
                <w:lang w:val="cs-CZ"/>
              </w:rPr>
            </w:pPr>
            <w:r>
              <w:rPr>
                <w:rFonts w:eastAsia=".VnTime" w:cs=".VnTime"/>
                <w:lang w:val="cs-CZ"/>
              </w:rPr>
              <w:t xml:space="preserve">               </w:t>
            </w:r>
          </w:p>
          <w:p>
            <w:pPr>
              <w:pStyle w:val="TextBodyIndent"/>
              <w:spacing w:lineRule="auto" w:line="264"/>
              <w:ind w:right="-74" w:firstLine="720"/>
              <w:rPr>
                <w:rFonts w:ascii=".VnTimeH" w:hAnsi=".VnTimeH" w:cs=".VnTimeH"/>
                <w:b/>
                <w:b/>
                <w:bCs/>
                <w:lang w:val="cs-CZ"/>
              </w:rPr>
            </w:pPr>
            <w:r>
              <w:rPr>
                <w:rFonts w:eastAsia=".VnTimeH" w:cs=".VnTimeH" w:ascii=".VnTimeH" w:hAnsi=".VnTimeH"/>
                <w:b/>
                <w:bCs/>
                <w:lang w:val="cs-CZ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lang w:val="cs-CZ"/>
              </w:rPr>
              <w:t>thiÕt kÕ b¶n vÏ thi c«ng</w:t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>
                <w:rFonts w:eastAsia=".VnTimeH" w:cs=".VnTimeH" w:ascii=".VnTimeH" w:hAnsi=".VnTimeH"/>
                <w:b/>
                <w:bCs/>
                <w:lang w:val="cs-CZ"/>
              </w:rPr>
              <w:t xml:space="preserve">                 </w:t>
            </w:r>
            <w:r>
              <w:rPr>
                <w:rFonts w:cs=".VnTimeH" w:ascii=".VnTimeH" w:hAnsi=".VnTimeH"/>
                <w:b/>
                <w:bCs/>
              </w:rPr>
              <w:t xml:space="preserve">®· </w:t>
            </w:r>
            <w:r>
              <w:rPr>
                <w:rFonts w:cs=".VnTimeH" w:ascii=".VnTimeH" w:hAnsi=".VnTimeH"/>
                <w:b/>
                <w:bCs/>
                <w:szCs w:val="32"/>
              </w:rPr>
              <w:t>phª duyÖt</w:t>
            </w:r>
          </w:p>
          <w:p>
            <w:pPr>
              <w:pStyle w:val="TextBodyIndent"/>
              <w:spacing w:lineRule="auto" w:line="264"/>
              <w:ind w:right="-74" w:firstLine="720"/>
              <w:rPr>
                <w:rFonts w:ascii=".VnTimeH" w:hAnsi=".VnTimeH" w:cs=".VnTimeH"/>
                <w:b/>
                <w:b/>
                <w:bCs/>
                <w:szCs w:val="32"/>
              </w:rPr>
            </w:pPr>
            <w:r>
              <w:rPr>
                <w:rFonts w:cs=".VnTimeH" w:ascii=".VnTimeH" w:hAnsi=".VnTimeH"/>
                <w:b/>
                <w:bCs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  <w:r>
              <w:rPr/>
              <w:t>.. ngµy….. th¸ng….. n¨m….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/>
              <w:t>Hä vµ tªn, chøc vô, ch÷ ký ng</w:t>
              <w:softHyphen/>
              <w:t>êi x¸c nhËn.</w:t>
            </w:r>
          </w:p>
          <w:p>
            <w:pPr>
              <w:pStyle w:val="TextBodyIndent"/>
              <w:spacing w:lineRule="auto" w:line="264"/>
              <w:ind w:right="-74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u w:val="single"/>
        </w:rPr>
        <w:t>Ghi chó</w:t>
      </w:r>
      <w:r>
        <w:rPr/>
        <w:t xml:space="preserve">: </w:t>
      </w:r>
      <w:r>
        <w:rPr>
          <w:i/>
        </w:rPr>
        <w:t xml:space="preserve"> Trong dÊu ph¶i nªu ®ñ néi dung quy ®Þnh. KÝch th</w:t>
        <w:softHyphen/>
        <w:t>íc dÊu tïy thuéc vµo kÝch cì ch÷.</w:t>
      </w:r>
      <w:r>
        <w:br w:type="page"/>
      </w:r>
    </w:p>
    <w:p>
      <w:pPr>
        <w:pStyle w:val="Heading1"/>
        <w:spacing w:lineRule="auto" w:line="264"/>
        <w:ind w:left="0" w:right="397" w:hanging="0"/>
        <w:rPr>
          <w:sz w:val="28"/>
        </w:rPr>
      </w:pPr>
      <w:r>
        <w:rPr>
          <w:sz w:val="28"/>
        </w:rPr>
        <w:t>Phô lôc 6</w:t>
      </w:r>
    </w:p>
    <w:p>
      <w:pPr>
        <w:pStyle w:val="Normal"/>
        <w:jc w:val="center"/>
        <w:rPr/>
      </w:pPr>
      <w:r>
        <w:rPr>
          <w:i/>
          <w:sz w:val="24"/>
        </w:rPr>
        <w:t>( KÌm theo Th«ng t</w:t>
        <w:softHyphen/>
        <w:t xml:space="preserve"> sè 27/2009/TT-BXD ngµy 31 th¸ng 7 n¨m 2009 )</w:t>
      </w:r>
      <w:r>
        <w:rPr>
          <w:rFonts w:cs=".VnTimeH" w:ascii=".VnTimeH" w:hAnsi=".VnTimeH"/>
          <w:i/>
          <w:sz w:val="24"/>
        </w:rPr>
        <w:t xml:space="preserve"> </w:t>
      </w:r>
    </w:p>
    <w:p>
      <w:pPr>
        <w:pStyle w:val="TextBody"/>
        <w:spacing w:before="0" w:after="120"/>
        <w:jc w:val="center"/>
        <w:rPr>
          <w:rFonts w:ascii=".VnTimeH" w:hAnsi=".VnTimeH" w:cs=".VnTimeH"/>
          <w:b/>
          <w:b/>
          <w:i/>
          <w:i/>
          <w:sz w:val="24"/>
          <w:szCs w:val="24"/>
          <w:lang w:val="cs-CZ"/>
        </w:rPr>
      </w:pPr>
      <w:r>
        <w:rPr>
          <w:rFonts w:cs=".VnTimeH" w:ascii=".VnTimeH" w:hAnsi=".VnTimeH"/>
          <w:b/>
          <w:i/>
          <w:sz w:val="24"/>
          <w:szCs w:val="24"/>
          <w:lang w:val="cs-CZ"/>
        </w:rPr>
      </w:r>
    </w:p>
    <w:p>
      <w:pPr>
        <w:pStyle w:val="TextBody"/>
        <w:spacing w:before="120" w:after="60"/>
        <w:jc w:val="center"/>
        <w:rPr>
          <w:lang w:val="cs-CZ"/>
        </w:rPr>
      </w:pPr>
      <w:r>
        <w:rPr>
          <w:rFonts w:cs=".VnTimeH" w:ascii=".VnTimeH" w:hAnsi=".VnTimeH"/>
          <w:b/>
          <w:lang w:val="cs-CZ"/>
        </w:rPr>
        <w:t>B¶n vÏ hoµn c«ng</w:t>
      </w:r>
    </w:p>
    <w:p>
      <w:pPr>
        <w:pStyle w:val="Normal"/>
        <w:spacing w:before="120" w:after="60"/>
        <w:ind w:firstLine="720"/>
        <w:jc w:val="both"/>
        <w:rPr/>
      </w:pPr>
      <w:r>
        <w:rPr>
          <w:lang w:val="cs-CZ"/>
        </w:rPr>
        <w:t xml:space="preserve">1. LËp b¶n vÏ hoµn c«ng:   </w:t>
      </w:r>
    </w:p>
    <w:p>
      <w:pPr>
        <w:pStyle w:val="Normal"/>
        <w:spacing w:before="120" w:after="60"/>
        <w:ind w:firstLine="720"/>
        <w:jc w:val="both"/>
        <w:rPr/>
      </w:pPr>
      <w:r>
        <w:rPr>
          <w:lang w:val="cs-CZ"/>
        </w:rPr>
        <w:t>a) Tr</w:t>
        <w:softHyphen/>
        <w:t>êng hîp c¸c kÝch th</w:t>
        <w:softHyphen/>
        <w:t>íc, th«ng sè thùc tÕ thi c«ng cña ®èi t</w:t>
        <w:softHyphen/>
        <w:t>îng ®</w:t>
        <w:softHyphen/>
        <w:t>îc vÏ hoµn c«ng ®óng víi kÝch th</w:t>
        <w:softHyphen/>
        <w:t>íc, th«ng sè cña thiÕt kÕ b¶n vÏ thi c«ng ®</w:t>
        <w:softHyphen/>
        <w:t>îc phª duyÖt th× nhµ thÇu thi c«ng x©y dùng cã thÓ chôp l¹i b¶n vÏ thiÕt kÕ thi c«ng vµ ®ãng dÊu b¶n vÏ hoµn c«ng theo quy ®Þnh cña Phô lôc nµy trªn tê b¶n vÏ ®ã.</w:t>
      </w:r>
    </w:p>
    <w:p>
      <w:pPr>
        <w:pStyle w:val="Normal"/>
        <w:spacing w:before="120" w:after="60"/>
        <w:ind w:firstLine="720"/>
        <w:jc w:val="both"/>
        <w:rPr>
          <w:lang w:val="cs-CZ"/>
        </w:rPr>
      </w:pPr>
      <w:r>
        <w:rPr>
          <w:lang w:val="cs-CZ"/>
        </w:rPr>
        <w:t>NÕu c¸c kÝch th</w:t>
        <w:softHyphen/>
        <w:t>íc, th«ng sè thùc tÕ thi c«ng cã thay ®æi so víi kÝch th</w:t>
        <w:softHyphen/>
        <w:t>íc, th«ng sè cña thiÕt kÕ b¶n vÏ thi c«ng ®</w:t>
        <w:softHyphen/>
        <w:t>îc phª duyÖt th× cho phÐp nhµ thÇu thi c«ng x©y dùng ghi l¹i c¸c trÞ sè kÝch th</w:t>
        <w:softHyphen/>
        <w:t>íc, th«ng sè thùc tÕ trong ngoÆc ®¬n bªn c¹nh hoÆc bªn d</w:t>
        <w:softHyphen/>
        <w:t>íi c¸c trÞ sè kÝch th</w:t>
        <w:softHyphen/>
        <w:t>íc, th«ng sè cò trong tê b¶n vÏ nµy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lang w:val="cs-CZ"/>
        </w:rPr>
        <w:t>b) Trong tr</w:t>
        <w:softHyphen/>
        <w:t>êng hîp cÇn thiÕt, nhµ thÇu thi c«ng x©y dùng cã thÓ vÏ l¹i b¶n vÏ hoµn c«ng míi, cã khung tªn b¶n vÏ hoµn c«ng t</w:t>
        <w:softHyphen/>
        <w:t>¬ng tù nh</w:t>
        <w:softHyphen/>
        <w:t xml:space="preserve"> mÉu dÊu b¶n vÏ hoµn c«ng quy ®Þnh t¹i Phô lôc nµy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62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2"/>
        <w:gridCol w:w="2346"/>
      </w:tblGrid>
      <w:tr>
        <w:trPr>
          <w:trHeight w:val="224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cs-CZ"/>
              </w:rPr>
              <w:t>Tªn nhµ thÇu thi c«ng x©y dùng</w:t>
            </w:r>
          </w:p>
        </w:tc>
      </w:tr>
      <w:tr>
        <w:trPr>
          <w:trHeight w:val="417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ind w:left="170" w:right="-88" w:hanging="0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B¶n vÏ hoµn c«ng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Ngµy….. th¸ng….. n¨m…..</w:t>
            </w:r>
          </w:p>
        </w:tc>
      </w:tr>
      <w:tr>
        <w:trPr>
          <w:trHeight w:val="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</w:t>
              <w:softHyphen/>
              <w:t>êi lË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Ghi râ hä tªn, chøc vô, ch÷ k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g</w:t>
              <w:softHyphen/>
              <w:t>êi ®¹i diÖn theo ph¸p luËt cña nhµ thÇu thi c«ng x©y d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  <w:t>(Ghi râ hä tªn, ch÷ ký, chøc vô, dÊu ph¸p nh©n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Ng</w:t>
              <w:softHyphen/>
              <w:t>êi gi¸m s¸t thi c«ng x©y dùng c«ng tr×nh cña chñ ®Çu t</w:t>
              <w:softHyphen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  <w:t>(Ghi râ hä tªn, chøc vô, ch÷ ký 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20"/>
        <w:jc w:val="center"/>
        <w:rPr>
          <w:lang w:val="cs-CZ"/>
        </w:rPr>
      </w:pPr>
      <w:r>
        <w:rPr>
          <w:lang w:val="cs-CZ"/>
        </w:rPr>
        <w:t xml:space="preserve">H×nh 1- MÉu dÊu b¶n vÏ hoµn c«ng khi kh«ng ¸p dông </w:t>
      </w:r>
    </w:p>
    <w:p>
      <w:pPr>
        <w:pStyle w:val="Normal"/>
        <w:ind w:firstLine="720"/>
        <w:jc w:val="center"/>
        <w:rPr>
          <w:lang w:val="cs-CZ"/>
        </w:rPr>
      </w:pPr>
      <w:r>
        <w:rPr>
          <w:rFonts w:eastAsia=".VnTime" w:cs=".VnTime"/>
          <w:lang w:val="cs-CZ"/>
        </w:rPr>
        <w:t xml:space="preserve">                </w:t>
      </w:r>
      <w:r>
        <w:rPr>
          <w:lang w:val="cs-CZ"/>
        </w:rPr>
        <w:t>h×nh thøc hîp ®ång tæng thÇu thi c«ng x©y dùng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lang w:val="pt-BR"/>
        </w:rPr>
        <w:t xml:space="preserve">2. </w:t>
      </w:r>
      <w:r>
        <w:rPr>
          <w:lang w:val="cs-CZ"/>
        </w:rPr>
        <w:t>X¸c nhËn b¶n vÏ hoµn c«ng:</w:t>
      </w:r>
      <w:r>
        <w:rPr>
          <w:i/>
          <w:lang w:val="cs-CZ"/>
        </w:rPr>
        <w:t xml:space="preserve">  </w:t>
      </w:r>
    </w:p>
    <w:p>
      <w:pPr>
        <w:pStyle w:val="Normal"/>
        <w:spacing w:before="120" w:after="60"/>
        <w:ind w:firstLine="720"/>
        <w:jc w:val="both"/>
        <w:rPr>
          <w:lang w:val="cs-CZ"/>
        </w:rPr>
      </w:pPr>
      <w:r>
        <w:rPr>
          <w:lang w:val="cs-CZ"/>
        </w:rPr>
        <w:t>B¶n vÏ hoµn c«ng bé phËn c«ng tr×nh, h¹ng môc c«ng tr×nh vµ c«ng tr×nh ph¶i ®</w:t>
        <w:softHyphen/>
        <w:t>îc nh÷ng ng</w:t>
        <w:softHyphen/>
        <w:t>êi sau x¸c nhËn:</w:t>
      </w:r>
    </w:p>
    <w:p>
      <w:pPr>
        <w:pStyle w:val="Normal"/>
        <w:spacing w:before="120" w:after="60"/>
        <w:ind w:firstLine="720"/>
        <w:jc w:val="both"/>
        <w:rPr/>
      </w:pPr>
      <w:r>
        <w:rPr>
          <w:lang w:val="cs-CZ"/>
        </w:rPr>
        <w:t>a) Ng</w:t>
        <w:softHyphen/>
        <w:t>êi lËp b¶n vÏ hoµn c«ng cña nhµ thÇu thi c«ng x©y dùng (</w:t>
      </w:r>
      <w:r>
        <w:rPr>
          <w:i/>
          <w:lang w:val="cs-CZ"/>
        </w:rPr>
        <w:t>ghi râ hä tªn, chøc vô, ch÷ ký</w:t>
      </w:r>
      <w:r>
        <w:rPr>
          <w:lang w:val="cs-CZ"/>
        </w:rPr>
        <w:t>)</w:t>
      </w:r>
    </w:p>
    <w:p>
      <w:pPr>
        <w:pStyle w:val="Normal"/>
        <w:spacing w:before="120" w:after="60"/>
        <w:ind w:firstLine="720"/>
        <w:jc w:val="both"/>
        <w:rPr/>
      </w:pPr>
      <w:r>
        <w:rPr>
          <w:lang w:val="cs-CZ"/>
        </w:rPr>
        <w:t>b) Ng</w:t>
        <w:softHyphen/>
        <w:t>êi ®¹i diÖn theo ph¸p luËt cña nhµ thÇu thi c«ng x©y dùng (</w:t>
      </w:r>
      <w:r>
        <w:rPr>
          <w:i/>
          <w:lang w:val="cs-CZ"/>
        </w:rPr>
        <w:t>ghi râ hä tªn, chøc vô, ch÷ ký, dÊu ph¸p nh©n</w:t>
      </w:r>
      <w:r>
        <w:rPr>
          <w:lang w:val="cs-CZ"/>
        </w:rPr>
        <w:t>).</w:t>
      </w:r>
    </w:p>
    <w:p>
      <w:pPr>
        <w:pStyle w:val="Normal"/>
        <w:spacing w:before="120" w:after="60"/>
        <w:ind w:firstLine="720"/>
        <w:jc w:val="both"/>
        <w:rPr/>
      </w:pPr>
      <w:r>
        <w:rPr>
          <w:lang w:val="cs-CZ"/>
        </w:rPr>
        <w:t>c) Ng</w:t>
        <w:softHyphen/>
        <w:t>êi gi¸m s¸t thi c«ng x©y dùng c«ng tr×nh cña chñ ®Çu t</w:t>
        <w:softHyphen/>
        <w:t xml:space="preserve"> (</w:t>
      </w:r>
      <w:r>
        <w:rPr>
          <w:i/>
          <w:lang w:val="cs-CZ"/>
        </w:rPr>
        <w:t>ghi râ hä tªn, chøc vô, ch÷ ký</w:t>
      </w:r>
      <w:r>
        <w:rPr>
          <w:lang w:val="cs-CZ"/>
        </w:rPr>
        <w:t xml:space="preserve">) </w:t>
      </w:r>
    </w:p>
    <w:p>
      <w:pPr>
        <w:pStyle w:val="Normal"/>
        <w:spacing w:before="0" w:after="120"/>
        <w:ind w:firstLine="720"/>
        <w:jc w:val="both"/>
        <w:rPr>
          <w:lang w:val="cs-CZ"/>
        </w:rPr>
      </w:pPr>
      <w:r>
        <w:rPr>
          <w:color w:val="000000"/>
          <w:lang w:val="cs-CZ"/>
        </w:rPr>
        <w:t>d) Tr</w:t>
        <w:softHyphen/>
        <w:t xml:space="preserve">êng hîp ¸p dông h×nh thøc hîp ®ång tæng thÇu th× trong mÉu dÊu hoµn c«ng ph¶i cã thªm x¸c nhËn cña </w:t>
      </w:r>
      <w:r>
        <w:rPr>
          <w:lang w:val="cs-CZ"/>
        </w:rPr>
        <w:t>Ng</w:t>
        <w:softHyphen/>
        <w:t>êi ®¹i diÖn theo ph¸p luËt cña tæng thÇu thi c«ng x©y dùng (</w:t>
      </w:r>
      <w:r>
        <w:rPr>
          <w:i/>
          <w:lang w:val="cs-CZ"/>
        </w:rPr>
        <w:t>ghi râ hä tªn, chøc vô, ch÷ ký, dÊu ph¸p nh©n</w:t>
      </w:r>
      <w:r>
        <w:rPr>
          <w:lang w:val="cs-CZ"/>
        </w:rPr>
        <w:t xml:space="preserve">). 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731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93"/>
        <w:gridCol w:w="1893"/>
        <w:gridCol w:w="1894"/>
      </w:tblGrid>
      <w:tr>
        <w:trPr>
          <w:trHeight w:val="235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cs-CZ"/>
              </w:rPr>
              <w:t>Tªn nhµ thÇu thi c«ng x©y dùng</w:t>
            </w:r>
          </w:p>
        </w:tc>
      </w:tr>
      <w:tr>
        <w:trPr>
          <w:trHeight w:val="438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ind w:left="170" w:right="-88" w:hanging="0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B¶n vÏ hoµn c«ng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Ngµy….. th¸ng….. n¨m…..</w:t>
            </w:r>
          </w:p>
        </w:tc>
      </w:tr>
      <w:tr>
        <w:trPr>
          <w:trHeight w:val="11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</w:t>
              <w:softHyphen/>
              <w:t>êi lË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Ghi râ hä tªn, chøc vô, ch÷ k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g</w:t>
              <w:softHyphen/>
              <w:t>êi ®¹i diÖn theo ph¸p luËt cña nhµ thÇu phô thi c«ng x©y dù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  <w:t>(Ghi râ hä tªn, ch÷ ký, chøc vô, dÊu ph¸p nh©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g</w:t>
              <w:softHyphen/>
              <w:t>êi ®¹i diÖn theo ph¸p luËt cña nhµ thÇu tæng thÇu thi c«ng x©y d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  <w:t>(Ghi râ hä tªn, ch÷ ký, chøc vô, dÊu ph¸p nh©n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g</w:t>
              <w:softHyphen/>
              <w:t>êi gi¸m s¸t thi c«ng x©y dùng c«ng tr×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cña chñ ®Çu t</w:t>
              <w:softHyphen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cs-CZ"/>
              </w:rPr>
              <w:t>(Ghi râ hä tªn, chøc vô, ch÷ ký 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firstLine="720"/>
        <w:jc w:val="center"/>
        <w:rPr>
          <w:lang w:val="cs-CZ"/>
        </w:rPr>
      </w:pPr>
      <w:r>
        <w:rPr>
          <w:bCs/>
          <w:lang w:val="cs-CZ"/>
        </w:rPr>
        <w:t xml:space="preserve">H×nh 2 - </w:t>
      </w:r>
      <w:r>
        <w:rPr>
          <w:lang w:val="cs-CZ"/>
        </w:rPr>
        <w:t>MÉu dÊu b¶n vÏ hoµn c«ng khi ¸p dông</w:t>
      </w:r>
    </w:p>
    <w:p>
      <w:pPr>
        <w:pStyle w:val="Normal"/>
        <w:ind w:firstLine="720"/>
        <w:jc w:val="center"/>
        <w:rPr/>
      </w:pPr>
      <w:r>
        <w:rPr>
          <w:rFonts w:eastAsia=".VnTime" w:cs=".VnTime"/>
          <w:lang w:val="cs-CZ"/>
        </w:rPr>
        <w:t xml:space="preserve">                            </w:t>
      </w:r>
      <w:r>
        <w:rPr>
          <w:lang w:val="cs-CZ"/>
        </w:rPr>
        <w:t>h×nh thøc hîp ®ång tæng thÇu thi c«ng x©y dùng</w:t>
      </w:r>
    </w:p>
    <w:p>
      <w:pPr>
        <w:pStyle w:val="Normal"/>
        <w:spacing w:lineRule="auto" w:line="264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u w:val="single"/>
          <w:lang w:val="fr-FR"/>
        </w:rPr>
        <w:t>Ghi chó</w:t>
      </w:r>
      <w:r>
        <w:rPr>
          <w:lang w:val="fr-FR"/>
        </w:rPr>
        <w:t xml:space="preserve">:  </w:t>
      </w:r>
      <w:r>
        <w:rPr>
          <w:i/>
          <w:lang w:val="fr-FR"/>
        </w:rPr>
        <w:t>Trong c¸c dÊu h×nh 1 vµ h×nh 2 ph¶i nªu ®ñ néi dung quy ®Þnh. KÝch th</w:t>
        <w:softHyphen/>
        <w:t>íc dÊu tïy thuéc vµo kÝch cì ch÷.</w:t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  <w:i/>
          <w:i/>
          <w:lang w:val="fr-FR"/>
        </w:rPr>
      </w:pPr>
      <w:r>
        <w:rPr>
          <w:rFonts w:cs=".VnTimeH" w:ascii=".VnTimeH" w:hAnsi=".VnTimeH"/>
          <w:b/>
          <w:i/>
          <w:lang w:val="fr-FR"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7</w:t>
      </w:r>
    </w:p>
    <w:p>
      <w:pPr>
        <w:pStyle w:val="Normal"/>
        <w:jc w:val="center"/>
        <w:rPr/>
      </w:pPr>
      <w:r>
        <w:rPr>
          <w:i/>
          <w:sz w:val="24"/>
        </w:rPr>
        <w:t>( KÌm theo Th«ng t</w:t>
        <w:softHyphen/>
        <w:t xml:space="preserve"> sè 27/2009/TT-BXD ngµy 31 th¸ng 7 n¨m 2009  )</w:t>
      </w:r>
      <w:r>
        <w:rPr>
          <w:rFonts w:cs=".VnTimeH" w:ascii=".VnTimeH" w:hAnsi=".VnTimeH"/>
          <w:i/>
          <w:sz w:val="2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å s¬ hoµn thµnh c«ng tr×n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Danh môc hå s¬ hoµn thµnh c«ng tr×nh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A. Hå s¬ chuÈn bÞ  §Çu t</w:t>
        <w:softHyphen/>
        <w:t xml:space="preserve">  x©y dùng-Hîp ®ång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208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cs="Times New Roman"/>
                <w:iCs/>
                <w:lang w:val="sv-SE"/>
              </w:rPr>
            </w:pPr>
            <w:r>
              <w:rPr>
                <w:rFonts w:cs="Times New Roman"/>
                <w:iCs/>
                <w:lang w:val="sv-SE"/>
              </w:rPr>
              <w:t>Quy</w:t>
            </w:r>
            <w:r>
              <w:rPr>
                <w:rFonts w:cs="Times New Roman" w:ascii="Times New Roman" w:hAnsi="Times New Roman"/>
                <w:iCs/>
                <w:lang w:val="sv-SE"/>
              </w:rPr>
              <w:t>ế</w:t>
            </w:r>
            <w:r>
              <w:rPr>
                <w:rFonts w:cs="Times New Roman"/>
                <w:iCs/>
                <w:lang w:val="sv-SE"/>
              </w:rPr>
              <w:t xml:space="preserve">t </w:t>
            </w:r>
            <w:r>
              <w:rPr>
                <w:rFonts w:cs="Times New Roman" w:ascii="Times New Roman" w:hAnsi="Times New Roman"/>
                <w:iCs/>
                <w:lang w:val="sv-SE"/>
              </w:rPr>
              <w:t>đị</w:t>
            </w:r>
            <w:r>
              <w:rPr>
                <w:rFonts w:cs="Times New Roman"/>
                <w:iCs/>
                <w:lang w:val="sv-SE"/>
              </w:rPr>
              <w:t>nh vÒ ch</w:t>
            </w:r>
            <w:r>
              <w:rPr>
                <w:rFonts w:cs="Times New Roman" w:ascii="Times New Roman" w:hAnsi="Times New Roman"/>
                <w:iCs/>
                <w:lang w:val="sv-SE"/>
              </w:rPr>
              <w:t>ủ</w:t>
            </w:r>
            <w:r>
              <w:rPr>
                <w:rFonts w:cs="Times New Roman"/>
                <w:iCs/>
                <w:lang w:val="sv-SE"/>
              </w:rPr>
              <w:t xml:space="preserve"> tr</w:t>
            </w:r>
            <w:r>
              <w:rPr>
                <w:rFonts w:cs="Times New Roman" w:ascii="Times New Roman" w:hAnsi="Times New Roman"/>
                <w:iCs/>
                <w:lang w:val="sv-SE"/>
              </w:rPr>
              <w:t>ươ</w:t>
            </w:r>
            <w:r>
              <w:rPr>
                <w:rFonts w:cs="Times New Roman"/>
                <w:iCs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iCs/>
                <w:lang w:val="sv-SE"/>
              </w:rPr>
              <w:t>đầ</w:t>
            </w:r>
            <w:r>
              <w:rPr>
                <w:rFonts w:cs="Times New Roman"/>
                <w:iCs/>
                <w:lang w:val="sv-SE"/>
              </w:rPr>
              <w:t>u t</w:t>
            </w:r>
            <w:r>
              <w:rPr>
                <w:rFonts w:cs="Times New Roman" w:ascii="Times New Roman" w:hAnsi="Times New Roman"/>
                <w:iCs/>
                <w:lang w:val="sv-SE"/>
              </w:rPr>
              <w:t>ư</w:t>
            </w:r>
            <w:r>
              <w:rPr>
                <w:rFonts w:cs="Times New Roman"/>
                <w:iCs/>
                <w:lang w:val="sv-SE"/>
              </w:rPr>
              <w:t xml:space="preserve"> kÌm theo B¸o c¸o ®Çu t</w:t>
              <w:softHyphen/>
              <w:t xml:space="preserve"> x©y dùng c«ng tr×nh (b¸o c¸o nghiªn cøu tiÒn kh¶ thi) hoÆc quyÕt ®Þnh phª duyÖt chñ tr</w:t>
              <w:softHyphen/>
              <w:t>¬ng ®Çu t</w:t>
              <w:softHyphen/>
              <w:t>.</w:t>
            </w:r>
          </w:p>
        </w:tc>
      </w:tr>
      <w:tr>
        <w:trPr>
          <w:trHeight w:val="208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QuyÕt ®Þnh phª duyÖt dù ¸n ®Çu t</w:t>
              <w:softHyphen/>
              <w:t xml:space="preserve"> x©y dùng c«ng tr×nh h</w:t>
            </w:r>
            <w:r>
              <w:rPr>
                <w:spacing w:val="-6"/>
              </w:rPr>
              <w:t xml:space="preserve">oÆc dù ¸n thµnh phÇn </w:t>
            </w:r>
            <w:r>
              <w:rPr/>
              <w:t>cña cÊp cã thÈm quyÒn kÌm theo Dù ¸n ®Çu t</w:t>
              <w:softHyphen/>
              <w:t xml:space="preserve"> x©y dùng c«ng tr×nh (b¸o c¸o nghiªn cøu kh¶ thi);</w:t>
            </w:r>
          </w:p>
        </w:tc>
      </w:tr>
      <w:tr>
        <w:trPr>
          <w:trHeight w:val="341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¸c v¨n b¶n thÈm ®Þnh, tham gia ý kiÕn cña c¸c c¬ quan cã liªn quan trong viÖc thÈm ®Þnh dù ¸n ®Çu t</w:t>
              <w:softHyphen/>
              <w:t xml:space="preserve"> x©y dùng vµ thiÕt kÕ c¬ së; </w:t>
            </w:r>
          </w:p>
        </w:tc>
      </w:tr>
      <w:tr>
        <w:trPr>
          <w:trHeight w:val="341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h</w:t>
              <w:softHyphen/>
              <w:t>¬ng ¸n ®Òn bï gi¶i phãng mÆt b»ng vµ x©y dùng t¸i ®Þnh c</w:t>
              <w:softHyphen/>
              <w:t>;</w:t>
            </w:r>
          </w:p>
        </w:tc>
      </w:tr>
      <w:tr>
        <w:trPr>
          <w:trHeight w:val="341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V¨n b¶n cña c¸c c¬ quan qu¶n lý cã thÈm quyÒn vÒ: chÊp thuËn cho phÐp sö dông c«ng tr×nh kü thuËt bªn ngoµi hµng rµo nh</w:t>
              <w:softHyphen/>
              <w:t>: cÊp ®iÖn (®Êu nèi vµo hÖ thèng cÊp ®iÖn chung), sö dông nguån n</w:t>
              <w:softHyphen/>
              <w:t>íc, khai th¸c n</w:t>
              <w:softHyphen/>
              <w:t>íc ngÇm, khai th¸c kho¸ng s¶n, khai th¸c má, cÊp n</w:t>
              <w:softHyphen/>
              <w:t>íc (®Êu nèi vµo hÖ thèng cÊp n</w:t>
              <w:softHyphen/>
              <w:t>íc chung), tho¸t n</w:t>
              <w:softHyphen/>
              <w:t>íc (®Êu nèi vµo hÖ thèng n</w:t>
              <w:softHyphen/>
              <w:t>íc th¶i chung), ®</w:t>
              <w:softHyphen/>
              <w:t>êng giao th«ng bé-thuû, an toµn cña ®ª (c«ng tr×nh chui qua ®ª, gÇn ®ª, trong ph¹m vi b¶o vÖ ®ª …), an toµn giao th«ng (nÕu cã), phª duyÖt Quy tr×nh vËn hµnh hå chøa thñy ®iÖn, phª duyÖt</w:t>
            </w:r>
            <w:r>
              <w:rPr>
                <w:rFonts w:cs=".VnTime"/>
              </w:rPr>
              <w:t xml:space="preserve"> Ph</w:t>
              <w:softHyphen/>
              <w:t>¬ng ¸n ph</w:t>
            </w:r>
            <w:r>
              <w:rPr/>
              <w:t xml:space="preserve">ßng chèng lò lôt cho vïng h¹ du </w:t>
            </w:r>
            <w:r>
              <w:rPr>
                <w:rFonts w:cs=".VnTime"/>
              </w:rPr>
              <w:t>®Ëp…</w:t>
            </w:r>
            <w:r>
              <w:rPr/>
              <w:t>;</w:t>
            </w:r>
          </w:p>
        </w:tc>
      </w:tr>
      <w:tr>
        <w:trPr>
          <w:trHeight w:val="341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QuyÕt ®Þnh cÊp ®Êt, thuª ®Êt cña c¬ quan thÈm quyÒn hoÆc hîp ®ång thuª ®Êt ®èi víi tr</w:t>
              <w:softHyphen/>
              <w:t>êng hîp kh«ng ®</w:t>
              <w:softHyphen/>
              <w:t>îc cÊp ®Êt;</w:t>
            </w:r>
          </w:p>
        </w:tc>
      </w:tr>
      <w:tr>
        <w:trPr>
          <w:trHeight w:val="337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GiÊy phÐp x©y dùng, trõ nh÷ng tr</w:t>
              <w:softHyphen/>
              <w:t>êng hîp ®</w:t>
              <w:softHyphen/>
              <w:t>îc miÔn giÊy phÐp x©y dùng;</w:t>
            </w:r>
          </w:p>
        </w:tc>
      </w:tr>
      <w:tr>
        <w:trPr>
          <w:trHeight w:val="337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QuyÕt ®Þnh chØ ®Þnh thÇu, phª duyÖt kÕt qu¶ lùa chän c¸c nhµ thÇu t</w:t>
              <w:softHyphen/>
              <w:t xml:space="preserve"> vÊn, nhµ thÇu cung cÊp vËt t</w:t>
              <w:softHyphen/>
              <w:t>, thiÕt bÞ vµ thi c«ng x©y dùng vµ c¸c hîp ®ång gi÷a chñ ®Çu t</w:t>
              <w:softHyphen/>
              <w:t xml:space="preserve"> víi c¸c nhµ thÇu nµy;</w:t>
            </w:r>
          </w:p>
        </w:tc>
      </w:tr>
      <w:tr>
        <w:trPr>
          <w:trHeight w:val="752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¸c tµi liÖu chøng minh ®iÒu kiÖn n¨ng lùc cña c¸c nhµ thÇu t</w:t>
              <w:softHyphen/>
              <w:t xml:space="preserve"> vÊn, nhµ thÇu thi c«ng x©y dùng kÓ c¶ c¸c nhµ thÇu n</w:t>
              <w:softHyphen/>
              <w:t>íc ngoµi thùc hiÖn gãi thÇu theo quy ®Þnh.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. hå s¬ kh¶o s¸t x©y dùng-thiÕt kÕ x©y dùng c«ng tr×nh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¸o c¸o kh¶o s¸t x©y dùng c«ng tr×nh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iªn b¶n nghiÖm thu kÕt qu¶ kh¶o s¸t x©y dùng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QuyÕt ®Þnh phª duyÖt thiÕt kÕ kü thuËt cña chñ ®Çu t</w:t>
              <w:softHyphen/>
              <w:t xml:space="preserve"> phª duyÖt kÌm theo: hå s¬ thiÕt kÕ kü thuËt ®· ®</w:t>
              <w:softHyphen/>
              <w:t xml:space="preserve">îc phª duyÖt (cã danh môc b¶n vÏ kÌm theo); 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Hå s¬ thiÕt kÕ b¶n vÏ thi c«ng ®· ®</w:t>
              <w:softHyphen/>
              <w:t>îc chñ ®Çu t</w:t>
              <w:softHyphen/>
              <w:t xml:space="preserve"> phª duyÖt (cã danh môc b¶n vÏ kÌm theo)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V¨n b¶n kÕt qu¶ thÈm ®Þnh thiÕt kÕ kü thuËt trong tr</w:t>
              <w:softHyphen/>
              <w:t>êng hîp thiÕt kÕ 3 buíc hoÆc v¨n b¶n kÕt qu¶ thÈm ®Þnh thiÕt kÕ b¶n vÏ thi c«ng trong tr</w:t>
              <w:softHyphen/>
              <w:t>êng hîp thiÕt kÕ 1 b</w:t>
              <w:softHyphen/>
              <w:t>íc cña chñ ®Çu t</w:t>
              <w:softHyphen/>
              <w:t xml:space="preserve">;  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¸o c¸o thÈm tra thiÕt kÕ kü thuËt, thiÕt kÕ b¶n vÏ thi c«ng (nÕu cã)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iªn b¶n nghiÖm thu c¸c b</w:t>
              <w:softHyphen/>
              <w:t>íc thiÕt kÕ;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Quy tr×nh b¶o tr× c«ng tr×nh x©y dùng (c«ng tr×nh vµ thiÕt bÞ l¾p ®Æt vµo c«ng tr×nh).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C. Hå s¬ thi c«ng-NghiÖm thu c«ng tr×nh x©y dùng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fr-FR"/>
              </w:rPr>
            </w:pPr>
            <w:r>
              <w:rPr/>
              <w:t xml:space="preserve">B¶n vÏ hoµn c«ng c¸c bé phËn c«ng tr×nh, h¹ng môc c«ng tr×nh vµ toµn bé c«ng tr×nh hoµn thµnh vÒ kiÕn tróc, kÕt cÊu, l¾p ®Æt thiÕt bÞ, hÖ thèng kü thuËt c«ng tr×nh, hoµn thiÖn... </w:t>
            </w:r>
            <w:r>
              <w:rPr>
                <w:lang w:val="fr-FR"/>
              </w:rPr>
              <w:t>(cã danh môc b¶n vÏ kÌm theo)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lang w:val="cs-CZ"/>
              </w:rPr>
              <w:t>C¸c chøng chØ xuÊt xø, nh·n m¸c hµng hãa, c«ng bè sù phï hîp vÒ chÊt l</w:t>
              <w:softHyphen/>
              <w:t>îng cña nhµ s¶n xuÊt, chøng nhËn sù phï hîp chÊt l</w:t>
              <w:softHyphen/>
              <w:t xml:space="preserve">îng cña s¶n phÈm </w:t>
            </w:r>
            <w:r>
              <w:rPr/>
              <w:t xml:space="preserve">Öu sö dông trong c«ng tr×nh </w:t>
            </w:r>
            <w:r>
              <w:rPr>
                <w:lang w:val="cs-CZ"/>
              </w:rPr>
              <w:t>theo quy ®Þnh cña LuËt chÊt l</w:t>
              <w:softHyphen/>
              <w:t>îng s¶n phÈm hµng hãa, LuËt Th</w:t>
              <w:softHyphen/>
              <w:t xml:space="preserve">¬ng m¹i vµ c¸c quy ®Þnh ph¸p luËt kh¸c cã liªn quan;  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</w:t>
            </w:r>
          </w:p>
        </w:tc>
        <w:tc>
          <w:tcPr>
            <w:tcW w:w="8418" w:type="dxa"/>
            <w:tcBorders/>
          </w:tcPr>
          <w:p>
            <w:pPr>
              <w:pStyle w:val="BodyText3"/>
              <w:spacing w:before="12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c phiÕu kÕt qu¶ thÝ nghiÖm x¸c nhËn chÊt l</w:t>
              <w:softHyphen/>
              <w:t>îng s¶n phÈm (nÕu cã) sö dông trong c«ng tr×nh do c¸c phßng thÝ nghiÖm chuyªn ngµnh x©y dùng ®</w:t>
              <w:softHyphen/>
              <w:t>îc c«ng nhËn thùc hiÖn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color w:val="000000"/>
              </w:rPr>
              <w:t>KÕt qu¶ kiÓm ®Þnh chÊt l</w:t>
              <w:softHyphen/>
              <w:t>îng s¶n phÈm (nÕu cã) cña c¸c tæ chøc kiÓm ®Þnh chÊt l</w:t>
              <w:softHyphen/>
              <w:t xml:space="preserve">îng c«ng tr×nh x©y dùng hoÆc th«ng b¸o </w:t>
            </w:r>
            <w:r>
              <w:rPr/>
              <w:t>kÕt qu¶ kiÓm tra chÊt l</w:t>
              <w:softHyphen/>
              <w:t>îng (nÕu cã) cña c¸c tæ chøc cã t</w:t>
              <w:softHyphen/>
              <w:t xml:space="preserve"> c¸ch ph¸p nh©n ®</w:t>
              <w:softHyphen/>
              <w:t>îc nhµ n</w:t>
              <w:softHyphen/>
              <w:t>íc quy ®Þnh;</w:t>
            </w:r>
          </w:p>
        </w:tc>
      </w:tr>
      <w:tr>
        <w:trPr>
          <w:trHeight w:val="952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¸c biªn b¶n nghiÖm thu chÊt l</w:t>
              <w:softHyphen/>
              <w:t>îng thi c«ng x©y dùng, kÕt qu¶ thÝ nghiÖm, hiÖu chØnh, ch¹y thö trong qu¸ tr×nh thi c«ng vµ hoµn thµnh c«ng tr×nh (cã danh môc biªn b¶n, kÕt qu¶ thÝ nghiÖm, hiÖu chØnh kÌm theo);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C¸c thay ®æi thiÕt kÕ trong qu¸ tr×nh thi c«ng vµ c¸c v¨n b¶n thÈm ®Þnh, phª duyÖt cña cÊp cã thÈm quyÒn;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C¸c tµi liÖu ®o ®¹c, quan tr¾c lón vµ biÕn d¹ng c¸c h¹ng môc c«ng tr×nh, toµn bé c«ng tr×nh vµ c¸c c«ng tr×nh l©n cËn trong ph¹m vi lón ¶nh h</w:t>
              <w:softHyphen/>
              <w:t>ëng trong qu¸ tr×nh x©y dùng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NhËt ký thi c«ng x©y dùng c«ng tr×nh vµ nhËt ký gi¸m s¸t cña chñ ®Çu t</w:t>
              <w:softHyphen/>
              <w:t xml:space="preserve"> (nÕu cã);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 xml:space="preserve">Lý lÞch thiÕt bÞ l¾p ®Æt trong c«ng tr×nh; </w:t>
            </w:r>
          </w:p>
        </w:tc>
      </w:tr>
      <w:tr>
        <w:trPr>
          <w:trHeight w:val="19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Quy tr×nh vËn hµnh khai th¸c c«ng tr×nh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restart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V¨n b¶n (biªn b¶n) nghiÖm thu, chÊp thuËn hÖ thèng kü thuËt, c«ng nghÖ ®ñ ®iÒu kiÖn sö dông cña c¸c c¬ quan Nhµ n</w:t>
              <w:softHyphen/>
              <w:t>íc cã thÈm quyÒn vÒ: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a) ChÊt l</w:t>
              <w:softHyphen/>
              <w:t>îng s¶n phÈm n</w:t>
              <w:softHyphen/>
              <w:t>íc sinh ho¹t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) Sö dông c¸c chÊt chèng thÊm thi c«ng c¸c h¹ng môc c«ng tr×nh cÊp n</w:t>
              <w:softHyphen/>
              <w:t>íc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/>
            </w:pPr>
            <w:r>
              <w:rPr/>
              <w:t>c) Phßng ch¸y ch÷a ch¸y, næ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/>
            </w:pPr>
            <w:r>
              <w:rPr/>
              <w:t>d) Chèng sÐt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®) An toµn m«i tr</w:t>
              <w:softHyphen/>
              <w:t>êng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e) An toµn lao ®éng, an toµn vËn hµnh; 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g) Thùc hiÖn GiÊy phÐp x©y dùng (®èi víi tr</w:t>
              <w:softHyphen/>
              <w:t>êng hîp ph¶i cã giÊy phÐp x©y dùng)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h) ChØ giíi ®Êt x©y dùng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i) §Êu nèi víi c«ng tr×nh kü thuËt h¹ tÇng (cÊp ®iÖn, cÊp n</w:t>
              <w:softHyphen/>
              <w:t>íc, tho¸t n</w:t>
              <w:softHyphen/>
              <w:t>íc, giao th«ng...);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/>
              <w:t xml:space="preserve">k) An toµn ®ª ®iÒu (nÕu cã), an toµn giao th«ng (nÕu cã), an toµn ®Ëp hå chøa; </w:t>
              <w:tab/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l) Th«ng tin liªn l¹c (nÕu cã)</w:t>
            </w:r>
          </w:p>
        </w:tc>
      </w:tr>
      <w:tr>
        <w:trPr>
          <w:trHeight w:val="204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m) C¸c v¨n b¶n cã liªn quan (nÕu cã)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Hå s¬ gi¶i quyÕt sù cè c«ng tr×nh (nÕu cã);</w:t>
            </w:r>
          </w:p>
        </w:tc>
      </w:tr>
      <w:tr>
        <w:trPr>
          <w:trHeight w:val="204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B¸o c¸o cña tæ chøc kiÓm ®Þnh chÊt l</w:t>
              <w:softHyphen/>
              <w:t>îng c«ng tr×nh x©y dùng ®èi víi nh÷ng bé phËn, h¹ng môc c«ng tr×nh hoÆc c«ng tr×nh cã dÊu hiÖu kh«ng ®¶m b¶o chÊt l</w:t>
              <w:softHyphen/>
              <w:t>îng tr</w:t>
              <w:softHyphen/>
              <w:t>íc khi chñ ®Çu t</w:t>
              <w:softHyphen/>
              <w:t xml:space="preserve"> nghiÖm thu (nÕu cã);</w:t>
            </w:r>
          </w:p>
        </w:tc>
      </w:tr>
      <w:tr>
        <w:trPr>
          <w:trHeight w:val="622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 xml:space="preserve">GiÊy chøng </w:t>
            </w:r>
            <w:r>
              <w:rPr>
                <w:bCs/>
              </w:rPr>
              <w:t>nhËn ®ñ ®iÒu kiÖn ®¶m b¶o an toµn chÞu lùc hoÆc GiÊy chøng nhËn sù phï hîp vÒ chÊt l</w:t>
              <w:softHyphen/>
              <w:t>îng c«ng tr×nh x©y dùng (nÕu cã)</w:t>
            </w:r>
          </w:p>
        </w:tc>
      </w:tr>
      <w:tr>
        <w:trPr>
          <w:trHeight w:val="368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5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/>
            </w:pPr>
            <w:r>
              <w:rPr/>
              <w:t>Th«ng b¸o kÕt qu¶ kiÓm tra cña c¬ quan qu¶n lý Nhµ n</w:t>
              <w:softHyphen/>
              <w:t>íc vÒ x©y dùng t¹i ®Þa ph</w:t>
              <w:softHyphen/>
              <w:t xml:space="preserve">¬ng vÒ </w:t>
            </w:r>
            <w:r>
              <w:rPr>
                <w:lang w:val="es-ES"/>
              </w:rPr>
              <w:t>sù tu©n thñ c¸c quy ®Þnh ph¸p luËt vÒ qu¶n lý chÊt l</w:t>
              <w:softHyphen/>
              <w:t>îng c«ng tr×nh x©y dùng (nÕu cã);</w:t>
            </w:r>
          </w:p>
        </w:tc>
      </w:tr>
      <w:tr>
        <w:trPr>
          <w:trHeight w:val="1269" w:hRule="atLeast"/>
        </w:trPr>
        <w:tc>
          <w:tcPr>
            <w:tcW w:w="690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«ng b¸o ý kiÕn ®¸nh gi¸ cña Héi ®ång nghiÖm thu Nhµ n</w:t>
              <w:softHyphen/>
              <w:t>íc vÒ c«ng t¸c qu¶n lý chÊt l</w:t>
              <w:softHyphen/>
              <w:t>îng c«ng tr×nh x©y dùng (®èi víi c«ng tr×nh thuéc danh môc kiÓm tra) Biªn b¶n NghiÖm thu x¸c nhËn chÊt l</w:t>
              <w:softHyphen/>
              <w:t>îng c«ng tr×nh x©y dùng  (®èi víi c«ng tr×nh thuéc danh môc nghiÖm thu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 H×nh thøc, quy c¸ch hå s¬ hoµn thµnh c«ng tr×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  <w:t xml:space="preserve">a) C¸c b¶n vÏ thiÕt kÕ </w:t>
      </w:r>
      <w:r>
        <w:rPr>
          <w:bCs/>
        </w:rPr>
        <w:t>ph¶i ®</w:t>
        <w:softHyphen/>
        <w:t xml:space="preserve">îc lËp </w:t>
      </w:r>
      <w:r>
        <w:rPr/>
        <w:t>theo quy ®Þnh t¹i §iÒu 15 NghÞ ®Þnh 209/2004/N§-CP vµ ph¶i ®</w:t>
        <w:softHyphen/>
        <w:t>îc chñ ®Çu t</w:t>
        <w:softHyphen/>
        <w:t xml:space="preserve"> hoÆc ®¹i diÖn ®</w:t>
        <w:softHyphen/>
        <w:t>îc uû quyÒn cña chñ ®Çu t</w:t>
        <w:softHyphen/>
        <w:t xml:space="preserve"> x¸c nhËn b»ng ch÷ ký vµ ®ãng dÊu ®· phª duyÖt theo h</w:t>
        <w:softHyphen/>
        <w:t>íng dÉn t¹i Phô lôc 4 vµ phô 5 cña Th«ng t</w:t>
        <w:softHyphen/>
        <w:t xml:space="preserve"> nµ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  <w:t>b) C¸c b¶n vÏ hoµn c«ng ph¶i ®</w:t>
        <w:softHyphen/>
        <w:t>îc lËp theo h</w:t>
        <w:softHyphen/>
        <w:t>íng dÉn t¹i Phô lôc 6 cña Th«ng t</w:t>
        <w:softHyphen/>
        <w:t xml:space="preserve"> nµy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c) Hå s¬ hoµn thµnh c«ng tr×nh ®</w:t>
        <w:softHyphen/>
        <w:t>îc b¶o qu¶n trong hép theo khæ A4 hoÆc b»ng c¸c ph</w:t>
        <w:softHyphen/>
        <w:t>¬ng ph¸p kh¸c phï hîp, b×a hép ghi c¸c th«ng tin liªn quan tíi néi dung l</w:t>
        <w:softHyphen/>
        <w:t>u tr÷ trong hép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  <w:t>ThuyÕt minh vµ b¶n vÏ thiÕt kÕ, b¶n vÏ hoµn c«ng c«ng tr×nh x©y dùng cã thÓ ®</w:t>
        <w:softHyphen/>
        <w:t>îc l</w:t>
        <w:softHyphen/>
        <w:t>u tr÷ d</w:t>
        <w:softHyphen/>
        <w:t>íi d¹ng b¨ng tõ, ®Üa tõ hoÆc vËt mang tin phï hîp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  <w:t>®) C¸c v¨n b¶n quan träng trong hå s¬ hoµn thµnh c«ng tr×nh nh</w:t>
        <w:softHyphen/>
        <w:t xml:space="preserve"> quyÕt ®Þnh phª duyÖt dù ¸n ®Çu t</w:t>
        <w:softHyphen/>
        <w:t xml:space="preserve"> x©y dùng, quyÕt ®Þnh phª duyÖt b¸o c¸o kinh tÕ-kü thuËt (tr</w:t>
        <w:softHyphen/>
        <w:t>êng hîp chØ ph¶i lËp b¸o c¸o kinh tÕ-kü thuËt), v¨n b¶n kÕt qu¶ thÈm ®Þnh thiÕt kÕ, quyÕt ®Þnh phª duyÖt thiÕt kÕ, biªn b¶n nghiÖm thu c«ng tr×nh ®</w:t>
        <w:softHyphen/>
        <w:t>a vµo sö dông, biªn b¶n bµn giao c«ng tr×nh ... ®</w:t>
        <w:softHyphen/>
        <w:t>îc l</w:t>
        <w:softHyphen/>
        <w:t>u tr÷ b»ng b¶n chÝnh. Tr</w:t>
        <w:softHyphen/>
        <w:t>êng hîp kh«ng cßn b¶n chÝnh th× ®</w:t>
        <w:softHyphen/>
        <w:t>îc thay thÕ b»ng b¶n sao hîp ph¸p.</w:t>
      </w:r>
    </w:p>
    <w:p>
      <w:pPr>
        <w:pStyle w:val="Heading2"/>
        <w:spacing w:before="120" w:after="120"/>
        <w:ind w:right="0" w:firstLine="72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4. Sè l</w:t>
        <w:softHyphen/>
        <w:t>îng bé hå s¬ hoµn thµnh c«ng tr×nh do chñ ®Çu t</w:t>
        <w:softHyphen/>
        <w:t xml:space="preserve"> vµ c¸c nhµ thÇu tháa thuËn nªu trong hîp ®ång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/>
          <w:b/>
          <w:sz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right="-25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ourier New">
    <w:charset w:val="00"/>
    <w:family w:val="roman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pacing w:val="-4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397" w:firstLine="851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firstLine="720"/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</w:tabs>
      <w:ind w:firstLine="6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H" w:hAnsi=".VnTimeH" w:cs=".VnTimeH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39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80" w:leader="none"/>
      </w:tabs>
      <w:ind w:firstLine="605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times new roman" w:hAnsi="VNtimes new roman" w:cs="VNtimes new roman"/>
      <w:b/>
      <w:i/>
      <w:kern w:val="2"/>
      <w:sz w:val="32"/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>
      <w:rFonts w:cs=".VnTime"/>
    </w:rPr>
  </w:style>
  <w:style w:type="character" w:styleId="Dieuchar1h">
    <w:name w:val="dieuchar1-h"/>
    <w:basedOn w:val="DefaultParagraphFont"/>
    <w:qFormat/>
    <w:rPr>
      <w:rFonts w:cs=".VnTim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.VnArialH"/>
      <w:b/>
      <w:color w:val="00000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BlockText">
    <w:name w:val="Block Text"/>
    <w:basedOn w:val="Normal"/>
    <w:qFormat/>
    <w:pPr>
      <w:ind w:left="170" w:right="397"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98" w:firstLine="720"/>
      <w:jc w:val="both"/>
    </w:pPr>
    <w:rPr/>
  </w:style>
  <w:style w:type="paragraph" w:styleId="BodyTextIndent2">
    <w:name w:val="Body Text Indent 2"/>
    <w:basedOn w:val="Normal"/>
    <w:qFormat/>
    <w:pPr>
      <w:spacing w:before="80" w:after="40"/>
      <w:ind w:right="96"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right="-180" w:hanging="0"/>
      <w:jc w:val="both"/>
    </w:pPr>
    <w:rPr/>
  </w:style>
  <w:style w:type="paragraph" w:styleId="BodyText3">
    <w:name w:val="Body Text 3"/>
    <w:basedOn w:val="Normal"/>
    <w:qFormat/>
    <w:pPr>
      <w:jc w:val="right"/>
    </w:pPr>
    <w:rPr>
      <w:rFonts w:ascii=".VnTimeH" w:hAnsi=".VnTimeH" w:cs=".VnTimeH"/>
      <w:sz w:val="24"/>
    </w:rPr>
  </w:style>
  <w:style w:type="paragraph" w:styleId="Style21">
    <w:name w:val="Style2"/>
    <w:basedOn w:val="Normal"/>
    <w:qFormat/>
    <w:pPr>
      <w:autoSpaceDE w:val="false"/>
      <w:jc w:val="both"/>
    </w:pPr>
    <w:rPr>
      <w:sz w:val="26"/>
      <w:szCs w:val="26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szCs w:val="28"/>
    </w:rPr>
  </w:style>
  <w:style w:type="paragraph" w:styleId="Ndieu">
    <w:name w:val="n-dieu"/>
    <w:basedOn w:val="Normal"/>
    <w:qFormat/>
    <w:pPr>
      <w:autoSpaceDE w:val="false"/>
      <w:spacing w:before="120" w:after="180"/>
      <w:ind w:firstLine="709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widowControl w:val="false"/>
      <w:ind w:left="426" w:hanging="426"/>
      <w:jc w:val="center"/>
    </w:pPr>
    <w:rPr>
      <w:b/>
      <w:color w:val="00000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65"/>
    </w:pPr>
    <w:rPr>
      <w:rFonts w:ascii=".VnTimeH" w:hAnsi=".VnTimeH" w:cs="Times New Roman"/>
      <w:spacing w:val="0"/>
      <w:sz w:val="24"/>
      <w:szCs w:val="24"/>
    </w:rPr>
  </w:style>
  <w:style w:type="paragraph" w:styleId="Noidung2">
    <w:name w:val="noidung2"/>
    <w:basedOn w:val="Normal"/>
    <w:qFormat/>
    <w:pPr>
      <w:tabs>
        <w:tab w:val="clear" w:pos="720"/>
        <w:tab w:val="left" w:pos="851" w:leader="none"/>
      </w:tabs>
      <w:spacing w:lineRule="auto" w:line="312" w:before="120" w:after="120"/>
      <w:ind w:left="851" w:hanging="0"/>
      <w:jc w:val="both"/>
    </w:pPr>
    <w:rPr>
      <w:rFonts w:ascii=".VnArial" w:hAnsi=".VnArial" w:eastAsia="Batang;MS Song" w:cs="Times New Roman"/>
      <w:spacing w:val="0"/>
      <w:sz w:val="22"/>
      <w:szCs w:val="22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0" w:after="120"/>
      <w:ind w:left="0" w:right="0" w:firstLine="720"/>
      <w:jc w:val="both"/>
      <w:outlineLvl w:val="1"/>
    </w:pPr>
    <w:rPr>
      <w:rFonts w:ascii=".VnTime" w:hAnsi=".VnTime" w:cs="Times New Roman"/>
      <w:b w:val="false"/>
      <w:bCs/>
      <w:sz w:val="28"/>
      <w:lang w:val="it-IT"/>
    </w:rPr>
  </w:style>
  <w:style w:type="paragraph" w:styleId="Normalp">
    <w:name w:val="normal-p"/>
    <w:basedOn w:val="Normal"/>
    <w:qFormat/>
    <w:pPr>
      <w:spacing w:before="100" w:after="100"/>
    </w:pPr>
    <w:rPr>
      <w:rFonts w:eastAsia=".VnTime" w:cs=".VnTime"/>
      <w:spacing w:val="0"/>
      <w:sz w:val="24"/>
      <w:szCs w:val="24"/>
    </w:rPr>
  </w:style>
  <w:style w:type="paragraph" w:styleId="Article">
    <w:name w:val="Article"/>
    <w:basedOn w:val="Normal"/>
    <w:next w:val="TextBody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405" w:leader="none"/>
      </w:tabs>
      <w:spacing w:before="240" w:after="0"/>
    </w:pPr>
    <w:rPr>
      <w:rFonts w:eastAsia=".VnTime" w:cs=".VnTime"/>
      <w:b/>
      <w:spacing w:val="0"/>
      <w:szCs w:val="20"/>
      <w:lang w:val="en-US" w:eastAsia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68"/>
    </w:pPr>
    <w:rPr>
      <w:rFonts w:cs="Times New Roman"/>
      <w:spacing w:val="0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8"/>
    </w:pPr>
    <w:rPr>
      <w:rFonts w:cs="Times New Roman"/>
      <w:spacing w:val="0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4:00Z</dcterms:created>
  <dc:creator>Administrator</dc:creator>
  <dc:description/>
  <cp:keywords/>
  <dc:language>en-US</dc:language>
  <cp:lastModifiedBy>Nhung - MOC</cp:lastModifiedBy>
  <cp:lastPrinted>2009-08-05T11:15:00Z</cp:lastPrinted>
  <dcterms:modified xsi:type="dcterms:W3CDTF">2009-08-04T09:54:00Z</dcterms:modified>
  <cp:revision>2</cp:revision>
  <dc:subject/>
  <dc:title>bé x©y dùng                        Céng hoµ x· héi chñ nghÜa viÖt nam</dc:title>
</cp:coreProperties>
</file>