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spacing w:before="0" w:after="0"/>
        <w:jc w:val="center"/>
        <w:rPr>
          <w:rFonts w:ascii="Times New Roman Bold" w:hAnsi="Times New Roman Bold" w:cs="Times New Roman"/>
          <w:b/>
          <w:b/>
          <w:color w:val="000000"/>
          <w:lang w:val="en-GB"/>
        </w:rPr>
      </w:pPr>
      <w:r>
        <w:rPr>
          <w:rFonts w:cs="Times New Roman" w:ascii="Times New Roman Bold" w:hAnsi="Times New Roman Bold"/>
          <w:b/>
          <w:color w:val="000000"/>
          <w:lang w:val="en-GB"/>
        </w:rPr>
        <w:t>Phụ lục II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sz w:val="24"/>
          <w:szCs w:val="24"/>
          <w:lang w:val="en-GB"/>
        </w:rPr>
        <w:t xml:space="preserve">Mẫu báo cáo </w:t>
      </w:r>
      <w:r>
        <w:rPr>
          <w:rFonts w:cs="Times New Roman Bold" w:ascii="Times New Roman Bold" w:hAnsi="Times New Roman Bold"/>
          <w:b/>
          <w:sz w:val="24"/>
          <w:szCs w:val="24"/>
        </w:rPr>
        <w:t xml:space="preserve">việc niêm yết giá, giá bán các loại vật liệu xây dựng;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sz w:val="24"/>
          <w:szCs w:val="24"/>
        </w:rPr>
        <w:t>quy định về an toàn, vệ sinh lao động trong các hoạt độ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b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sz w:val="24"/>
          <w:szCs w:val="24"/>
        </w:rPr>
        <w:t xml:space="preserve">khai thác, sản xuất, chế biến khoáng sản làm vật liệu xây dựng 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6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 xml:space="preserve">(Đính kèm Kế hoạch số            /KH-SXD ngày     tháng 02 năm 2023 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6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ủa Sở Xây dựng)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 w:before="6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914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2606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7.8pt" to="117.0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ÔNG TY ……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6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351" w:hRule="atLeast"/>
        </w:trPr>
        <w:tc>
          <w:tcPr>
            <w:tcW w:w="35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…………/BC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before="120" w:after="0"/>
              <w:ind w:hanging="2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9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0.15pt" to="30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6670</wp:posOffset>
                      </wp:positionV>
                      <wp:extent cx="1898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4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ây Ninh, ngày       tháng     năm 202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6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ieudechinh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BÁO CÁO</w:t>
      </w:r>
    </w:p>
    <w:p>
      <w:pPr>
        <w:pStyle w:val="Tieudechinh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VIỆC NIÊM YẾT GIÁ, GIÁ BÁN CÁC LOẠI VLXD; </w:t>
      </w:r>
    </w:p>
    <w:p>
      <w:pPr>
        <w:pStyle w:val="Tieudechinh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QUY ĐỊNH VỀ AN TOÀN, VỆ SINH LAO ĐỘNG TRONG CÁC HOẠT ĐỘNG </w:t>
      </w:r>
    </w:p>
    <w:p>
      <w:pPr>
        <w:pStyle w:val="Tieudechinh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KHAI THÁC, SẢN XUẤT, CHẾ BIẾN KHOÁNG SẢN LÀM VLXD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1228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4.5pt" to="286.1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ông ty/Cửa hàng VLXD………………………………………………………….… báo cáo việc niêm yết giá, giá bán các loại VLXD; quy định về an toàn, vệ sinh lao động trong các hoạt động khai thác, sản xuất, chế biến khoáng sản làm VLXD như sau: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Về pháp lý hoạt động của doanh nghiệ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before="6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doanh nghiệp: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before="60" w:after="0"/>
        <w:ind w:left="0" w:firstLine="7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iấy chứng nhận đăng ký doanh nghiệp hoặc Giấy chứng nhận đầu tư của cơ quan có thẩm quyền cấp:</w:t>
      </w:r>
    </w:p>
    <w:p>
      <w:pPr>
        <w:pStyle w:val="Contents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Giấy chứng nhận đăng ký doanh nghiệp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  <w:lang w:val="pt-BR"/>
        </w:rPr>
        <w:t xml:space="preserve"> </w:t>
        <w:tab/>
        <w:t xml:space="preserve">Giấy chứng nhận đầu tư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Số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Đăng ký lần đầu ngày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Đăng ký thay đổi lần thứ ...... ngày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Đơn vị cấp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Địa chỉ theo Giấy chứng nhận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Địa chỉ hiện nay của doanh nghiệ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before="60" w:after="0"/>
        <w:ind w:left="0"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Giấy chứng nhận đăng ký hoạt động của chi nhánh hoặc văn phòng đại diện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(trường hợp DN có chi nhánh hoặc VP đại diện)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6521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ab/>
        <w:t xml:space="preserve">Chi nhánh </w:t>
      </w: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  <w:tab/>
        <w:t xml:space="preserve">Văn phòng đại diện </w:t>
      </w:r>
      <w:r>
        <w:rPr>
          <w:rFonts w:eastAsia="Wingdings" w:cs="Wingdings" w:ascii="Wingdings" w:hAnsi="Wingdings"/>
          <w:sz w:val="24"/>
          <w:szCs w:val="24"/>
          <w:lang w:val="it-IT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111" w:leader="none"/>
          <w:tab w:val="left" w:pos="6521" w:leader="none"/>
        </w:tabs>
        <w:spacing w:before="6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Chi nhánh hoặc Văn phòng đại diện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Số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Đăng ký lần đầu ngày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Đăng ký thay đổi lần thứ ...... ngày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Đơn vị cấp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Địa chỉ theo Giấy chứng nhận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214" w:leader="dot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Địa chỉ hiện nay của Chi nhánh hoặc Văn phòng đại diện:</w:t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I. Về thông tin sản phẩm, hàng hóa do đơn vị sản xuất, kinh doanh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Sản phẩm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liệt kê tất cả các sản phẩm, hàng hóa VLXD doanh nghiệp sản xuất, kinh doanh, nhập khẩu; nêu rõ xuất xứ)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 Mô tả chung về sản phẩm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nêu đặc điểm, tính năng, công dụng)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3. Lĩnh vực hoạt động: khai thác/sản xuất/nhập khẩu/kinh doanh.</w:t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II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Việc tuân thủ pháp luật về nguồn gốc, xuất xứ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tài liệu chứng minh về nguồn gốc, xuất xứ VLXD đối với trường hợp kinh doanh VLXD: các hóa đơn, chứng từ, giấy phép khai thác khoáng sản đối với VLXD là khoáng sản được sản xuất trong nước  ...)</w:t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IV. Việc tổ chức thực hiện niêm yết giá và chế độ báo cáo giá định kỳ</w:t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. Việc thực hiện các quy định về an toàn, vệ sinh lao động trong các hoạt động: Khai thác, chế biến khoáng sản làm VLXD, sản xuất VLXD</w:t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Thực hiện các quy định về an toàn lao động, vệ sinh lao động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khoản 1 Điều 57 Luật Khoáng sản 2010)</w:t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2. Ban hành nội quy lao động của mỏ phù hợp với quy chuẩn kỹ thuật về an toàn lao động, vệ sinh lao động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khoản 2 Điều 57 Luật Khoáng sản 2010)</w:t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. Biện pháp cần thiết để loại trừ nguyên nhân xảy ra sự cố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khoản 3 Điều 57 Luật Khoáng sản 2010)</w:t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I. Những khó khăn, vướng mắc và kiến nghị của doanh nghiệp</w:t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* Lưu ý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- Doanh nghiệp điền chi tiết vào các nội dung yêu cầu nêu trên và kèm theo tài liệu chứng minh (bản photo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- Thời hạn gửi báo cáo v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pt-BR"/>
        </w:rPr>
        <w:t xml:space="preserve">à cung cấp đầy đủ các tài liệu về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Sở Xây dựng: T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pt-BR"/>
        </w:rPr>
        <w:t xml:space="preserve">rước thời điểm kiểm tra tối thiểu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pt-BR"/>
        </w:rPr>
        <w:t>03 ngày làm việc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pt-BR"/>
        </w:rPr>
        <w:t xml:space="preserve">; gửi 01 bản tệp dữ liệu về địa chỉ thư điện tử </w:t>
      </w:r>
      <w:hyperlink r:id="rId2"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lang w:val="it-IT"/>
          </w:rPr>
          <w:t>Ngalt@tayninh.gov.vn</w:t>
        </w:r>
      </w:hyperlink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để thuận lợi cho công tác tổng hợp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ab/>
        <w:tab/>
        <w:tab/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ab/>
        <w:tab/>
        <w:tab/>
        <w:tab/>
        <w:tab/>
        <w:tab/>
        <w:tab/>
        <w:t>Tên đơn vị</w:t>
      </w:r>
    </w:p>
    <w:p>
      <w:pPr>
        <w:pStyle w:val="Normal"/>
        <w:spacing w:before="60" w:after="0"/>
        <w:ind w:left="3600" w:right="-138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(Người đại diện theo pháp luật ký tên, đóng dấu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1134" w:footer="335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spacing w:lineRule="atLeas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xhcnvn">
    <w:name w:val="ch-xh-cn-vn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Kinhgui">
    <w:name w:val="kinhgui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</w:tabs>
      <w:spacing w:before="60" w:after="0"/>
      <w:ind w:firstLine="700"/>
      <w:jc w:val="both"/>
    </w:pPr>
    <w:rPr>
      <w:rFonts w:ascii="Times New Roman" w:hAnsi="Times New Roman" w:cs="Times New Roman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lt@tayninh.gov.v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1:00Z</dcterms:created>
  <dc:creator>chaudt</dc:creator>
  <dc:description/>
  <cp:keywords/>
  <dc:language>en-US</dc:language>
  <cp:lastModifiedBy>Khoa</cp:lastModifiedBy>
  <cp:lastPrinted>2019-05-30T18:03:00Z</cp:lastPrinted>
  <dcterms:modified xsi:type="dcterms:W3CDTF">2023-02-24T04:29:00Z</dcterms:modified>
  <cp:revision>131</cp:revision>
  <dc:subject/>
  <dc:title>     </dc:title>
</cp:coreProperties>
</file>